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Член-корреспондент РАН</w:t>
      </w:r>
    </w:p>
    <w:p>
      <w:pPr>
        <w:pStyle w:val="Normal"/>
        <w:rPr/>
      </w:pPr>
      <w:r>
        <w:rPr/>
        <w:t>В.В. Михеев,</w:t>
      </w:r>
    </w:p>
    <w:p>
      <w:pPr>
        <w:pStyle w:val="Normal"/>
        <w:rPr/>
      </w:pPr>
      <w:r>
        <w:rPr/>
        <w:t>Зав. сектором экономики и политики</w:t>
      </w:r>
    </w:p>
    <w:p>
      <w:pPr>
        <w:pStyle w:val="Normal"/>
        <w:rPr/>
      </w:pPr>
      <w:r>
        <w:rPr/>
        <w:t>Китая и Японии ИМЭМО РАН</w:t>
      </w:r>
    </w:p>
    <w:p>
      <w:pPr>
        <w:pStyle w:val="Normal"/>
        <w:rPr/>
      </w:pPr>
      <w:r>
        <w:rPr/>
      </w:r>
    </w:p>
    <w:p>
      <w:pPr>
        <w:pStyle w:val="Normal"/>
        <w:jc w:val="center"/>
        <w:rPr>
          <w:b/>
          <w:b/>
          <w:bCs/>
        </w:rPr>
      </w:pPr>
      <w:r>
        <w:rPr>
          <w:b/>
          <w:bCs/>
        </w:rPr>
        <w:t>Восточно-азиатский фактор в стратегии развития России.</w:t>
      </w:r>
    </w:p>
    <w:p>
      <w:pPr>
        <w:pStyle w:val="Normal"/>
        <w:jc w:val="center"/>
        <w:rPr>
          <w:b/>
          <w:b/>
          <w:bCs/>
        </w:rPr>
      </w:pPr>
      <w:r>
        <w:rPr>
          <w:b/>
          <w:bCs/>
        </w:rPr>
      </w:r>
    </w:p>
    <w:p>
      <w:pPr>
        <w:pStyle w:val="Normal"/>
        <w:jc w:val="center"/>
        <w:rPr/>
      </w:pPr>
      <w:r>
        <w:rPr/>
        <w:tab/>
      </w:r>
      <w:r>
        <w:rPr>
          <w:b/>
          <w:bCs/>
        </w:rPr>
        <w:t>Восточная Азия к 2017 году.</w:t>
      </w:r>
    </w:p>
    <w:p>
      <w:pPr>
        <w:pStyle w:val="Normal"/>
        <w:jc w:val="both"/>
        <w:rPr>
          <w:b/>
          <w:b/>
          <w:bCs/>
        </w:rPr>
      </w:pPr>
      <w:r>
        <w:rPr>
          <w:b/>
          <w:bCs/>
        </w:rPr>
      </w:r>
    </w:p>
    <w:p>
      <w:pPr>
        <w:pStyle w:val="Normal"/>
        <w:ind w:firstLine="708"/>
        <w:jc w:val="both"/>
        <w:rPr/>
      </w:pPr>
      <w:r>
        <w:rPr/>
        <w:t xml:space="preserve">Россия не использует </w:t>
      </w:r>
      <w:r>
        <w:rPr>
          <w:b/>
          <w:bCs/>
          <w:i/>
          <w:iCs/>
        </w:rPr>
        <w:t>Восточно-азиатский фактор</w:t>
      </w:r>
      <w:r>
        <w:rPr/>
        <w:t xml:space="preserve"> в национальной стратегии развития. </w:t>
      </w:r>
    </w:p>
    <w:p>
      <w:pPr>
        <w:pStyle w:val="TextBodyIndent"/>
        <w:rPr/>
      </w:pPr>
      <w:r>
        <w:rPr/>
        <w:t>Несмотря на активизацию военно-политического присутствия России в Восточной Азии, Россия не набрала необходимых рычагов влияния на ситуацию в регионе, не учитывает происходящих здесь геополитических перемен и упрощенно, по-старому воспринимает динамику ситуации через призму соперничества с США.</w:t>
      </w:r>
    </w:p>
    <w:p>
      <w:pPr>
        <w:pStyle w:val="Normal"/>
        <w:ind w:firstLine="708"/>
        <w:jc w:val="both"/>
        <w:rPr/>
      </w:pPr>
      <w:r>
        <w:rPr/>
        <w:t>В экономике, несмотря на рост интереса российского энергетического бизнеса к Восточной Азии, происходящие крупные хозяйственные сдвиги в регионе не трансформируются в стратегические установки для экономики России. Россия не учитывает своего геоэкономического положения как связующего пространства между зонами европейской и восточно-азиатской интеграции. В нашей экономической стратегии отсутствует «пространсвенно-экономическое мышление», позволяющее видеть проблемы депрессивных регионов Восточной Сибири и Дальнего Востока в наднациональном, «естественном», геоэкономическом контексте, а не в узких рамках государственных границ. Как отсутствует и «двухвекторная» модель развития, которая бы позволяла ориентировать вытянутую в пространстве экономику России на параллельное интеграционное взаимодействие с Евросоюзом и Восточной Азией.</w:t>
      </w:r>
    </w:p>
    <w:p>
      <w:pPr>
        <w:pStyle w:val="Normal"/>
        <w:ind w:firstLine="708"/>
        <w:jc w:val="both"/>
        <w:rPr/>
      </w:pPr>
      <w:r>
        <w:rPr/>
        <w:t>В среднесрочной перспективе данные недостатки российского видения своего места в восточно-азиатском регионе рискуют обернуться упущенными экономической выгодой и политическими возможностями.</w:t>
      </w:r>
    </w:p>
    <w:p>
      <w:pPr>
        <w:pStyle w:val="Normal"/>
        <w:ind w:firstLine="708"/>
        <w:jc w:val="both"/>
        <w:rPr/>
      </w:pPr>
      <w:r>
        <w:rPr>
          <w:b/>
          <w:bCs/>
          <w:i/>
          <w:iCs/>
        </w:rPr>
        <w:t>Главным фактором политических и экономических перемен в регионе выступает Китай.</w:t>
      </w:r>
      <w:r>
        <w:rPr/>
        <w:t xml:space="preserve"> Рост экономической мощи, а на этой основе и политического влияния Китая заставляет традиционных лидеров менять свое восприятие «китайского фактора», адаптироваться к новому глобальному и региональному позиционированию Китая. Встраивание Китая в восточно-азиатские политические и экономические процессы и его восприятие региональными игроками характеризуется неоднозначностью и противоречивостью. Что, в свою очередь, отражает неоднозначность и противоречивость происходящих в Восточной Азии глубоких трансформаций, в которых борьба за национальное лидерство и конкурентные преимущества переплетается с идеологией и практикой многостороннего сотрудничества.</w:t>
      </w:r>
    </w:p>
    <w:p>
      <w:pPr>
        <w:pStyle w:val="Normal"/>
        <w:ind w:firstLine="708"/>
        <w:jc w:val="both"/>
        <w:rPr/>
      </w:pPr>
      <w:r>
        <w:rPr/>
        <w:t xml:space="preserve">Именно динамизм китайской экономики и политики способствовал росту российского интереса к Восточной Азии и изменению структуры связей России с регионом. За последние 10 лет Китай превратился в главного регионального торгового партнера России, обойдя Японию и Южную Корею, с перспективой в ближайшие 5 лет выйти на первое место и по объемам инвестиций в российскую экономику. </w:t>
      </w:r>
    </w:p>
    <w:p>
      <w:pPr>
        <w:pStyle w:val="Normal"/>
        <w:ind w:firstLine="708"/>
        <w:jc w:val="both"/>
        <w:rPr/>
      </w:pPr>
      <w:r>
        <w:rPr/>
        <w:t xml:space="preserve">Независимо от реакции Москвы, динамизм и неоднозначность развития Восточной Азии будут объективно оказывать усиливающееся влияние на развитие России, прежде всего, ее восточносибирских и дальневосточных регионов, побуждая нас не только адаптироваться к вызовам и возможностям, исходящим их Восточной Азии, но и искать механизмы воздействия на регион в выгодном для России варианте. В этом контексте острейшей задачей является разработка «Большой Азиатской стратегии России», которая бы увязывала внутренние цели и механизмы развития с </w:t>
      </w:r>
      <w:r>
        <w:rPr>
          <w:b/>
          <w:bCs/>
          <w:i/>
          <w:iCs/>
        </w:rPr>
        <w:t>Восточно-азиатским фактором</w:t>
      </w:r>
      <w:r>
        <w:rPr/>
        <w:t>.</w:t>
      </w:r>
    </w:p>
    <w:p>
      <w:pPr>
        <w:pStyle w:val="Normal"/>
        <w:jc w:val="both"/>
        <w:rPr/>
      </w:pPr>
      <w:r>
        <w:rPr/>
      </w:r>
    </w:p>
    <w:p>
      <w:pPr>
        <w:pStyle w:val="Normal"/>
        <w:jc w:val="center"/>
        <w:rPr>
          <w:b/>
          <w:b/>
          <w:bCs/>
        </w:rPr>
      </w:pPr>
      <w:r>
        <w:rPr>
          <w:b/>
          <w:bCs/>
        </w:rPr>
        <w:t>Восточная Азия: состояние, тенденции, проблемы.</w:t>
      </w:r>
    </w:p>
    <w:p>
      <w:pPr>
        <w:pStyle w:val="Normal"/>
        <w:jc w:val="center"/>
        <w:rPr>
          <w:b/>
          <w:b/>
          <w:bCs/>
        </w:rPr>
      </w:pPr>
      <w:r>
        <w:rPr>
          <w:b/>
          <w:bCs/>
        </w:rPr>
      </w:r>
    </w:p>
    <w:p>
      <w:pPr>
        <w:pStyle w:val="TextBody"/>
        <w:ind w:firstLine="708"/>
        <w:rPr/>
      </w:pPr>
      <w:r>
        <w:rPr/>
        <w:t xml:space="preserve">Восточная Азия позиционирует себя как экономически наиболее динамичный, а политически – неоднородный регион планеты. В 2001-2006 гг среднегодовые темпы прироста ВВП существенно разнились по странам: от 2,0%% у Японии до 10%% у Китая. Темпы роста внешней торговли максимальными также были у Китая – порядка 30% годовых. Суммарный восточно-азиатский ВВП достигает 75-80%% от ВВП США и ЕС. При этом на три страны Северо-восточной Азии – Японию, Китай и Южную Корею приходится более 90% региональной экономики. Уступая Китая в хозяйственной динамике, Япония остается региональным лидером по абсолютным экономическим показателям и влиянию на мировую экономику. ВВП Японии (около 5 млрд. долл.) в 2 с лишним раза превышает ВВП Китая, составляя около 45% ВВП США. Однако по объему внешней торговли Китай в 2006 г с внешнеторговым оборотом в 1,7 трлн. долл. превзошел Японию. </w:t>
      </w:r>
    </w:p>
    <w:p>
      <w:pPr>
        <w:pStyle w:val="TextBody"/>
        <w:ind w:firstLine="708"/>
        <w:rPr/>
      </w:pPr>
      <w:r>
        <w:rPr/>
        <w:t xml:space="preserve">В военно-политическом плане Восточная Азия разделена на военно-политические союзы США с Японией и Южной Кореей, политико-экономическую структуру АСЕАН и остальные страны: Китай, входящий в Шанхайскую Организацию Сотрудничества за геополитическими границами Восточной Азии, Северная Корея (формально – в рамках военно-политического союза с Китаем) и Монголия (наблюдатель в ШОС). В 2000-е годы наблюдается рост военных расходов в Восточной Азии и их выход на уровень от 1% ВВП (Япония) до 2,5% (Китай). Северокорейская экономика на 70-80%% работает на военные нужды. Однако по абсолютным размерам военных расходов лидерство сохраняет Япония, опережая на 10-15%% китайский уровень.             </w:t>
      </w:r>
    </w:p>
    <w:p>
      <w:pPr>
        <w:pStyle w:val="TextBody"/>
        <w:ind w:firstLine="708"/>
        <w:rPr/>
      </w:pPr>
      <w:r>
        <w:rPr/>
      </w:r>
    </w:p>
    <w:p>
      <w:pPr>
        <w:pStyle w:val="TextBody"/>
        <w:ind w:firstLine="708"/>
        <w:rPr/>
      </w:pPr>
      <w:r>
        <w:rPr/>
        <w:t xml:space="preserve">В середине 10-х годов нашего века </w:t>
      </w:r>
      <w:r>
        <w:rPr>
          <w:b/>
          <w:bCs/>
          <w:i/>
          <w:iCs/>
        </w:rPr>
        <w:t>тенденции стабильности преобладают</w:t>
      </w:r>
      <w:r>
        <w:rPr/>
        <w:t xml:space="preserve"> над тенденциями дестабилизации политической ситуации в Восточной Азии. </w:t>
      </w:r>
      <w:r>
        <w:rPr>
          <w:b/>
          <w:bCs/>
          <w:i/>
          <w:iCs/>
        </w:rPr>
        <w:t>Отношения соперничества</w:t>
      </w:r>
      <w:r>
        <w:rPr/>
        <w:t xml:space="preserve"> между главными игроками «компенсируются» – в степени, предотвращающей прямые военно-политические конфликты – интересами взаимодействия в экономике, энергетике, борьбе с терроризмом и атипичными (природные катаклизмы, птичий грипп и т.п.) угрозами. Возрастание экономической взаимозависимости «в парах» Китай – США и Китай – Япония определят пределы ухудшения их политических отношений – при любом мыслимом варианте обострения событий. </w:t>
      </w:r>
    </w:p>
    <w:p>
      <w:pPr>
        <w:pStyle w:val="TextBody"/>
        <w:ind w:firstLine="708"/>
        <w:rPr/>
      </w:pPr>
      <w:r>
        <w:rPr/>
        <w:t xml:space="preserve">Восточная Азия испытывает нарастающую потребность в объединении экономических ресурсов Японии, Китая, Южной Кореи и стран АСЕАН для решения общей задачи поддержания высоких темпов экономического роста наиболее эффективными методами и занятия регионом выгодных позиций на глобальных рынках на фоне американской экономики и интеграции Европы. Либерализация и макретизация экономики Китая впервые в истории формирует возможности </w:t>
      </w:r>
      <w:r>
        <w:rPr>
          <w:b/>
          <w:bCs/>
          <w:i/>
          <w:iCs/>
        </w:rPr>
        <w:t xml:space="preserve">регионального интеграционного соразвития. </w:t>
      </w:r>
    </w:p>
    <w:p>
      <w:pPr>
        <w:pStyle w:val="2"/>
        <w:ind w:firstLine="708"/>
        <w:rPr/>
      </w:pPr>
      <w:r>
        <w:rPr/>
        <w:t>Однако сохраняющийся дисбаланс военно-политических сил и восприятие Китая Соединенными Штатами и Японией как, хотя и экономически «</w:t>
      </w:r>
      <w:r>
        <w:rPr>
          <w:b/>
          <w:bCs/>
          <w:i/>
          <w:iCs/>
        </w:rPr>
        <w:t>своего</w:t>
      </w:r>
      <w:r>
        <w:rPr/>
        <w:t>», рыночного «партнера-конкурента», но политически «</w:t>
      </w:r>
      <w:r>
        <w:rPr>
          <w:b/>
          <w:bCs/>
          <w:i/>
          <w:iCs/>
        </w:rPr>
        <w:t>чужого</w:t>
      </w:r>
      <w:r>
        <w:rPr/>
        <w:t xml:space="preserve">», при сохранении монополии КПК на власть, создают препятствия сближению сторон. Идея многосторонней региональной системы безопасности, основанной на идеологии «сотрудничества и соразвития», продолжает наталкиваться на трудно преодолеваемые препятствия. </w:t>
      </w:r>
    </w:p>
    <w:p>
      <w:pPr>
        <w:pStyle w:val="2"/>
        <w:ind w:firstLine="708"/>
        <w:rPr/>
      </w:pPr>
      <w:r>
        <w:rPr/>
      </w:r>
    </w:p>
    <w:p>
      <w:pPr>
        <w:pStyle w:val="2"/>
        <w:ind w:firstLine="708"/>
        <w:rPr/>
      </w:pPr>
      <w:r>
        <w:rPr/>
        <w:t xml:space="preserve">Основные </w:t>
      </w:r>
      <w:r>
        <w:rPr>
          <w:b/>
          <w:bCs/>
          <w:i/>
          <w:iCs/>
        </w:rPr>
        <w:t>угрозы и вызовы безопасности</w:t>
      </w:r>
      <w:r>
        <w:rPr/>
        <w:t xml:space="preserve"> в Восточной Азии состоят в следующем.</w:t>
      </w:r>
    </w:p>
    <w:p>
      <w:pPr>
        <w:pStyle w:val="Normal"/>
        <w:spacing w:lineRule="atLeast" w:line="0"/>
        <w:ind w:firstLine="708"/>
        <w:jc w:val="both"/>
        <w:rPr/>
      </w:pPr>
      <w:r>
        <w:rPr/>
        <w:t xml:space="preserve">Первое – это северокорейская ядерная проблема. Пхеньян использует ядерный фактор как средство обеспечения выживания северокорейского режима без изменения его тоталитарного и закрытого характера. Тактика выживания включает: </w:t>
      </w:r>
    </w:p>
    <w:p>
      <w:pPr>
        <w:pStyle w:val="Normal"/>
        <w:spacing w:lineRule="atLeast" w:line="0"/>
        <w:ind w:firstLine="708"/>
        <w:jc w:val="both"/>
        <w:rPr/>
      </w:pPr>
      <w:r>
        <w:rPr/>
        <w:t xml:space="preserve">(а) вовлечение США в политический диалог, уменьшая тем самым вероятность военных действий, </w:t>
      </w:r>
    </w:p>
    <w:p>
      <w:pPr>
        <w:pStyle w:val="Normal"/>
        <w:spacing w:lineRule="atLeast" w:line="0"/>
        <w:ind w:firstLine="708"/>
        <w:jc w:val="both"/>
        <w:rPr/>
      </w:pPr>
      <w:r>
        <w:rPr/>
        <w:t xml:space="preserve">(б) получение экономической помощи от Китая и Южной Кореи за сам факт участия Пхеньяна в многостороннем диалоге по обеспечению безопасности на Корейском полуострове, </w:t>
      </w:r>
    </w:p>
    <w:p>
      <w:pPr>
        <w:pStyle w:val="Normal"/>
        <w:spacing w:lineRule="atLeast" w:line="0"/>
        <w:ind w:firstLine="708"/>
        <w:jc w:val="both"/>
        <w:rPr/>
      </w:pPr>
      <w:r>
        <w:rPr/>
        <w:t>(в) периодическое нагнетание ситуации для повышения «цены возврата в диалог»,</w:t>
      </w:r>
    </w:p>
    <w:p>
      <w:pPr>
        <w:pStyle w:val="Normal"/>
        <w:spacing w:lineRule="atLeast" w:line="0"/>
        <w:ind w:firstLine="708"/>
        <w:jc w:val="both"/>
        <w:rPr/>
      </w:pPr>
      <w:r>
        <w:rPr/>
        <w:t xml:space="preserve">(г) игру на расхождениях в позициях других участников переговоров – США, Японии, Китая, Южной Кореи и России. </w:t>
      </w:r>
    </w:p>
    <w:p>
      <w:pPr>
        <w:pStyle w:val="Normal"/>
        <w:spacing w:lineRule="atLeast" w:line="0"/>
        <w:ind w:firstLine="708"/>
        <w:jc w:val="both"/>
        <w:rPr>
          <w:b/>
          <w:b/>
          <w:bCs/>
          <w:i/>
          <w:i/>
          <w:iCs/>
        </w:rPr>
      </w:pPr>
      <w:r>
        <w:rPr/>
        <w:t xml:space="preserve">Ракетные испытания в июле и испытание ядерного взрывного устройства в октябре 2006 г  на время изменили ситуацию. Пхеньян не ожидал, что остальная «пятерка» будет единодушна в принятии резолюции СБ ООН с осуждением Северной Кореи и введением санкций. Однако результаты февральской 2007 г встречи «шестерки» по Северной Корее, в результате которых Пхеньян получил большую экономическую помощь в обмен на обещание «приостановить» (в северокорейской интерпретации) работу ядерного реактора и новые политические возможности ведения переговоров с США, Японией и Южной Кореей изолированно друг от друга, оказались вновь на руку Пхеньяну. Позволяя ему рассчитывать на восстановление «атмосферы разногласий» в стане оппонентов по переговорам.   </w:t>
      </w:r>
    </w:p>
    <w:p>
      <w:pPr>
        <w:pStyle w:val="Normal"/>
        <w:ind w:firstLine="708"/>
        <w:jc w:val="both"/>
        <w:rPr/>
      </w:pPr>
      <w:r>
        <w:rPr/>
        <w:t>Второе – территориальные споры, в которые вовлечены Япония, Россия, Южная Корея, Китай, ряд стран АСЕАН в Южно-китайском море. Ситуация остается не разрешенной. Однако двусторонние переговоры в поисках развязок и, параллельно и независимо от этого, углубление региональной экономической интеграции могут уменьшить негативное воздействие территориальных проблем на региональную безопасность. Всплески напряженности не выходят за рамки «дипломатических войн».</w:t>
      </w:r>
    </w:p>
    <w:p>
      <w:pPr>
        <w:pStyle w:val="Normal"/>
        <w:ind w:firstLine="708"/>
        <w:jc w:val="both"/>
        <w:rPr/>
      </w:pPr>
      <w:r>
        <w:rPr/>
        <w:t>За аналогичные рамки не выходят и китайско-японские и корейско-японские разногласия по вопросам истории и посещения японскими лидерами синтоистского храма Ясукуни. Пекин использует их как дипломатическую карту в целях набрать дополнительные очки в соперничестве с Токио за лидерство в Восточной Азии. А Сеул – в интересах внутриполитической борьбы, в которой активно задействуется фактор национализма.</w:t>
      </w:r>
    </w:p>
    <w:p>
      <w:pPr>
        <w:pStyle w:val="Normal"/>
        <w:ind w:firstLine="708"/>
        <w:jc w:val="both"/>
        <w:rPr/>
      </w:pPr>
      <w:r>
        <w:rPr/>
        <w:t xml:space="preserve">Третье – тайваньская проблема. Военно-политическое противостояние в Тайваньском проливе не выходит на траекторию вооруженного конфликта. Пекин активизирует дипломатическое и психологическое давление на тайваньские власти с целью ослабить их стремление к независимости. В качестве основных рычагов используются контакты с оппозицией, и, прежде всего, с Гоминьданом, предоставление торговых льгот и расширение экономического сотрудничества и обменов по линии туризма, культурных и научных связей и т.п. </w:t>
      </w:r>
    </w:p>
    <w:p>
      <w:pPr>
        <w:pStyle w:val="Normal"/>
        <w:ind w:firstLine="708"/>
        <w:jc w:val="both"/>
        <w:rPr/>
      </w:pPr>
      <w:r>
        <w:rPr/>
        <w:t>Стабилизирующее воздействие на ситуацию оказывает принятый в 2005 г Пекином закон «против раскола» страны. Закон не «дал право на применение силы» Китаю, как посчитали сторонники тайваньской независимости. Такое право Китай всегда оставлял за собой. Однако перевел вопрос применения силы из политической плоскости в правовую. Кроме того, принятие закона имело внутриполитическую направленность, защитив новые власти Пекина от нападок оппонентов и обвинений в «бездействии» по отношению к Тайваню. Вместе с тем, для сохранения стабильности требуется дальнейшее параллельное воздействие мирового сообщества на Пекин и Тайбэй с тем, чтобы удерживать их в режиме статус-кво.</w:t>
      </w:r>
    </w:p>
    <w:p>
      <w:pPr>
        <w:pStyle w:val="Normal"/>
        <w:ind w:firstLine="708"/>
        <w:jc w:val="both"/>
        <w:rPr/>
      </w:pPr>
      <w:r>
        <w:rPr/>
        <w:t xml:space="preserve">Четвертое – энергетическая безопасность СВА. Рост мировых цен на энергоносители оказывает сдерживающее влияние на экономический рост Восточной Азии, а в политическом плане – заставляет страны искать пути диверсификации источников поставок нефти и газа. Это усиливает конкурентную борьбу, прежде всего, между Китаем и Японией за выход к ресурсам углеводородов в России, Африке, на Ближнем Востоке. Южная Корея и АСЕАН также стремятся занять свои ниши в новом глобальном «энергетическом переделе». Однако энергетическое противостояние не перерастает в политический конфликт – в силу углубляющейся взаимозависимости региональных экономик. </w:t>
      </w:r>
    </w:p>
    <w:p>
      <w:pPr>
        <w:pStyle w:val="TextBodyIndent"/>
        <w:rPr/>
      </w:pPr>
      <w:r>
        <w:rPr/>
        <w:t xml:space="preserve">Пятое – это новые и «нетрадиционные» угрозы: терроризм, пиратство, экологические и природные катастрофы, угрозы эпидемий и т.п. Ставя под удар социальную стабильность региона, эти угрозы могут одновременно сыграть и «объединительную» роль, побуждая страны Восточной Азии к политическому взаимодействию совершенно нового качества. </w:t>
      </w:r>
    </w:p>
    <w:p>
      <w:pPr>
        <w:pStyle w:val="Normal"/>
        <w:ind w:firstLine="708"/>
        <w:jc w:val="both"/>
        <w:rPr/>
      </w:pPr>
      <w:r>
        <w:rPr/>
      </w:r>
    </w:p>
    <w:p>
      <w:pPr>
        <w:pStyle w:val="Normal"/>
        <w:ind w:firstLine="708"/>
        <w:jc w:val="both"/>
        <w:rPr/>
      </w:pPr>
      <w:r>
        <w:rPr/>
        <w:t xml:space="preserve">Наряду с факторами дестабилизации в Восточной Азии действуют следующие </w:t>
      </w:r>
      <w:r>
        <w:rPr>
          <w:b/>
          <w:bCs/>
          <w:i/>
          <w:iCs/>
        </w:rPr>
        <w:t>факторы стабилизации политической ситуации</w:t>
      </w:r>
      <w:r>
        <w:rPr/>
        <w:t>, которые связаны с характером реакции стран на региональные проблемы:</w:t>
      </w:r>
    </w:p>
    <w:p>
      <w:pPr>
        <w:pStyle w:val="Normal"/>
        <w:numPr>
          <w:ilvl w:val="0"/>
          <w:numId w:val="1"/>
        </w:numPr>
        <w:jc w:val="both"/>
        <w:rPr/>
      </w:pPr>
      <w:r>
        <w:rPr/>
        <w:t xml:space="preserve">Шестисторонний переговорный процесс в Пекине по Северной Корее. Несмотря на отсутствие реального прогресса в деле ядерного разоружения Пхеньяна, сам факт существования шестистороннего переговорного формата позитивен. Впервые в истории мировые «тяжеловесы» Россия, США, Китай, Япония и третья по размерам азиатская экономика – Южная Корея получили возможность совместно ставить и обсуждать общие проблемы безопасности и стараться искать пути выхода из кризиса. Важным новым моментом является договоренность «шестерки», достигнутая в феврале 2007 г в Пекине, о выделении в отдельную группу переговоров о безопасности и сотрудничестве в СВА. Корейская проблема таким образом становится лишь частью, хотя и по-прежнему важнейшей, переговорного процесса. Пять стран – Россия, Китай, США, Япония и Южная Корея – получают возможность обсуждать и белее широкий спектр региональных проблем. Причем такие обсуждения перестают зависеть от желания Пхеньяна участвовать или не участвовать во встречах.   </w:t>
      </w:r>
    </w:p>
    <w:p>
      <w:pPr>
        <w:pStyle w:val="Normal"/>
        <w:numPr>
          <w:ilvl w:val="0"/>
          <w:numId w:val="1"/>
        </w:numPr>
        <w:jc w:val="both"/>
        <w:rPr/>
      </w:pPr>
      <w:r>
        <w:rPr/>
        <w:t xml:space="preserve">Возрастающие угрозы энергетической безопасности будут подталкивать страны региона к поиску вариантов многосторонней взаимостраховки – на случай непредсказуемости поведения мировых энергетических рынков. </w:t>
      </w:r>
    </w:p>
    <w:p>
      <w:pPr>
        <w:pStyle w:val="Normal"/>
        <w:numPr>
          <w:ilvl w:val="0"/>
          <w:numId w:val="1"/>
        </w:numPr>
        <w:jc w:val="both"/>
        <w:rPr/>
      </w:pPr>
      <w:r>
        <w:rPr/>
        <w:t xml:space="preserve">Позитивное воздействие на региональную ситуацию оказывает и сотрудничество в борьбе с «новыми» и атипичными угрозами. </w:t>
      </w:r>
    </w:p>
    <w:p>
      <w:pPr>
        <w:pStyle w:val="TextBodyIndent"/>
        <w:rPr/>
      </w:pPr>
      <w:r>
        <w:rPr/>
        <w:t xml:space="preserve">Несмотря на сложности становления, стабилизирующую политическую роль играют многосторонние экономические форматы, охватывающие страны Восточной Азии: АТЭС, «Экономическое Сообщество АСЕАН», «АСЕАН плюс три (Япония, Китай, Южная Корея)», «АСЕАН плюс Китай», «АСЕАН плюс Япония», «АСЕАН плюс Южная Корея», Региональный форум АСЕАН (АРФ), созданное в конце 2005 г Восточно-азиатское сообщество (ВАС), куда помимо участников формата «АСЕАН плюс три» входят также Австралия, Новая Зеландия, Индия и Россия в качестве наблюдателя. </w:t>
      </w:r>
    </w:p>
    <w:p>
      <w:pPr>
        <w:pStyle w:val="Normal"/>
        <w:jc w:val="both"/>
        <w:rPr/>
      </w:pPr>
      <w:r>
        <w:rPr/>
        <w:tab/>
      </w:r>
    </w:p>
    <w:p>
      <w:pPr>
        <w:pStyle w:val="Normal"/>
        <w:ind w:firstLine="708"/>
        <w:jc w:val="both"/>
        <w:rPr/>
      </w:pPr>
      <w:r>
        <w:rPr/>
        <w:t xml:space="preserve">В роли регионального </w:t>
      </w:r>
      <w:r>
        <w:rPr>
          <w:b/>
          <w:bCs/>
          <w:i/>
          <w:iCs/>
        </w:rPr>
        <w:t>«возмутителя спокойствия» выступает Китай</w:t>
      </w:r>
      <w:r>
        <w:rPr/>
        <w:t>, стремящийся выстроить свое новое глобальное и региональное политическое позиционирование на основе возрастающей экономической мощи, важной, а в ряде случаев ведущей роли на мировых товарных рынках и начавшейся в середине 10-х годов активной экспансии китайского капитала за рубеж.</w:t>
      </w:r>
    </w:p>
    <w:p>
      <w:pPr>
        <w:pStyle w:val="Normal"/>
        <w:ind w:firstLine="708"/>
        <w:jc w:val="both"/>
        <w:rPr/>
      </w:pPr>
      <w:r>
        <w:rPr/>
        <w:t xml:space="preserve">Новая международная политическая активность Китая вызовет изменения в отношениях Китая с его главными партнерами и одновременно оппонентами в Азии – США и Японией. В отношениях «сотрудничества и соперничества», «взаимозависимости и взаимодействия по общим угрозам» между США и Китаем – при сохранении всей сложности и противоречивости отношений – просматривается тенденция к китайско-американскому сближению. Китай поставил отношения с США в центр своей внешней политики и дал понять Вашингтону, что признает его мировое лидерство и готов к сотрудничеству на основе совпадения интересов. Взамен – настаивая на том, чтобы традиционный набор критики Китая: права человека, демократизация китайского общества, свобода слова и вероисповедания, проблема Тибета, курс китайской национальной валюты и т.п. находились «на вторых ролях» в китайско-американских отношениях. </w:t>
      </w:r>
    </w:p>
    <w:p>
      <w:pPr>
        <w:pStyle w:val="TextBodyIndent"/>
        <w:rPr/>
      </w:pPr>
      <w:r>
        <w:rPr/>
        <w:t>Отношения Китая с Японией складываются более конфликтно. В основе чего – временной параллелизм политического возвышения и Китая, и Японии на основе их признанной мировым сообществом глобальной экономической роли. Процесс изменения конфигурации отношений соперничества-сотрудничества между Китаем и Японией находится в постоянной динамике. С одной стороны, огромная экономическая взаимозависимость заставляет Китай и Японию искать варианты взаимовыгодного соразвития в регионе. С другой – усиливается борьба за лидерство на пространстве АСЕАН, за более влиятельное место на международной арене. Китай активно противодействует приему Японии в число постоянных членов СБ ООН.</w:t>
      </w:r>
    </w:p>
    <w:p>
      <w:pPr>
        <w:pStyle w:val="TextBodyIndent"/>
        <w:rPr/>
      </w:pPr>
      <w:r>
        <w:rPr/>
        <w:t xml:space="preserve">Приход к власти в конце 2006 г С. Абэ способствовал улучшению общей атмосферы китайско-японских отношений. Однако сторонам еще предстоит выяснить, насколько долгосрочными будут эти «изменения к лучшему». </w:t>
      </w:r>
    </w:p>
    <w:p>
      <w:pPr>
        <w:pStyle w:val="Normal"/>
        <w:ind w:firstLine="708"/>
        <w:jc w:val="both"/>
        <w:rPr/>
      </w:pPr>
      <w:r>
        <w:rPr/>
        <w:t>Усиление конкуренции между Китаем и Японией в борьбе за региональное лидерство тормозит интеграционные региональные процессы, а, с другой стороны, подталкивает и Токио, и Пекин к усилению сотрудничества с США все в тех же целях упрочения собственных позиций в соревновании с оппонентом.</w:t>
      </w:r>
    </w:p>
    <w:p>
      <w:pPr>
        <w:pStyle w:val="Normal"/>
        <w:ind w:firstLine="708"/>
        <w:jc w:val="both"/>
        <w:rPr/>
      </w:pPr>
      <w:r>
        <w:rPr/>
      </w:r>
    </w:p>
    <w:p>
      <w:pPr>
        <w:pStyle w:val="Normal"/>
        <w:ind w:firstLine="708"/>
        <w:jc w:val="both"/>
        <w:rPr/>
      </w:pPr>
      <w:r>
        <w:rPr/>
        <w:t xml:space="preserve">Новым фактором динамики ситуации в Восточной Азии становится выход на это геоэкономическое и геополитическое пространство </w:t>
      </w:r>
      <w:r>
        <w:rPr>
          <w:b/>
          <w:bCs/>
          <w:i/>
          <w:iCs/>
        </w:rPr>
        <w:t>Индии</w:t>
      </w:r>
      <w:r>
        <w:rPr/>
        <w:t xml:space="preserve">. Индия пытается расширить рамки своего доминирования в Индийском океане за счет подключения к процессам, развивающимся в ЮВА, а через это пространство в будущем и в Восточной Азии в целом. Пока влияние индийского фактора не велико и не прописано с определенностью. Индия старается усилить свои региональные позиции как путем нормализации отношений с потенциально конфликтными оппонентами – Пакистаном и Китаем, так и посредством выстраивания новой партнерской линии в отношениях с США. </w:t>
      </w:r>
    </w:p>
    <w:p>
      <w:pPr>
        <w:pStyle w:val="Normal"/>
        <w:jc w:val="both"/>
        <w:rPr/>
      </w:pPr>
      <w:r>
        <w:rPr/>
      </w:r>
    </w:p>
    <w:p>
      <w:pPr>
        <w:pStyle w:val="Normal"/>
        <w:jc w:val="center"/>
        <w:rPr>
          <w:b/>
          <w:b/>
          <w:bCs/>
        </w:rPr>
      </w:pPr>
      <w:r>
        <w:rPr>
          <w:b/>
          <w:bCs/>
        </w:rPr>
        <w:t>Эволюция региона.</w:t>
      </w:r>
    </w:p>
    <w:p>
      <w:pPr>
        <w:pStyle w:val="TextBodyIndent"/>
        <w:rPr/>
      </w:pPr>
      <w:r>
        <w:rPr/>
        <w:t>В ближайшие 10 лет в Восточной Азии продолжится формирование новой, отличной от истории создания ЕС, интеграционной модели. В ее основе не столько снижение таможенных тарифов и создание зоны свободной торговли – хотя движение в этом направлении продолжится и приведет к поэтапной тарифной либерализации в рамках АТЭС, АСЕАН и «АСЕАН плюс три» к 2010-2020 годам. Сколько – интеграция в более открытых по сравнению с традиционной экономикой секторах «экономики знаний», а также финансовое взаимодействие в развитие уроков, извлеченных из азиатского финансового кризиса 1997-1998 годов. В 2020 г Восточная Азия – несмотря на активизацию дискуссий на сей счет – не будет ближе к созданию единой валюты, прежде всего, по причине неготовности к этому Японии. Однако усилит взаимодействие между национальными центробанками в рамках «своп-соглашений» на случай валютного и финансового кризиса и расширит сферу применения в рамках Азиатского Банка Развития условной расчетной единицы – АКЮ, рассчитываемой на основе корзины восточно-азиатских валют.</w:t>
      </w:r>
    </w:p>
    <w:p>
      <w:pPr>
        <w:pStyle w:val="Normal"/>
        <w:ind w:firstLine="708"/>
        <w:jc w:val="both"/>
        <w:rPr/>
      </w:pPr>
      <w:r>
        <w:rPr/>
        <w:t xml:space="preserve">В области безопасности упор будет сделан не на демонтаж современной военно-политической структуры Восточной Азии на основе американо-японского и американо-южнокорейского военно-политических союзов. И не на создание каких-либо «балансиров» им с участием Китая. Но, во-первых, на формирование новых многосторонних региональных структур безопасности, которые могли бы вырасти из шестистороннего переговорного процесса по северокорейского ядерной проблеме. А, во-вторых, на взаимодействие по новым и нетипичным угрозам безопасности. </w:t>
      </w:r>
    </w:p>
    <w:p>
      <w:pPr>
        <w:pStyle w:val="Normal"/>
        <w:ind w:firstLine="708"/>
        <w:jc w:val="both"/>
        <w:rPr/>
      </w:pPr>
      <w:r>
        <w:rPr/>
        <w:t xml:space="preserve">Нерешенные территориальные проблемы и вопросы истории будут оказывать меньшее воздействие, чем сегодня, на отношения восточно-азиатских соседей. В более отдаленной перспективе они будут решаться «естественным путем» на основе совместного освоения спорных территорий  и региональной интеграции. </w:t>
      </w:r>
    </w:p>
    <w:p>
      <w:pPr>
        <w:pStyle w:val="Normal"/>
        <w:ind w:firstLine="708"/>
        <w:jc w:val="both"/>
        <w:rPr/>
      </w:pPr>
      <w:r>
        <w:rPr/>
        <w:t xml:space="preserve">Рост удельного веса новых и нетипичных угроз безопасности в национальных стратегиях будет постепенно модифицировать военные союзы США с Японией и Южной Кореей, делая их более открытыми к сотрудничеству с другими странами региона, в том числе с Китаем и Россией.  </w:t>
      </w:r>
    </w:p>
    <w:p>
      <w:pPr>
        <w:pStyle w:val="Normal"/>
        <w:ind w:firstLine="708"/>
        <w:jc w:val="both"/>
        <w:rPr/>
      </w:pPr>
      <w:r>
        <w:rPr/>
        <w:t>Китайско-американские отношения будут характеризоваться, с одно стороны, усилением экономической взаимозависимости американского и китайского капитала. С другой стороны – нарастанием взаимной озабоченности в связи, соответственно, с не транспарентным ростом военной мощи Китая и распространением теорий «китайской угрозы». В Китае и США будут конкурировать силы, одни из которых стремятся к нагнетанию взаимной подозрительности, а другие – к ее ослаблению, исходя из собственных корпоративных интересов. Однако экономический фактор, новые угрозы и глобальные проблемы бедности, природных катастроф и т.п. окажут позитивное воздействие на отношения Китая и США. Они будут отличаться большей степенью взаимодействия и меньшей степенью враждебности, чем сейчас.</w:t>
      </w:r>
    </w:p>
    <w:p>
      <w:pPr>
        <w:pStyle w:val="Normal"/>
        <w:ind w:firstLine="708"/>
        <w:jc w:val="both"/>
        <w:rPr/>
      </w:pPr>
      <w:r>
        <w:rPr/>
        <w:t xml:space="preserve">Китайско-японские отношения развиваются по схожему сценарию формирования пределов ухудшения отношений и схожести позиций по проблемам безопасности, но со своей спецификой. Китаю и Японии не удастся полностью изменить негативное взаимное восприятие из-за различий в трактовке истории. Тем не менее, приход в 2012 г к власти «пятого поколения китайских лидеров», многие представители которого получили образование на Западе, и омоложение японской политической элиты за счет политиков послевоенного поколения способны к середине 20-х годов ослабить исторический негатив в пользу взаимодействия по реализации совпадающих интересов. Интересы сотрудничества будут работать на создание трехстороннего формата «США – Япония – Китай» по вопросам региональной безопасности и развития.  </w:t>
      </w:r>
    </w:p>
    <w:p>
      <w:pPr>
        <w:pStyle w:val="Normal"/>
        <w:ind w:firstLine="708"/>
        <w:jc w:val="both"/>
        <w:rPr/>
      </w:pPr>
      <w:r>
        <w:rPr/>
        <w:t xml:space="preserve">В целом ситуация в Восточной Азии к 2020 г по сравнению с 2006 г будет характеризоваться большей степенью (хотя и не полной) экономической, научно-технической и финансовой интеграции, большим пониманием общности энергетических проблем, большей политической стабильностью и предсказуемостью. Новые форматы отношений сотрудничества-соперничества сведут к минимуму вероятность военного конфликта. Потенциальными источниками военных обострений останутся ситуации вокруг Тайваня и Северной Кореи.              </w:t>
      </w:r>
    </w:p>
    <w:p>
      <w:pPr>
        <w:pStyle w:val="TextBodyIndent"/>
        <w:rPr/>
      </w:pPr>
      <w:r>
        <w:rPr/>
        <w:t xml:space="preserve">К 2020 г еще не будет сформировано единое экономическое пространство ни в Восточной Азии в целом, ни в ее «экономическом сердце» – Северо-восточной Азии. Соперничество Китая и Японии будет и впредь оказывать тормозящее воздействие на  интеграционные процессы. </w:t>
      </w:r>
    </w:p>
    <w:p>
      <w:pPr>
        <w:pStyle w:val="Normal"/>
        <w:ind w:firstLine="708"/>
        <w:jc w:val="both"/>
        <w:rPr>
          <w:szCs w:val="36"/>
        </w:rPr>
      </w:pPr>
      <w:r>
        <w:rPr>
          <w:szCs w:val="36"/>
        </w:rPr>
        <w:t xml:space="preserve">В интеграционном плане следует ожидать частичной либерализации условий торговли и инвестирования после 2010-2011 гг, когда вступят в силу обязательства развитых стран-членов АТЭС по хозяйственной либерализации и соглашения о свободной торговле между странами АСЕАН и в отдельных форматах «АСЕАН плюс»: плюс Китай, плюс Южная Корея, плюс (для выборочных стран АСЕАН) Япония. </w:t>
      </w:r>
    </w:p>
    <w:p>
      <w:pPr>
        <w:pStyle w:val="Normal"/>
        <w:ind w:firstLine="708"/>
        <w:jc w:val="both"/>
        <w:rPr>
          <w:szCs w:val="36"/>
        </w:rPr>
      </w:pPr>
      <w:r>
        <w:rPr>
          <w:szCs w:val="36"/>
        </w:rPr>
        <w:t xml:space="preserve">Фактор ВТО – в случае отсутствия прогресса на переговорах по глобальной либерализации торговли – будет стимулировать экономический регионализм в Восточной Азии, в том числе в форматах АСЕАН и «АСЕАН плюс три».  </w:t>
      </w:r>
    </w:p>
    <w:p>
      <w:pPr>
        <w:pStyle w:val="Normal"/>
        <w:ind w:firstLine="708"/>
        <w:jc w:val="both"/>
        <w:rPr/>
      </w:pPr>
      <w:r>
        <w:rPr/>
        <w:t>Политическая интеграция в рамках Восточно-азиатского Сообщества не будет успешной по причине отхода от изначальной идеи превращения ВАС в политическую надстройку для экономически интегрированного пространства «АСЕАН плюс три» и концептуально не обоснованного расширения числа участников ВАС за счет Индии, Австралии, Новой Зеландии.</w:t>
      </w:r>
    </w:p>
    <w:p>
      <w:pPr>
        <w:pStyle w:val="Normal"/>
        <w:ind w:firstLine="708"/>
        <w:jc w:val="both"/>
        <w:rPr/>
      </w:pPr>
      <w:r>
        <w:rPr/>
        <w:t xml:space="preserve">Экономическая интеграция в ВАС будет возможна только на основе интеграционных процессов в формате АСЕАН плюс три, а успех этого формата будет зависеть, прежде всего, от  интеграционной близости трех стран СВА – Японии, Китая и Южной Кореи, что, в свою очередь, не возможно без интеграционного прорыва в китайско-японских отношениях. Сдвигов здесь следует также ожидать не ранее середины 20-х годов – времени омоложения китайского и японского руководства и реализацией планов АСЕАН по созданию «Экономического Сообщества АСЕАН» к 2015-2020 годам.    </w:t>
      </w:r>
    </w:p>
    <w:p>
      <w:pPr>
        <w:pStyle w:val="Normal"/>
        <w:ind w:firstLine="708"/>
        <w:jc w:val="both"/>
        <w:rPr>
          <w:b/>
          <w:b/>
          <w:bCs/>
          <w:i/>
          <w:i/>
          <w:iCs/>
        </w:rPr>
      </w:pPr>
      <w:r>
        <w:rPr>
          <w:b/>
          <w:bCs/>
          <w:i/>
          <w:iCs/>
        </w:rPr>
      </w:r>
    </w:p>
    <w:p>
      <w:pPr>
        <w:pStyle w:val="Normal"/>
        <w:ind w:firstLine="708"/>
        <w:jc w:val="both"/>
        <w:rPr/>
      </w:pPr>
      <w:r>
        <w:rPr>
          <w:b/>
          <w:bCs/>
          <w:i/>
          <w:iCs/>
        </w:rPr>
        <w:t>Китай</w:t>
      </w:r>
      <w:r>
        <w:rPr/>
        <w:t xml:space="preserve"> по мере углубления рыночных реформ, интеграции в мировое экономическое, информационное и политическое пространство, сопровождающееся ростом взаимозависимости и взаимопереплетенности интересов китайского и мирового бизнеса – </w:t>
      </w:r>
      <w:r>
        <w:rPr>
          <w:b/>
          <w:bCs/>
          <w:i/>
          <w:iCs/>
        </w:rPr>
        <w:t>будет становиться ближе Западу</w:t>
      </w:r>
      <w:r>
        <w:rPr/>
        <w:t>, в том числе США и Японии. На это же будут работать и изменение состава политической элиты Китая за счет кадров, учившихся на Западе (а не в бывшем СССР, как поколение Цзян Цзэминя, или в Китае – как поколение Ху Цзиньтао). И процессы демократизации китайского общества на основе расширения власти закона (против власти партии) и проведения социально-экономической «стратегии недестабилизирующего неравенства» («гармоничное общество» – в китайском варианте). И, наконец, сотрудничество с мировым сообществом в противодействии терроризму, распространению ОМУ, новым и нетрадиционным угрозам.</w:t>
      </w:r>
    </w:p>
    <w:p>
      <w:pPr>
        <w:pStyle w:val="Normal"/>
        <w:ind w:firstLine="708"/>
        <w:jc w:val="both"/>
        <w:rPr/>
      </w:pPr>
      <w:r>
        <w:rPr/>
        <w:t>Китай сохранит высокие темпы экономического роста на уровне 9-9,5%%, обеспечивая восточно-азиатскому региону наибольшую в мире динамику развития. К 2020 г ВВП Китая практически достигнет нынешнего уровня ВВП Японии. В основе такого прогноза – наметившаяся с середины 10-х годов тенденция изменения факторов экономического роста в пользу внутреннего спроса, основу которого составляет урбанизация более чем 700 миллионного китайского крестьянства и рост ускоряющимися темпами численности «среднего класса». Эти тенденции трансформируют потребительскую психологию китайцев от психологии накопления на будущее, на «черный день», к психологии растущего текущего потребления. Особенно ярко эта тенденция проявляется у молодежи, настроенной на новые, не доступные предыдущему поколению китайцев, стандарты потребления.</w:t>
      </w:r>
    </w:p>
    <w:p>
      <w:pPr>
        <w:pStyle w:val="Normal"/>
        <w:ind w:firstLine="708"/>
        <w:jc w:val="both"/>
        <w:rPr/>
      </w:pPr>
      <w:r>
        <w:rPr/>
        <w:t>Урбанизация огромной массы людей и быстрый рост «среднего класса» позволяют говорить о Китае больше не как о «всемирной фабрике», что было правильно в предыдущий период развития китайской экономики преимущественно на основе экспортного производства. Сколько – как о «</w:t>
      </w:r>
      <w:r>
        <w:rPr>
          <w:b/>
          <w:bCs/>
          <w:i/>
          <w:iCs/>
        </w:rPr>
        <w:t>черной дыре платежеспособного спроса»</w:t>
      </w:r>
      <w:r>
        <w:rPr/>
        <w:t xml:space="preserve"> – со всеми возможностями и рисками этого явления. </w:t>
      </w:r>
    </w:p>
    <w:p>
      <w:pPr>
        <w:pStyle w:val="Normal"/>
        <w:ind w:firstLine="708"/>
        <w:jc w:val="both"/>
        <w:rPr/>
      </w:pPr>
      <w:r>
        <w:rPr/>
        <w:t xml:space="preserve">Факторы «урбанизации» и «среднего класса» работают в контексте созданной в Китае системы воспроизводства спроса на капитальные вложения. Появление – по мере развития рыночных реформ – новых источников инвестиционной инициативы, к которым, помимо централизованных, относятся частные, региональные, муниципальные и иностранные инвесторы, выводит процесс формирования капиталовложений из ведения исключительно Центра. Возникает эффект «самовоспроизводящегося спроса» на инвестиции. При наличии все растущего – под воздействием факторов «урбанизации» и «среднего класса» – потребительского спроса многофакторная структура китайской экономики дает соответствующую отдачу независимо от того, какие ограничительные механизмы борьбы с «перегревом» принимают центральные власти. </w:t>
      </w:r>
    </w:p>
    <w:p>
      <w:pPr>
        <w:pStyle w:val="TextBodyIndent"/>
        <w:rPr/>
      </w:pPr>
      <w:r>
        <w:rPr/>
        <w:t>В прогнозируемой перспективе именно потребительский спрос будет поглощать «инвестиционный перегрев», поддерживая высокие темпы роста китайской экономики. Реальная опасность «перегрева» станет ощущаться на более позднем этапе экономического развития Китая, когда произойдет стабилизация социальной структуры населения, а скачкообразные изменения в сфере потребления «среднего класса» примут плавный характер.</w:t>
      </w:r>
    </w:p>
    <w:p>
      <w:pPr>
        <w:pStyle w:val="Normal"/>
        <w:ind w:firstLine="708"/>
        <w:jc w:val="both"/>
        <w:rPr/>
      </w:pPr>
      <w:r>
        <w:rPr/>
        <w:t xml:space="preserve">В то же время Китай будет сталкиваться с угрозами и рисками, которые при определенных условиях могут привести к глубокому кризису и тотальной корректировке прогнозных оценок в сторону их занижения. Спровоцировать глубокий кризис с большей степенью вероятности могут внутренние «детонаторы» и внешние экономические «детонаторы» и в меньшей степени – внешнеполитические. В краткосрочном плане наиболее уязвимыми представляются социальная, финансовая и энергетическая сферы. В среднесрочной перспективе к ним добавляется Тайваньская проблема. А в долгосрочной – экологическая сфера.     </w:t>
      </w:r>
    </w:p>
    <w:p>
      <w:pPr>
        <w:pStyle w:val="TextBodyIndent"/>
        <w:rPr/>
      </w:pPr>
      <w:r>
        <w:rPr/>
        <w:t>В десятилетней перспективе сохранится фактически однопартийная система при монополии КПК на политическую власть. Однако будет и активизирована политическая реформа под воздействием как внешних факторов: критика со стороны Запада и</w:t>
      </w:r>
      <w:r>
        <w:rPr>
          <w:szCs w:val="36"/>
        </w:rPr>
        <w:t xml:space="preserve"> использование Западом факта монополии КПК на власть в конкурентной борьбе с Китаем на мировых рынках против экономических интересов Китая. Так</w:t>
      </w:r>
      <w:r>
        <w:rPr/>
        <w:t xml:space="preserve"> и факторов внутренних: рост «среднего класса» и класса китайской буржуазии, желающих учета своих политических интересов, падение авторитета КПК в глазах молодежи, </w:t>
      </w:r>
      <w:r>
        <w:rPr>
          <w:szCs w:val="36"/>
        </w:rPr>
        <w:t>смыкание партократии с олигархией, требующее более широких рамок согласования межгрупповых политико-экономических интересов, чем площадка КПК, углубляющееся социальное расслоение с угрозой</w:t>
      </w:r>
      <w:r>
        <w:rPr>
          <w:bCs/>
          <w:iCs/>
        </w:rPr>
        <w:t xml:space="preserve"> перерастания сегодняшних локальных антиправительственных выступлений в общенациональные. </w:t>
      </w:r>
      <w:r>
        <w:rPr>
          <w:szCs w:val="36"/>
        </w:rPr>
        <w:t xml:space="preserve"> </w:t>
      </w:r>
    </w:p>
    <w:p>
      <w:pPr>
        <w:pStyle w:val="Normal"/>
        <w:ind w:firstLine="708"/>
        <w:jc w:val="both"/>
        <w:rPr/>
      </w:pPr>
      <w:r>
        <w:rPr/>
        <w:t xml:space="preserve">В краткосрочном и среднесрочном планах китайская демократизация будет отличаться от европейских канонов и не будет сводиться к реальной многопартийности. Процессы демократизации в Китае понимают преимущественно в контексте обеспечения социальных прав населения. А политическая реформа не выйдет за рамки монополии КПК на власть: </w:t>
      </w:r>
      <w:r>
        <w:rPr>
          <w:bCs/>
          <w:iCs/>
        </w:rPr>
        <w:t>развитие внутрипартийной (но не всенародной) выборной демократии, выборной системы поселковых и городских руководителей низшего уровня, расширение власти закона и борьба с коррупцией, а</w:t>
      </w:r>
      <w:r>
        <w:rPr>
          <w:bCs/>
        </w:rPr>
        <w:t>ктивизация работы подконтрольных КПК  (8-ми) политических партий</w:t>
      </w:r>
      <w:r>
        <w:rPr/>
        <w:t>.</w:t>
      </w:r>
      <w:r>
        <w:rPr>
          <w:szCs w:val="36"/>
        </w:rPr>
        <w:t xml:space="preserve"> </w:t>
      </w:r>
    </w:p>
    <w:p>
      <w:pPr>
        <w:pStyle w:val="TextBodyIndent"/>
        <w:rPr/>
      </w:pPr>
      <w:r>
        <w:rPr>
          <w:szCs w:val="36"/>
        </w:rPr>
        <w:t xml:space="preserve">В более далекой перспективе </w:t>
      </w:r>
      <w:r>
        <w:rPr>
          <w:bCs/>
          <w:iCs/>
        </w:rPr>
        <w:t xml:space="preserve">– после объединения с Тайванем – вероятен переход к  существовавшей до провозглашения КНР двухпартийной системе КПК и Гоминьдана, которая подходит и для интегрирования – в рамках стратегии создания «Большого Китая» – сразу четырех политико-правовых систем Китая, Тайваня, Гонконга и Макао.  </w:t>
      </w:r>
    </w:p>
    <w:p>
      <w:pPr>
        <w:pStyle w:val="TextBodyIndent"/>
        <w:rPr>
          <w:bCs/>
          <w:iCs/>
        </w:rPr>
      </w:pPr>
      <w:r>
        <w:rPr>
          <w:bCs/>
          <w:iCs/>
        </w:rPr>
        <w:t>В отношениях Пекина и Тайбэя будет сохраняться статус-кво при возникающих время от времени политических обострениях и нарастании активности Китая в плане экономической интеграции Тайваня в свою быстро растущую экономику.</w:t>
      </w:r>
    </w:p>
    <w:p>
      <w:pPr>
        <w:pStyle w:val="Normal"/>
        <w:ind w:firstLine="708"/>
        <w:jc w:val="both"/>
        <w:rPr>
          <w:szCs w:val="36"/>
        </w:rPr>
      </w:pPr>
      <w:r>
        <w:rPr>
          <w:szCs w:val="36"/>
        </w:rPr>
        <w:t xml:space="preserve">Наряду с позитивными факторами будут действовать и факторы возрастания напряженности. Рост военных расходов Китая, нацеленный на придание КНР статуса мировой «сверхдержавы», будет провоцировать встречные шаги со стороны Японии и японо-американского военного союза и рост военных расходов в других странах Восточной Азии. И хотя «статусный» характер нового этапа гонки вооружений не ведет непосредственно к военным конфликтам, он будет усиливать компоненты соперничества и конфронтации против компонентов сотрудничества в структуре международных отношений в Восточной Азии. </w:t>
      </w:r>
    </w:p>
    <w:p>
      <w:pPr>
        <w:pStyle w:val="Normal"/>
        <w:ind w:firstLine="708"/>
        <w:jc w:val="both"/>
        <w:rPr>
          <w:szCs w:val="36"/>
        </w:rPr>
      </w:pPr>
      <w:r>
        <w:rPr>
          <w:szCs w:val="36"/>
        </w:rPr>
        <w:t xml:space="preserve">Корейская проблема будет оставаться нерешенной и развиваться в режиме вяло текущего конфликта с периодическими обострениями, вызываемыми северокорейскими провокациями посредством ракетных испытаний, приграничных перестрелок в районе ДМЗ, намеками на подготовку ядерного испытания и т.п. Война на полуострове мало вероятна. В технологическом плане Северная Корея не сможет создать собственное ядерное оружие и ракеты дальнего радиуса действия и будет продолжать использовать тактику ядерного блефа и шантажа в целях обеспечения выживания режима. </w:t>
      </w:r>
    </w:p>
    <w:p>
      <w:pPr>
        <w:pStyle w:val="3"/>
        <w:rPr/>
      </w:pPr>
      <w:r>
        <w:rPr/>
        <w:t>Радикальные изменения возможны в случае смерти Ким Чен Ира. Здесь существует два сценария: немедленное поглощение Севера Югом или довольно длительное сосуществование двух корейских государств на период, когда Север при помощи Южной Кореи, Китая, Японии научится жить по современным рыночным и демократическим правилам. Первый сценарий чреват обострением экономической ситуации в Южной Корее, не обладающей ресурсами для быстрого и при этом безболезненного поглощения Севера. Второй – усилением конкурентной борьбы между Сеулом, Пекином и Токио за влияние на новый северокорейский режим.</w:t>
      </w:r>
    </w:p>
    <w:p>
      <w:pPr>
        <w:pStyle w:val="Normal"/>
        <w:ind w:firstLine="708"/>
        <w:jc w:val="both"/>
        <w:rPr>
          <w:szCs w:val="36"/>
        </w:rPr>
      </w:pPr>
      <w:r>
        <w:rPr>
          <w:szCs w:val="36"/>
        </w:rPr>
        <w:t xml:space="preserve">Китай продолжит усилия по превращению шестистороннего переговорного процесса по Северной Корее в постоянно действующий механизм обеспечения региональной безопасности. Практических сдвигов в этой области можно ожидать после 2012 –2015 гг на фоне омоложение правящей элиты в Китае и Японии. </w:t>
      </w:r>
    </w:p>
    <w:p>
      <w:pPr>
        <w:pStyle w:val="Normal"/>
        <w:ind w:firstLine="708"/>
        <w:jc w:val="both"/>
        <w:rPr>
          <w:b/>
          <w:b/>
          <w:bCs/>
          <w:i/>
          <w:i/>
          <w:iCs/>
          <w:szCs w:val="36"/>
        </w:rPr>
      </w:pPr>
      <w:r>
        <w:rPr>
          <w:b/>
          <w:bCs/>
          <w:i/>
          <w:iCs/>
          <w:szCs w:val="36"/>
        </w:rPr>
      </w:r>
    </w:p>
    <w:p>
      <w:pPr>
        <w:pStyle w:val="Normal"/>
        <w:ind w:firstLine="708"/>
        <w:jc w:val="both"/>
        <w:rPr/>
      </w:pPr>
      <w:r>
        <w:rPr>
          <w:b/>
          <w:bCs/>
          <w:i/>
          <w:iCs/>
          <w:szCs w:val="36"/>
        </w:rPr>
        <w:t>Фактор Индии</w:t>
      </w:r>
      <w:r>
        <w:rPr>
          <w:szCs w:val="36"/>
        </w:rPr>
        <w:t xml:space="preserve"> будет оказывать постепенно возрастающее воздействие на Восточную Азию, однако Индия, упрочив свои позиции в Южной Азии, тем не менее, не сможет стать конкурентом традиционным лидерам ни в ЮВА, ни в Центральной Азии. И, соответственно, не сможет играть роль «балансира» влиянию Китая и Японии на восточно-азиатском экономическом и политическом пространстве.</w:t>
      </w:r>
    </w:p>
    <w:p>
      <w:pPr>
        <w:pStyle w:val="Normal"/>
        <w:ind w:firstLine="708"/>
        <w:jc w:val="both"/>
        <w:rPr>
          <w:szCs w:val="36"/>
        </w:rPr>
      </w:pPr>
      <w:r>
        <w:rPr>
          <w:szCs w:val="36"/>
        </w:rPr>
        <w:t xml:space="preserve">Индия, опираясь на свое усиливающееся влияние в Южной Азии, постарается использовать механизмы ВАС для «выхода» в Восточную Азию, что будет встречать противодействие Китая и в итоге станет одной из причин сохранения ВАС в виде аморфной политической структуры.      </w:t>
      </w:r>
    </w:p>
    <w:p>
      <w:pPr>
        <w:pStyle w:val="Normal"/>
        <w:ind w:firstLine="708"/>
        <w:jc w:val="both"/>
        <w:rPr>
          <w:szCs w:val="36"/>
        </w:rPr>
      </w:pPr>
      <w:r>
        <w:rPr>
          <w:szCs w:val="36"/>
        </w:rPr>
        <w:t>Попытки Индии усилиться в Восточной Азии усложнят конфигурацию отношений сотрудничества и конкуренции между Индией и Китаем. Индийско-китайские отношения будут характеризоваться, с одной стороны, избеганием военных столкновений по нерешенным территориальным и политическим (Пакистан, Кашмир, Тибет) вопросам, ростом взаимной торговли, развитием приграничного сотрудничества, взаимодействием и конкуренцией в сфере энергетики, в борьбе за глобальные энергоресурсы и энергетические активы. А с другой – нарастанием противоборства.</w:t>
      </w:r>
    </w:p>
    <w:p>
      <w:pPr>
        <w:pStyle w:val="Normal"/>
        <w:ind w:firstLine="708"/>
        <w:jc w:val="both"/>
        <w:rPr>
          <w:szCs w:val="36"/>
        </w:rPr>
      </w:pPr>
      <w:r>
        <w:rPr>
          <w:szCs w:val="36"/>
        </w:rPr>
        <w:t>Главными сферами индийско-китайского соперничества станут:</w:t>
      </w:r>
    </w:p>
    <w:p>
      <w:pPr>
        <w:pStyle w:val="Normal"/>
        <w:numPr>
          <w:ilvl w:val="0"/>
          <w:numId w:val="2"/>
        </w:numPr>
        <w:jc w:val="both"/>
        <w:rPr>
          <w:szCs w:val="36"/>
        </w:rPr>
      </w:pPr>
      <w:r>
        <w:rPr>
          <w:szCs w:val="36"/>
        </w:rPr>
        <w:t>отношения с США. Индия будет стремиться добиться большей близости к США по сравнению с Китаем, играя на двух факторах: «индийской демократии» в противовес «китайскому социализму» и  индийской помощи США в «сдерживании Китая».</w:t>
      </w:r>
    </w:p>
    <w:p>
      <w:pPr>
        <w:pStyle w:val="Normal"/>
        <w:numPr>
          <w:ilvl w:val="0"/>
          <w:numId w:val="2"/>
        </w:numPr>
        <w:jc w:val="both"/>
        <w:rPr>
          <w:szCs w:val="36"/>
        </w:rPr>
      </w:pPr>
      <w:r>
        <w:rPr>
          <w:szCs w:val="36"/>
        </w:rPr>
        <w:t>глобальные источники финансирования экономики. Индия попытается переключить на себя финансовые потоки, которые идут из мировых финансовых центров, в том числе из Японии, в Китай.</w:t>
      </w:r>
    </w:p>
    <w:p>
      <w:pPr>
        <w:pStyle w:val="Normal"/>
        <w:numPr>
          <w:ilvl w:val="0"/>
          <w:numId w:val="2"/>
        </w:numPr>
        <w:jc w:val="both"/>
        <w:rPr>
          <w:szCs w:val="36"/>
        </w:rPr>
      </w:pPr>
      <w:r>
        <w:rPr>
          <w:szCs w:val="36"/>
        </w:rPr>
        <w:t>влияние на соседей. Индия сохранит монополию на контроль ситуации в районе Индийского океана и одновременно попытается «войти» в зону китайского влияния в ЮВА.</w:t>
      </w:r>
    </w:p>
    <w:p>
      <w:pPr>
        <w:pStyle w:val="Normal"/>
        <w:numPr>
          <w:ilvl w:val="0"/>
          <w:numId w:val="2"/>
        </w:numPr>
        <w:jc w:val="both"/>
        <w:rPr>
          <w:szCs w:val="36"/>
        </w:rPr>
      </w:pPr>
      <w:r>
        <w:rPr>
          <w:szCs w:val="36"/>
        </w:rPr>
        <w:t>энергетика и «новая экономика». Индия будет стремиться к вытеснению Китая с мировых энергетических и наукоемких рынков там, где это более выгодно Индии, чем взаимодействие с Китаем.</w:t>
      </w:r>
    </w:p>
    <w:p>
      <w:pPr>
        <w:pStyle w:val="Normal"/>
        <w:numPr>
          <w:ilvl w:val="0"/>
          <w:numId w:val="2"/>
        </w:numPr>
        <w:jc w:val="both"/>
        <w:rPr>
          <w:szCs w:val="36"/>
        </w:rPr>
      </w:pPr>
      <w:r>
        <w:rPr>
          <w:szCs w:val="36"/>
        </w:rPr>
        <w:t xml:space="preserve">военное сотрудничество с Россией. Для Индии важно стать преимущественным партнером России в военно-технологической области. При этом Индия будет использовать фактор российско-американской и российско-европейской конкуренции на южноазиатском рынке вооружений. </w:t>
      </w:r>
    </w:p>
    <w:p>
      <w:pPr>
        <w:pStyle w:val="Normal"/>
        <w:ind w:firstLine="708"/>
        <w:jc w:val="both"/>
        <w:rPr>
          <w:szCs w:val="36"/>
        </w:rPr>
      </w:pPr>
      <w:r>
        <w:rPr>
          <w:szCs w:val="36"/>
        </w:rPr>
        <w:t>В трехстороннем формате «Россия – Индия – Китай» Индия будет делать акцент на развитии двусторонних связей. Индия может использовать как двусторонние, так и многосторонние отношения в «треугольнике» для политического давления на США в случае обострения по тем или иным причинам индийско-американских отношений.</w:t>
      </w:r>
    </w:p>
    <w:p>
      <w:pPr>
        <w:pStyle w:val="Normal"/>
        <w:ind w:firstLine="708"/>
        <w:jc w:val="both"/>
        <w:rPr>
          <w:szCs w:val="36"/>
        </w:rPr>
      </w:pPr>
      <w:r>
        <w:rPr>
          <w:szCs w:val="36"/>
        </w:rPr>
        <w:t>Индия будет делать ставку на двусторонние отношения и в политике к ШОС, стремясь к получению конкурентных преимуществ на центрально-азиатском рынке углеводородов. Индия не считает Китай и центрально-азиатские страны ШОС «подлинно демократическими» и сохранит свой статус наблюдателя в организации для мониторинга уровня энергетического сотрудничества в Центральной Азии и поведения Китая.</w:t>
      </w:r>
    </w:p>
    <w:p>
      <w:pPr>
        <w:pStyle w:val="Normal"/>
        <w:ind w:firstLine="708"/>
        <w:jc w:val="both"/>
        <w:rPr>
          <w:szCs w:val="36"/>
        </w:rPr>
      </w:pPr>
      <w:r>
        <w:rPr>
          <w:szCs w:val="36"/>
        </w:rPr>
        <w:t xml:space="preserve">Быстрый экономический рост Китая, его превращение в регионального лидера в Восточной Азии и возможность китайско-американского сближения будут усиливать «конкурентный настрой» и «мотивацию соперничества» в индийской политике в Восточной Азии, вызывая – вслед за динамикой ситуации – волнообразные изменения в индийской внешней политике.           </w:t>
      </w:r>
    </w:p>
    <w:p>
      <w:pPr>
        <w:pStyle w:val="Normal"/>
        <w:ind w:firstLine="708"/>
        <w:jc w:val="both"/>
        <w:rPr>
          <w:szCs w:val="36"/>
        </w:rPr>
      </w:pPr>
      <w:r>
        <w:rPr>
          <w:szCs w:val="36"/>
        </w:rPr>
      </w:r>
    </w:p>
    <w:p>
      <w:pPr>
        <w:pStyle w:val="Normal"/>
        <w:jc w:val="center"/>
        <w:rPr>
          <w:szCs w:val="36"/>
        </w:rPr>
      </w:pPr>
      <w:r>
        <w:rPr>
          <w:b/>
          <w:bCs/>
          <w:szCs w:val="36"/>
        </w:rPr>
        <w:t>Фактор России: риски и возможности.</w:t>
      </w:r>
    </w:p>
    <w:p>
      <w:pPr>
        <w:pStyle w:val="Normal"/>
        <w:ind w:firstLine="708"/>
        <w:jc w:val="both"/>
        <w:rPr>
          <w:szCs w:val="36"/>
        </w:rPr>
      </w:pPr>
      <w:r>
        <w:rPr>
          <w:szCs w:val="36"/>
        </w:rPr>
        <w:t xml:space="preserve">По мере укрепления региональных экономических и политических позиций Китая рост политического и экономического интереса к России в Восточной Азии будет падать.           </w:t>
      </w:r>
    </w:p>
    <w:p>
      <w:pPr>
        <w:pStyle w:val="Normal"/>
        <w:ind w:firstLine="708"/>
        <w:jc w:val="both"/>
        <w:rPr>
          <w:szCs w:val="36"/>
        </w:rPr>
      </w:pPr>
      <w:r>
        <w:rPr>
          <w:szCs w:val="36"/>
        </w:rPr>
        <w:t xml:space="preserve">С другой стороны, по мере превращения России в крупнейшего игрока в глобальной энергетике будет расти и соответствующий  интерес к энергоресурсам, энергетическим активам и энергетическому сотрудничеству с Россией со стороны Китая, Японии, Индии, Южной Кореи. Страны АСЕАН будут стремиться использовать энергетический, а на его основе и политический «вес» России в качестве балансира влиянию США, Китая и Японии в ЮВА. </w:t>
      </w:r>
    </w:p>
    <w:p>
      <w:pPr>
        <w:pStyle w:val="Normal"/>
        <w:ind w:firstLine="708"/>
        <w:jc w:val="both"/>
        <w:rPr>
          <w:szCs w:val="36"/>
        </w:rPr>
      </w:pPr>
      <w:r>
        <w:rPr>
          <w:szCs w:val="36"/>
        </w:rPr>
        <w:t xml:space="preserve">Интерес к России как к транспортному пространству между Европой и Восточной Азией будет зависеть от российской политики в сфере развития транспортной инфраструктуры и, прежде всего, транспортной инфраструктуры Восточной Сибири и Дальнего Востока.       </w:t>
      </w:r>
    </w:p>
    <w:p>
      <w:pPr>
        <w:pStyle w:val="3"/>
        <w:rPr/>
      </w:pPr>
      <w:r>
        <w:rPr/>
        <w:t>Интерес к России как партнеру в «экономике знаний» будет сохраняться точечным, выборочным и будет зависеть от российской научно-технической политики и способности России возродить отечественную науку, понесшую огромные кадровые и концептуальные потери в 90-е – 2000-е годы.</w:t>
      </w:r>
    </w:p>
    <w:p>
      <w:pPr>
        <w:pStyle w:val="Normal"/>
        <w:ind w:firstLine="708"/>
        <w:jc w:val="both"/>
        <w:rPr>
          <w:szCs w:val="36"/>
        </w:rPr>
      </w:pPr>
      <w:r>
        <w:rPr>
          <w:szCs w:val="36"/>
        </w:rPr>
        <w:t>Интерес к России как к перспективной рекреационной зоне для растущего и богатеющего населения Восточной Азии будет носить гипотетический характер и также зависеть от действий России, от  того, готова ли Россия видеть себя глобальной рекреационной площадкой.</w:t>
      </w:r>
    </w:p>
    <w:p>
      <w:pPr>
        <w:pStyle w:val="3"/>
        <w:rPr/>
      </w:pPr>
      <w:r>
        <w:rPr/>
        <w:t xml:space="preserve">Основные </w:t>
      </w:r>
      <w:r>
        <w:rPr>
          <w:b/>
          <w:bCs/>
          <w:i/>
          <w:iCs/>
        </w:rPr>
        <w:t>риски для России в Восточной Азии</w:t>
      </w:r>
      <w:r>
        <w:rPr/>
        <w:t xml:space="preserve"> в ближайшее десятилетие будут состоять в следующем:</w:t>
      </w:r>
    </w:p>
    <w:p>
      <w:pPr>
        <w:pStyle w:val="Normal"/>
        <w:numPr>
          <w:ilvl w:val="0"/>
          <w:numId w:val="2"/>
        </w:numPr>
        <w:jc w:val="both"/>
        <w:rPr/>
      </w:pPr>
      <w:r>
        <w:rPr>
          <w:szCs w:val="36"/>
        </w:rPr>
        <w:t xml:space="preserve">на фоне интеграции Китая в мировую и региональную экономику и политику </w:t>
      </w:r>
      <w:r>
        <w:rPr>
          <w:b/>
          <w:bCs/>
          <w:i/>
          <w:iCs/>
          <w:szCs w:val="36"/>
        </w:rPr>
        <w:t>Россия может оказаться на более далеком расстоянии от Запада, прежде всего, от США и Японии, чем Китай</w:t>
      </w:r>
      <w:r>
        <w:rPr>
          <w:szCs w:val="36"/>
        </w:rPr>
        <w:t>. Это уменьшит конкурентные преимущества России и ослабит ее политические позиции.</w:t>
      </w:r>
    </w:p>
    <w:p>
      <w:pPr>
        <w:pStyle w:val="Normal"/>
        <w:numPr>
          <w:ilvl w:val="0"/>
          <w:numId w:val="2"/>
        </w:numPr>
        <w:jc w:val="both"/>
        <w:rPr>
          <w:szCs w:val="36"/>
        </w:rPr>
      </w:pPr>
      <w:r>
        <w:rPr>
          <w:szCs w:val="36"/>
        </w:rPr>
        <w:t>Россия может оказаться вне интеграционных процессов, происходящих на площадке СВА с участием Японии, Китая и Южной Кореи – как главной зоны развития Восточной Азии в целом.</w:t>
      </w:r>
    </w:p>
    <w:p>
      <w:pPr>
        <w:pStyle w:val="Normal"/>
        <w:numPr>
          <w:ilvl w:val="0"/>
          <w:numId w:val="2"/>
        </w:numPr>
        <w:jc w:val="both"/>
        <w:rPr>
          <w:szCs w:val="36"/>
        </w:rPr>
      </w:pPr>
      <w:r>
        <w:rPr>
          <w:szCs w:val="36"/>
        </w:rPr>
        <w:t xml:space="preserve">Россия может остаться под воздействием политического соблазна играть на китайско-американских и китайско-японских расхождениях, ища тактическую выгоду, но упуская при этом стратегическую перспективу.    </w:t>
      </w:r>
    </w:p>
    <w:p>
      <w:pPr>
        <w:pStyle w:val="Normal"/>
        <w:numPr>
          <w:ilvl w:val="0"/>
          <w:numId w:val="2"/>
        </w:numPr>
        <w:jc w:val="both"/>
        <w:rPr>
          <w:szCs w:val="36"/>
        </w:rPr>
      </w:pPr>
      <w:r>
        <w:rPr>
          <w:szCs w:val="36"/>
        </w:rPr>
        <w:t>Для России сохраняется риск упустить возможность использования шестистороннего переговорного процесса по ядерной проблеме Северной Кореи для подключения к вырастающим на этой основе многосторонним механизмам безопасности и сотрудничества в СВА.</w:t>
      </w:r>
    </w:p>
    <w:p>
      <w:pPr>
        <w:pStyle w:val="Normal"/>
        <w:numPr>
          <w:ilvl w:val="0"/>
          <w:numId w:val="2"/>
        </w:numPr>
        <w:jc w:val="both"/>
        <w:rPr/>
      </w:pPr>
      <w:r>
        <w:rPr>
          <w:szCs w:val="36"/>
        </w:rPr>
        <w:t xml:space="preserve">Россия может продолжать неверно трактовать главные угрозы России, исходящие из Восточной Азии, как угрозы демографического или экономического «захвата» восточносибирских и дальневосточных регионов России. Упуская при этом из виду, что основные тенденции развития Восточной Азии резко минимизируют такого рода угрозы, выдвигая на первое место </w:t>
      </w:r>
      <w:r>
        <w:rPr>
          <w:b/>
          <w:bCs/>
          <w:i/>
          <w:iCs/>
          <w:szCs w:val="36"/>
        </w:rPr>
        <w:t>угрозы недополученной выгоды от неучастия</w:t>
      </w:r>
      <w:r>
        <w:rPr>
          <w:szCs w:val="36"/>
        </w:rPr>
        <w:t xml:space="preserve"> России в региональных интеграционных преобразованиях.</w:t>
      </w:r>
    </w:p>
    <w:p>
      <w:pPr>
        <w:pStyle w:val="Normal"/>
        <w:ind w:left="708" w:hanging="0"/>
        <w:jc w:val="both"/>
        <w:rPr/>
      </w:pPr>
      <w:r>
        <w:rPr>
          <w:szCs w:val="36"/>
        </w:rPr>
        <w:t xml:space="preserve">Основные </w:t>
      </w:r>
      <w:r>
        <w:rPr>
          <w:b/>
          <w:bCs/>
          <w:i/>
          <w:iCs/>
          <w:szCs w:val="36"/>
        </w:rPr>
        <w:t>возможности для России в Восточной Азии</w:t>
      </w:r>
      <w:r>
        <w:rPr>
          <w:szCs w:val="36"/>
        </w:rPr>
        <w:t xml:space="preserve"> включают:</w:t>
      </w:r>
    </w:p>
    <w:p>
      <w:pPr>
        <w:pStyle w:val="Normal"/>
        <w:numPr>
          <w:ilvl w:val="0"/>
          <w:numId w:val="2"/>
        </w:numPr>
        <w:jc w:val="both"/>
        <w:rPr/>
      </w:pPr>
      <w:r>
        <w:rPr>
          <w:szCs w:val="36"/>
        </w:rPr>
        <w:t xml:space="preserve">России важно использовать долгосрочный интерес к России в энергетике для создания </w:t>
      </w:r>
      <w:r>
        <w:rPr>
          <w:b/>
          <w:bCs/>
          <w:i/>
          <w:iCs/>
          <w:szCs w:val="36"/>
        </w:rPr>
        <w:t>Восточно-азиатского рынка углеводородов</w:t>
      </w:r>
      <w:r>
        <w:rPr>
          <w:szCs w:val="36"/>
        </w:rPr>
        <w:t xml:space="preserve"> на основе российских энергетических ресурсов.</w:t>
      </w:r>
    </w:p>
    <w:p>
      <w:pPr>
        <w:pStyle w:val="Normal"/>
        <w:numPr>
          <w:ilvl w:val="0"/>
          <w:numId w:val="2"/>
        </w:numPr>
        <w:jc w:val="both"/>
        <w:rPr/>
      </w:pPr>
      <w:r>
        <w:rPr>
          <w:szCs w:val="36"/>
        </w:rPr>
        <w:t xml:space="preserve">России жизненно необходимо разработать новую интеграционную модель </w:t>
      </w:r>
      <w:r>
        <w:rPr>
          <w:b/>
          <w:bCs/>
          <w:i/>
          <w:iCs/>
          <w:szCs w:val="36"/>
        </w:rPr>
        <w:t>параллельного соразвития России с Евросоюзом и Северо-восточной Азией</w:t>
      </w:r>
      <w:r>
        <w:rPr>
          <w:szCs w:val="36"/>
        </w:rPr>
        <w:t>, как локомотивом всей восточно-азиатской экономики в целом.</w:t>
      </w:r>
    </w:p>
    <w:p>
      <w:pPr>
        <w:pStyle w:val="Normal"/>
        <w:numPr>
          <w:ilvl w:val="0"/>
          <w:numId w:val="2"/>
        </w:numPr>
        <w:jc w:val="both"/>
        <w:rPr>
          <w:szCs w:val="36"/>
        </w:rPr>
      </w:pPr>
      <w:r>
        <w:rPr>
          <w:szCs w:val="36"/>
        </w:rPr>
        <w:t>России важно продолжать участвовать и наращивать свою активность и инициативность в экономических и политических форматах в Восточной Азии: шестисторонние переговоры по Северной Корее, АРФ, АТЭС, ВАС.</w:t>
      </w:r>
    </w:p>
    <w:p>
      <w:pPr>
        <w:pStyle w:val="Normal"/>
        <w:numPr>
          <w:ilvl w:val="0"/>
          <w:numId w:val="2"/>
        </w:numPr>
        <w:jc w:val="both"/>
        <w:rPr/>
      </w:pPr>
      <w:r>
        <w:rPr>
          <w:b/>
          <w:bCs/>
          <w:i/>
          <w:iCs/>
          <w:szCs w:val="36"/>
        </w:rPr>
        <w:t>России необходимо продолжать углублять национальные рыночно-демократические преобразования и широкомасштабное сотрудничество</w:t>
      </w:r>
      <w:r>
        <w:rPr>
          <w:szCs w:val="36"/>
        </w:rPr>
        <w:t xml:space="preserve"> в Восточной Азии с США, Японией и Китаем, инициативно ища и используя точки совпадения интересов – с тем, чтобы не отстать от Китая в отношениях с США и Японией. В этом контексте России важно выстроить постоянно действующие </w:t>
      </w:r>
      <w:r>
        <w:rPr>
          <w:b/>
          <w:bCs/>
          <w:i/>
          <w:iCs/>
          <w:szCs w:val="36"/>
        </w:rPr>
        <w:t>стратегические диалоги с США, Японией и Китаем специально по восточно-азиатской проблематике</w:t>
      </w:r>
      <w:r>
        <w:rPr>
          <w:szCs w:val="36"/>
        </w:rPr>
        <w:t xml:space="preserve"> и тем самым предотвратить формирование трехстороннего американо-японо-китайского регионального партнерства без участия России.  </w:t>
      </w:r>
    </w:p>
    <w:p>
      <w:pPr>
        <w:pStyle w:val="Normal"/>
        <w:jc w:val="both"/>
        <w:rPr>
          <w:b/>
          <w:b/>
          <w:bCs/>
          <w:i/>
          <w:i/>
          <w:iCs/>
          <w:szCs w:val="36"/>
        </w:rPr>
      </w:pPr>
      <w:r>
        <w:rPr>
          <w:b/>
          <w:bCs/>
          <w:i/>
          <w:iCs/>
          <w:szCs w:val="36"/>
        </w:rPr>
      </w:r>
    </w:p>
    <w:p>
      <w:pPr>
        <w:pStyle w:val="Normal"/>
        <w:ind w:firstLine="708"/>
        <w:jc w:val="both"/>
        <w:rPr/>
      </w:pPr>
      <w:r>
        <w:rPr>
          <w:szCs w:val="44"/>
        </w:rPr>
        <w:t xml:space="preserve">Связывая перспективы развития Восточной Азии с будущим России, важно поставить вопрос о разработке </w:t>
      </w:r>
      <w:r>
        <w:rPr>
          <w:b/>
          <w:bCs/>
          <w:szCs w:val="44"/>
        </w:rPr>
        <w:t>«</w:t>
      </w:r>
      <w:r>
        <w:rPr>
          <w:b/>
          <w:bCs/>
          <w:i/>
          <w:iCs/>
          <w:szCs w:val="44"/>
        </w:rPr>
        <w:t>Большой Азиатской стратегии России</w:t>
      </w:r>
      <w:r>
        <w:rPr>
          <w:b/>
          <w:bCs/>
          <w:szCs w:val="44"/>
        </w:rPr>
        <w:t>»,</w:t>
      </w:r>
      <w:r>
        <w:rPr>
          <w:szCs w:val="44"/>
        </w:rPr>
        <w:t xml:space="preserve"> в которой были бы увязаны внутриэкономические стратегические задачи России с проблемами взаимодействия России и, прежде всего, нашей Сибири и Дальнего Востока с Восточно-азиатским экономическим пространством, наиболее динамичной силой которого в среднесрочной перспективе будет оставаться Китай, а наиболее технологически мощной – Япония.      </w:t>
      </w:r>
      <w:r>
        <w:rPr>
          <w:szCs w:val="36"/>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1578"/>
        </w:tabs>
        <w:ind w:left="1578" w:hanging="8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zCs w:val="20"/>
    </w:rPr>
  </w:style>
  <w:style w:type="paragraph" w:styleId="3">
    <w:name w:val="Основной текст с отступом 3"/>
    <w:basedOn w:val="Normal"/>
    <w:qFormat/>
    <w:pPr>
      <w:ind w:firstLine="708"/>
      <w:jc w:val="both"/>
    </w:pPr>
    <w:rPr>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39:00Z</dcterms:created>
  <dc:creator>Tatyana</dc:creator>
  <dc:description/>
  <dc:language>en-US</dc:language>
  <cp:lastModifiedBy>Tatyana</cp:lastModifiedBy>
  <dcterms:modified xsi:type="dcterms:W3CDTF">2007-03-01T13:10:00Z</dcterms:modified>
  <cp:revision>13</cp:revision>
  <dc:subject/>
  <dc:title/>
</cp:coreProperties>
</file>