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фессиональный стандарт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едагогической деятель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фессиональный стандарт педагогической деятель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редакцией Я.И. Кузьминова, В.Л. Матросова, В.Д. Шадриков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зработан по государственному контракту № П 243 от 11.09.2006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0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замечания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фессиональный стандарт педагогической деятельности разработан в соответствии с федеральной целевой программой развития образования на 2006 – 2010 годы. Он является первым опытом создания профессиональных стандартов в области образования. Стандарт разработан с позиций компетентностного подход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мпетенций и компетентностей были проведены следующие уровни анализ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ребований к профессиональным качествам педагога, вытекающим из педагогической те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става компетенций, вытекающих из требований психологической теории системогенеза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деление требований к профессиональным качествам педагога, содержащихся в действующих образовательных стандартах по направлениям и специальностям подготовки педагогического профи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става компетенций на основе опроса студентов и учителей, а также преподавателей педагогических вуз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ребований к выпускникам вузов и работающим педагогам, формулируемых директорами школ и работниками системы управления образованием (работодателя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Определ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Деятельность</w:t>
      </w:r>
      <w:r>
        <w:rPr>
          <w:sz w:val="28"/>
          <w:szCs w:val="28"/>
        </w:rPr>
        <w:t xml:space="preserve"> – человеческая форма активности, выражающаяся в целенаправленном преобразовании им природной и социальной действи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Педагогическая деятельность</w:t>
      </w:r>
      <w:r>
        <w:rPr>
          <w:sz w:val="28"/>
          <w:szCs w:val="28"/>
        </w:rPr>
        <w:t xml:space="preserve"> – один из видов деятельности, выражающийся в целенаправленном развитии обучающегося, овладении им основами культуры, всестороннем развитии его способнос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Педагогическая деятельность как совместная</w:t>
      </w:r>
      <w:r>
        <w:rPr>
          <w:sz w:val="28"/>
          <w:szCs w:val="28"/>
        </w:rPr>
        <w:t xml:space="preserve"> предполагает «субъект-субъектные отношения» в процессе деятельности. Педагог и обучающийся выступают как равнозначные субъекты педагогического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Профессиональный стандарт</w:t>
      </w:r>
      <w:r>
        <w:rPr>
          <w:sz w:val="28"/>
          <w:szCs w:val="28"/>
        </w:rPr>
        <w:t xml:space="preserve"> – система требований к работнику, определяющая возможность занять определенную должность, быть допущенному к определенн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Компетентность и компетенц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Компетентность</w:t>
      </w:r>
      <w:r>
        <w:rPr>
          <w:sz w:val="28"/>
          <w:szCs w:val="28"/>
        </w:rPr>
        <w:t xml:space="preserve"> – новообразование субъекта деятельности, формирующееся в процессе профессиональной подготовки, представляющее собой системное проявление знаний, умений, способностей и личностных качеств, позволяющие успешно решать функциональные задачи, составляющие сущность профессиональ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Компетенции</w:t>
      </w:r>
      <w:r>
        <w:rPr>
          <w:sz w:val="28"/>
          <w:szCs w:val="28"/>
        </w:rPr>
        <w:t xml:space="preserve"> – опредмеченные в деятельности компетентности работника; круг вопросов, в которых кто-нибудь хорошо осведомлен, круг чьих-нибудь полномочий, пра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и относятся к деятельности, компетентность характеризует субъекта деятельности. Компетентность не противостоит знаниям, умениям, способностям и личностным качествам. При определенных условиях знания, умения, способности и личностные качества могут рассматриваться с позиций профессиональной компетент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профессионального стандарта с позиций функциональной системы деятель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профессиональным стандартом</w:t>
      </w:r>
      <w:r>
        <w:rPr>
          <w:sz w:val="28"/>
          <w:szCs w:val="28"/>
        </w:rPr>
        <w:t xml:space="preserve"> педагогической деятельности будем понимать систему требований к качествам (компетентности) субъекта деятельности, которые в своей целостности определяют возможность занятия конкретной должности и определяют успех в педагогической деятель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веденные исследования, содержание которых изложено в развернутом отчете, позволяют сформулировать требования профессионального стандарта педагогической деятель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утверждать, что эти качества сводятся к знаниям, умениям, способностям и личностным характеристикам работника, которые в своих интегральных проявлениях лежат в основе профессиональной компетент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им образом, мы можем сказать, что </w:t>
      </w:r>
      <w:r>
        <w:rPr>
          <w:i/>
          <w:sz w:val="28"/>
          <w:szCs w:val="28"/>
        </w:rPr>
        <w:t>профессиональный стандарт педагогической деятельности</w:t>
      </w:r>
      <w:r>
        <w:rPr>
          <w:sz w:val="28"/>
          <w:szCs w:val="28"/>
        </w:rPr>
        <w:t xml:space="preserve"> представляет собой систему минимальных требований к знаниям, умениям, способностям и личностным качествам педагога (его компетентности), позволяющим в своей целостности занятия педагогической деятельностью и определяющими успех в эт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ребования к компетентности педагога будут определяться функциональными задачами, которые он должен реализовывать в своей деятельности. Иными словами, для реализации определенных функциональных задач (профессиональных компетенций) педагог должен обладать определенной компетентностью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содержания профессиональной компетентности обосновывается с позиций психологической теории деятельности, конкретно, с позиций психологической </w:t>
      </w:r>
      <w:r>
        <w:rPr>
          <w:i/>
          <w:sz w:val="28"/>
          <w:szCs w:val="28"/>
        </w:rPr>
        <w:t>функциональной</w:t>
      </w:r>
      <w:r>
        <w:rPr>
          <w:sz w:val="28"/>
          <w:szCs w:val="28"/>
        </w:rPr>
        <w:t xml:space="preserve"> системы деятельности, которая в общем виде описывает основные функциональные задачи любой деятельности. На этой основе систему компетенций можно представить в виде модели, изображенной на рис.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8935" cy="5485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5485680"/>
                          <a:chOff x="0" y="0"/>
                          <a:chExt cx="925884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2584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514600"/>
                            <a:ext cx="194256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2360"/>
                            <a:ext cx="194256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1828800"/>
                            <a:ext cx="11430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 в понимании уче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1941840"/>
                            <a:ext cx="148536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 обеспечения понимания учебной задачи и способа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84360"/>
                            <a:ext cx="25153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петенци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полага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предметного, личност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772080"/>
                            <a:ext cx="11437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 в разработке программ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513880"/>
                            <a:ext cx="11422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 в принятии реш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1256760"/>
                            <a:ext cx="1257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 оцени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3427560"/>
                            <a:ext cx="1486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 организации информационной основы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2399760"/>
                            <a:ext cx="125748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 организации учебной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3199680"/>
                            <a:ext cx="114300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 в предмете преподавания и в метод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70360"/>
                            <a:ext cx="1712520" cy="12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, обеспечивающие мотивацию поведения и учебной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684360"/>
                            <a:ext cx="1484640" cy="10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, обеспечивающие раскрытие личностного смысла у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914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228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7139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7139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7139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25138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51460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1120" y="25138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51460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1996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4114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8320" y="31996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29703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971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1120" y="29703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97108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85768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628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33141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599480"/>
                            <a:ext cx="1370880" cy="262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399760"/>
                            <a:ext cx="1370880" cy="24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57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256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199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4282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251460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2742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640" y="2514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640" y="2971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257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942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19425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428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257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8288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18288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080" y="331344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0" y="1485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640" y="14860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3999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8640" y="29703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685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02776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2240"/>
                            <a:ext cx="9257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 Модель профессионального стандарта с позиций функциональной системы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44080" y="9136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9144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.05pt;height:431.95pt" coordorigin="0,0" coordsize="14581,8639">
                <v:rect id="shape_0" stroked="f" o:allowincell="f" style="position:absolute;left:1;top:0;width:14579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3960;width:3058;height:30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;top:539;width:3058;height:30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1;top:2880;width:179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 в понимании учен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359;top:3058;width:2338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 обеспечения понимания учебной задачи и способа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078;width:396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петенци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полага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предметного, личностн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5940;width:1800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 в разработке программ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3959;width:179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 в принятии ре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9;top:1979;width:198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 оцени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5398;width:233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 организации информационной основы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3779;width:1979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 организации учеб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61;top:5039;width:1799;height:1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 в предмете преподавания и в метода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0;top:4678;width:2696;height:1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, обеспечивающие мотивацию поведения и учебной 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1078;width:2337;height:1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, обеспечивающие раскрытие личностного смысла у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1440" to="521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3599" to="1801,39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2699" to="576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2699" to="3961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2699" to="5761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3959" to="4499,43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960" to="503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3959" to="5579,43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960" to="5758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5039" to="3961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6480" to="5760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5039" to="5761,64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4678" to="4499,5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4679" to="503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4678" to="5579,5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4679" to="5760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500" to="6478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4139" to="6479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5219" to="6479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781;top:2519;width:2158;height:4138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6480;top:3779;width:2158;height:3779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5400,1980" to="540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979" to="5580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039" to="7200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5399" to="792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1,3960" to="9358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4319" to="1241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1,3960" to="12419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1,4679" to="12419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1980" to="7741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1,3059" to="881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3059" to="8820,53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1,5399" to="882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1,1980" to="7921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1,2880" to="899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1,2880" to="9001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0,5218" to="13140,79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2339" to="12059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1,2340" to="12061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6299" to="12059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1,4678" to="12061,62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7379" to="7560,7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7918" to="13139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8098;width:145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 Модель профессионального стандарта с позиций функциональной системы 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40,1439" to="13140,3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1440" to="13139,1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енным компетенциям деятельности будут соответствовать соответствующие компетентности педагог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омпетентность в мотивации учебной деятельности учени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омпетентность в раскрытии личностного смысла конкретного учебного курса и учебного материала конкретного уро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целеполагании учебной деятельност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вопросах понимания ученика, что необходимо для реализации индивидуального подхода в обучени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предмете преподавания (предметная компетентность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принятии решений, связанных с разрешением педагогических задач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 в разработке программ деятельности и поведе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организации учебной деятельности, которая, в свою очередь, предполага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организации условий деятельности, прежде всего информационных, адекватных поставленной учебной задач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достижении понимания учеником учебной задачи и способов ее решения (способов деятельност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оценивании текущих и итоговых результатов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макет профессионального стандарта может конкретизироваться по уровням образования, в соответствии с возрастными особенностями ученика, типом и видом учебного заведения, особенностями педагогической теории, лежащей в основе организации образовательного процесса в конкретном образовательном учрежде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е приводится развернутая характеристика базовых компетентностей с указанием качественных показателей оценки этих компетентностей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1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е компетентности педагога </w:t>
      </w:r>
    </w:p>
    <w:p>
      <w:pPr>
        <w:pStyle w:val="Normal"/>
        <w:ind w:firstLine="540"/>
        <w:jc w:val="center"/>
        <w:rPr/>
      </w:pPr>
      <w:r>
        <w:rPr/>
        <w:t>(требования профессионального стандарт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08"/>
        <w:gridCol w:w="3270"/>
        <w:gridCol w:w="360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компетентности педагог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компетентносте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 компетентност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Личностные каче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 силы и возможности обучающихс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компетентность является выражением гуманистической позиции педагога. Она отражает основную задачу педагога – раскрывать потенциальные возможности ученика. Данная компетентность определяет позицию педагога в отношении успехов обучающихся. Вера в силы и возможности обучающихся снимает обвинительную позицию в отношении ученика, свидетельствует о готовности поддерживать ученика, искать пути и методы, отслеживающие успешность его деятельности. Вера в силы и возможности ученика есть отражение любви к обучающемуся. По иному можно сказать, что любить ребенка, значит верить в его возможности, создавать условия для разворачивания этих сил в образовательной деятельност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создавать ситуацию успеха для обучающих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302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грамотное педагогическое оценивание, мобилизующее академическую актив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302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положительные стороны у каждого обучающегося, строить образовательный процесс с опорой на эти стороны, поддерживать позитивные силы развит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302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рабатывать индивидуально-ориентированные образовательные проект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 к внутреннему миру обучающихся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внутреннему миру обучающихся предполагает не просто знания их индивидуальных и возрастных особенностей, но и выстраивание всей педагогической деятельности с опорой на индивидуальные особенности обучающихся. Данная компетентность определяет все аспекты педагогической деятельно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ить устную и письменную характеристику обучающихся, отражающую разные аспекты его внутреннего ми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выяснить индивидуальные предпочтения (индивидуальные образовательные потребности), возможности ученика, трудности, с которыми он сталкиваетс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строить индивидуализированную образовательную программ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казать личностный смысл обучения с учетом индивидуальных характеристик внутреннего мир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 к принятию других позиций, точек зрения (неидеоло-гизированное мышление педагога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 к принятию других позиций и точек зрения предполагает, что педагог не считает единственно правильной свою точку зрения. Он интересуется мнением других и готов их поддерживать в случаях достаточной аргументации. Педагог готов гибко реагировать на высказывания обучающегося, включая изменение собственной позици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денность, что истина может быть не од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мнениям и позициям други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ругих точек зрения в процессе оценивания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куль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характер и стиль педагогической деятельности. Заключается в знаниях педагога об основных формах материальной и духовной жизни человека. Определяет, во многом, успешность педагогического общения, позицию педагога в глазах обучающихся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в основных сферах материальной и духовной жиз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материальных и духовных интересов молодеж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родемонстрировать свои достиж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ружками и секц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устойчиво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характер отношений в учебном процессе, особенно в ситуациях конфликта. Способствует сохранению объективности оценки обучающихся. Определяет эффективность владения классом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удных ситуациях педагог сохраняет спокойств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конфликт не влияет на объективность оцен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ремится избежать эмоционально-напряженных ситу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направленность на педагогическую деятельность. Уверенность в себ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е данной компетентности лежит вера в собственные силы, собственную эффективность. Способствует позитивным отношениям с коллегами и обучающимися. Определяет позитивную направленность на педагогическую деятельность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целей и ценностей педагогической деятельност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ое настроение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работать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профессиональная самооц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остановка целей и задач педагогической деятель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еревести тему урока в педагогическую задач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компетенция, обеспечивающая эффективное целеполагание  в учебном процессе. Обеспечивает реализацию «субъект-субъектного» подхода, ставит ученика в позицию субъекта деятельности, лежит в основе формирования творческой личност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бразовательных стандартов и реализующих их програм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нетождественности темы урока и цели уро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конкретным набором способов перевода темы в задач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авить педагогические цели и задачи сообразно возрастным и индивидуальным особенностям обучающихс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компетентность является конкретизацией предыдущей. Она направлена на индивидуализацию обучения и благодаря этому связана с мотивацией и общей успешностью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возрастных особенностей обучающего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етодами перевода цели в учебную задачу на конкретном возра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Мотивация учебной деятель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еспечить успех в деятель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позволяющая обучаемому поверить в свои силы, утвердить себя в глазах окружающих, один из главных способов обеспечить позитивную мотивацию учения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возможностей конкретных учени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ых задач, в соответствии с возможностями учени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успехов обучающихся родителям, одноклассни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педагогическом оцениван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оценивание служит реальным инструментом осознания обучающимся своих достижений и недоработок. Без знания своих результатов невозможно обеспечить субъектную позицию в образовани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многообразия педагогических оцен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литературой по данному вопрос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(применение) различными методами оцени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евращать учебную задачу в личностно-значиму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одна из важнейших компетентностей, обеспечивающих мотивацию учебной деятельност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нтересов учащихся, их внутреннего ми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в культу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казать роль и значение изучаемого материала в реализации личных планов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Информационная компетент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предмете преподава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ое знание предмета преподавания, сочетающееся с общей культурой педагога. Сочетание теоретического знания с видением его практического применения, что является предпосылкой установления личностной значимости учения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генезиса формирования предметного знания (история, персоналии, для решения каких проблем разрабатывалось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применение получаемых знаний для объяснения социальных и природных явл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етодами решения различных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решение задач ЕГЭ, олимпиад: региональных, российских, международны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методах преподава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возможность эффективного усвоения знания и формирования умений, предусмотренных программой. Обеспечивает индивидуальный подход и развитие творческой личност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ормативных методов и методи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личностно-ориентированных методов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воих «находок» и методов, авторской школ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овременных достижений в области методики обучения, в том числе и использование новых информ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учебном процессе современных методов обуч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субъективных условиях деятельности (знание учеников и учебных коллективов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осуществить индивидуальный подход к организации образовательного процесса. Служит условием реализации гуманизации образования. Обеспечивает высокую мотивацию академической активност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еоретического материала по психологии, характеризующего индивидуальные особенности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етодами диагностики индивидуальных особенностей (возможно со школьным психологом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наний по психологии в организации учеб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проектов на основе индивидуальных характеристик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етодами социометр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особенностей учебных коллективов в педагогическом процесс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(рефлексия) своих индивидуальных особенностей и их учет в своей деятельност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ести самостоятельный поиск информ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ет постоянный профессиональный рост и творческий подход к педагогическ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ситуация быстрого развития предметных областей, появление новых педагогических технологий предполагает непрерывное обновление собственных знаний и умений, что обеспечивает желание и умение вести самостоятельный поиск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любознательно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различными информационно– поисковыми технологи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баз данных в образовательном проце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Разработка программ педагогической деятельности и принятие педагогических реше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работать образовательную программу, выбрать учебники и учебные комплекты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работать образовательную программу является базовым в системе профессиональных компетенций. Обеспечивает реализацию принципа академических свобод на основе индивидуальных образовательных программ. Без умения разрабатывать образовательные программы в современных условиях невозможно творчески организовать образовательный проце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 выступают средствами целенаправленного влияния на развитие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разработке образовательных программ позволяет осуществлять преподавание на различных уровнях  обученности и развития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ные выбор учебников и учебных комплектов является составной частью разработки образовательных программ, характер представляемого обоснования позволяет судить о стартовой готовности к началу педагогической деятельности, позволяет сделать вывод о готовности педагога  учитывать индивидуальные характеристики обучающих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бразовательных стандартов и примерных програм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рсонально разработанных образовательных програм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характеристика этих программ по содержанию, по источникам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по материальной базе, на которой должны реализовываться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по учету индивидуальных характеристик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используемых образовательных програм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и их родителей в разработке образовательной программы, индивидуального учебного плана и индивидуального образовательного маршру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аботодателей в разработке образовательной програм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учебников и учебно-методических комплектов, используемых в образовательных учреждениях, рекомендованных органом управления образовани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выбора учебников и учебно-методических комплектов, используемых педаго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нимать решение в различных педагогических ситуация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у приходится постоянно принимать реш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ановить дисциплин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тивировать академическую актив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звать интерес у конкретного учен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еспечить понимание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педагогических проблем составляет суть педагогиче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шении проблем могут применяться как стандартные решения (решающие правила), так и творческие (креативные) или интуитивны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ипичных педагогических ситуаций, требующих участия педагога для своего реш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бором решающих правил, используемых для различных ситу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критерием предпочтительности при выборе того или иного решающего прави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критериев достижения цел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е типичных конфликтных ситу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разрешения конкретных педагогических ситу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сть педагогического мыш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Компетенции в организации учебной деятель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установлении субъект-субъектных отношен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одной из ведущих в системе гуманистической педагогики. Предполагает способность педагога к взаимопониманию, установлению отношений сотрудничества, способность слушать и чувствовать, выяснять интересы и потребности других участников образовательного процесса, готовность вступать в помогающие отношения, позитивный настрой педагог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целеполаган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компетент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компетент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сотрудниче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обеспечении понимания педагогической задачи и способах деятель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ться понимания учебного материала – главная задача педагога.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ого, что знают и понимают учен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ладение изучаемым материал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включение нового учебного материала в систему освоенных знаний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актического применения изучаемого материа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на чувственное восприят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педагогическом оцениван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ет процессы стимулирования учебной активности, создает условия для формирования самооценки, определяет процессы формирования личностного «Я» обучающегося, пробуждает творческие силы. Грамотное педагогическое оценивание должно направлять развитие учащегося от внешней оценки к самооцен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оценивании других должно сочетаться с самооценкой педагог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функций педагогической оцен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видов педагогической оцен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ого, что подлежит оцениванию в педагогиче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етодами педагогического оцени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демонстрировать эти методы на конкретных пример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ерейти от педагогического оценивания к самооцен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организации информационной основы деятельности обучающегос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я учебная задача разрешается, если обучающийся владеет необходимой для решения информацией и знает способ решения. Педагог должен обладать компетентностью в том, чтобы дать или организовать поиск необходимой для ученика информаци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ладение учебным материал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ипичных трудностей при изучении конкретных т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дать дополнительную информацию или организовать поиск дополнительной информации необходимой для решения учебной задач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явить уровень развития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етодами объективного контроля и оцени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навыки самооценки для построения информационной основы деятельности (ученик должен уметь определить, чего ему не хватает, для решения задач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использовании современных средств и систем организации учебно-воспитательного процес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эффективность учебно-воспит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овременных средств и методов построения 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средства и методы обучения, адекватные поставленным задачам, уровню подготовленности обучающихся, их индивидуальным характеристик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основать выбранные методы и средства обуч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способах умственной деятель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ет уровень владения педагогом и обучающимися системой интеллектуальных операц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истемы интеллектуальных опер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интеллектуальными операци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формировать интеллектуальные операции у уче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ганизовать использование интеллектуальных операций, адекватных решаемой задаче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ожно заметить, что в предложенной модели стандарта отдельные параметры входят в различные компетентности, например, компетентность педагогического оценивания входит как составной компонент в компетенцию мотивации академической активности и т.д. Этот факт является следствием неаддитивного характера профессиональных компетентнос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разработке профессионального стандарта одна из наиболее сложных проблем заключалась в том, чтобы от больших перечней функциональных задач и компетентностей перейти к малопараметрической модели. (Достаточно отметить, что в эмпирическом исследовании нами были выделены по различным категориям респондентов перечни функциональных задач и компетенций, насчитывающие до 63 качест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теоретической основой перехода к малопараметрической модели мы выбрали модель психологической функциональной системы деятельности. В результате число выделенные в эмпирическом исследовании функциональные задачи, которые разрешаются в педагогической деятельности и соответствующие компетентности педагога были сведены в шесть групп, соответствующих компонентам функциональной системы деятельности. Каждая группа включает в себя от двух до шести компетентностей. Для каждой компетентности выделены оценочные параметры, число которых составило 96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979"/>
        </w:tabs>
        <w:ind w:left="197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6:32:00Z</dcterms:created>
  <dc:creator>user</dc:creator>
  <dc:description/>
  <cp:keywords/>
  <dc:language>en-US</dc:language>
  <cp:lastModifiedBy>user</cp:lastModifiedBy>
  <cp:lastPrinted>2006-12-11T15:42:00Z</cp:lastPrinted>
  <dcterms:modified xsi:type="dcterms:W3CDTF">2007-03-22T16:32:00Z</dcterms:modified>
  <cp:revision>2</cp:revision>
  <dc:subject/>
  <dc:title>Приложение 1</dc:title>
</cp:coreProperties>
</file>