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 Абанкина, Н.Я.Осовецка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 – ВШ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ЗАРУБЕЖНОГО И ОТЧЕСТВЕННОГО ОПЫТА ОБРАЗОВАТЕЛЬНОГО КРЕДИТ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е кредитование в зарубежных стран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ХХ века во многих развитых странах высшее образование столкнулось с финансовым кризисом, вызванным резким увеличением числа студентов и существенно более низкими темпами роста государственных расходов, что привело к снижению затрат на одного студента. Реакцией на этот кризис стало увеличение доли частных расходов на высшее образование. Однако это вызвало серьезные дискуссии в обществе, поскольку рассматривалось как нарушение принципов равенства различных слоев населения в доступности образования. В качестве одного из выходов общепринятым стало считаться развитие системы образовательного кредитования. Образовательные кредиты распространены даже в странах, в которых высшее образование оплачивается из средств бюджетов разных уровней (Германия, Швеция). В этих странах студенты обычно получают кредиты на проживание, учебную литературу и т.д., которые достаточно существенны во многих стран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ые системы образовательного кредитования опосредованно стимулируют повышение эффективности учреждений высшего образования. С одной стороны, увеличение числа студентов позволяет набирать контингент обучающихся большему количеству вузов, что, казалось бы, снижает уровень требований к ним. С другой стороны, оплачивая обучение, студенты и их родители хотят получить качественное образование, даже если это сопряжено с более высокой стоимостью обучения, поскольку качественное образование позволяет в дальнейшем получить большую отдачу от образования. Образовательные кредиты, позволяющие получать средства не только непосредственно на оплату обучения, но также и на проживание, увеличивают мобильность студентов, что расширяет поле выбора вуза. В последнее время выбор учебного учреждения не ограничивается даже страной проживания. Это создает дополнительную конкуренцию между вузами, что уже напрямую способствует повышению эффективности высш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различные системы образовательного кредитования существуют в большинстве как развитых, так и развивающихся странах: западноевропейских, странах Северной и Латинской Америки, Восточной Азии, Австралии, Восточной Европы (бывшие социалистические страны), странах СНГ. Эти системы получили свое наибольшее развитие в конце ХХ века, начиная с 1980-х годов. На протяжении двух десятилетий правила предоставления образовательных кредитов создавались, корректировались в зависимости от накопленного опыта и изменений в системах организации и финансирования самого высшего образования. Например, с 1999 г. Великобритания практически полностью перешла на оплачиваемое высшее образова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что послужило причиной увеличения количества получаемых кредитов на обучение студентов. В 2001 г. частично платным стало высшее образование в Австрии. В настоящее время поднимается вопрос о введении платного образования в Германии, где оно оплачивалось из бюджетных средств даже для студентов, не являющихся гражданами Герм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пыт различных стран, можно выделить следующие основные характеристики систем образовательного кредитова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финансир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западноевропейских стран распространены государственные системы образовательного кредитования. Редкое исключение – Финляндия, где займы предоставляются банками, договором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ми определяются процентная ставка, выплаты и другие условия. Государство гарантирует возврат полученных кредитов и берет на себя выплату процентов в случае отсутствия работы, прохождения военной службы или отпуска по уходу за ребенком (как для матери, так и для отца). Это делает студенческие займы, за некоторыми исключениями, доступными всем получателям грантов на учебу. Все образовательные кредиты являются низкопроцентн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ах Восточной Азии выдаются как государственные кредиты (Австралия), так и коммерческие (Китай) или их сочетание: часть кредита студент может получить за счет бюджетных средств, если этой суммы недостаточно, то остальное – уже как коммерческий кредит, предоставляемый банками.</w:t>
      </w:r>
    </w:p>
    <w:p>
      <w:pPr>
        <w:pStyle w:val="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инстве Восточной Европы и СНГ введены системы государственного кредитования. Исключение составляет Узбекистан, где, однако, ряд положений регламентируется Центральным банком. Так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ерческим банкам рекомендовано:</w:t>
      </w:r>
    </w:p>
    <w:p>
      <w:pPr>
        <w:pStyle w:val="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редиты с льготным периодом погашения основной суммы кредита после окончания учебного заведения;</w:t>
      </w:r>
    </w:p>
    <w:p>
      <w:pPr>
        <w:pStyle w:val="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процентную ставку по образовательным кредитам в размерах, не превышающих действующую ставку рефинансирования Центрального банка.</w:t>
      </w:r>
    </w:p>
    <w:p>
      <w:pPr>
        <w:pStyle w:val="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уществует система льготных кредитов:</w:t>
      </w:r>
    </w:p>
    <w:p>
      <w:pPr>
        <w:pStyle w:val="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роцентных образовательных кредитов </w:t>
        <w:noBreakHyphen/>
        <w:t xml:space="preserve"> для круглых сирот, воспитанников домов-интернатов и инвалидов с детства I и II груп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 из малообеспеченных семей </w:t>
        <w:noBreakHyphen/>
        <w:t xml:space="preserve"> с уплатой 50 процентов от начисленной суммы процентных платежей за кредит из средств Государственного фонда содействия занятост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се системы образовательного кредитования, особенно государственные, отличаются низкими процентными ставками. Существующие меры по снижению процентных ставок в зависимости от материального положения заемщиков, уровня успеваемости и т.п. делают их иногда даже отрицательными, т.е. предоставляемые льготы уменьшают даже сам размер взятого кредита. Исключение, пожалуй, составляет только Республика Беларусь, где ставка по кредиту, выдаваемому «Беларусбанком», равна 16,5 %, хотя это и составляет ½ ставки рефинансирова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 кредитных средст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ля предоставления студенческих займов служат, прежде всего, правительств, производственный сектор, сообщества бывших выпускников и филантропы, международные агентства, деятельность самих организаций, предоставляющих займы, частичное бюджетное финансирование государственных агентств либо из центрального бюджета, либо из местных бюдж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Бразилии, например, фонд образуется за счет процента от национальной лотереи, в Панаме организация </w:t>
      </w:r>
      <w:r>
        <w:rPr>
          <w:sz w:val="28"/>
          <w:szCs w:val="28"/>
          <w:lang w:val="en-US"/>
        </w:rPr>
        <w:t>IFARE</w:t>
      </w:r>
      <w:r>
        <w:rPr>
          <w:sz w:val="28"/>
          <w:szCs w:val="28"/>
        </w:rPr>
        <w:t xml:space="preserve"> финансируется за счет налогов на зарплату, в Коста-Рике </w:t>
        <w:noBreakHyphen/>
        <w:t xml:space="preserve"> за счет пятипроцентного налогообложения прибыли коммерческих банков, в Гонконге – за счет налоговых поступлений от азартных игр и, в частности, лошадиных скачек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предоставления креди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ах Западной Европы образовательное кредитование наиболее развито на севере, где студенты, как правило, живут отдельно от семей. Образовательный кредит там рассматривается в качестве поощрения самостоятельности и ответственности молодых людей, развития их способности планировать свою жизненную траекторию. На Юге Европы, наоборот, студенты в большинстве живут в составе семьи. Системы образовательного кредитования там развиты слабо. Например, в Греции предоставляемый объем помощи очень низок: менее 1,5 евро в месяц в среднем на студента, что покрывает только 2% затрат, тогда как максимальный объем поддержки покрывает лишь 15% затрат на получение научной степени, причем собственно заем составляет менее 6% сумм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последние годы все страны, предоставляющие поддержку студентам (в виде грантов или кредитов), увязывают ее получение с академическими показателями, что превращает их в один из стимулов повышения качества получаемого студентом образовани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т креди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о всех странах предоставляется отсрочка возврата кредита на время обучения. В некоторых странах, например, в Норвегии студенты во время обучения не выплачивают и проценты по кредиту. Возврат кредита осуществляется по прошествии установленного срока после окончания учебного заведения – год или пол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особенностью по схемам возврата образовательных кредитов являются так называемые кредиты, соотнесенные с доходами. Их отличительной особенностью является то, что в случае, если годовой доход заемщика оказывается ниже установленного минимума, то выплаты по кредиту приостанавливаются, пока размер дохода не превысит этот минимум. В настоящее время образовательные кредиты, соотнесенные с доходами, предоставляются в Швеции, Великобритании, Австралии, Новой Зеландии. Такой подход делает образование действительно доступным, в первую очередь, для малообеспеченных слоев населения, традиционно опасающихся «жизни в долг».</w:t>
      </w:r>
    </w:p>
    <w:p>
      <w:pPr>
        <w:pStyle w:val="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признано, что наиболее разработанной считается система образовательного кредитования в СШ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отличительной особенностью является то, что возможностью получить необходимые средства на образование обладает практически каждый желающий. </w:t>
      </w:r>
    </w:p>
    <w:p>
      <w:pPr>
        <w:pStyle w:val="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обучения в США достаточно высока, поэтому средства для оплаты за него формируются из нескольких источников. </w:t>
      </w:r>
    </w:p>
    <w:p>
      <w:pPr>
        <w:pStyle w:val="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уденческие займы (Students Loan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федерального студенческого займа не требуется никакого залога, проценты по кредиту минимальны, гарантом выплаты является правительство. Правда, сумма кредита невысока, и поэтому денег федерального займа не всегда хватает на оплату всего курса. В таком случае можно воспользоваться родительским займ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Родительские займы. </w:t>
      </w:r>
      <w:r>
        <w:rPr>
          <w:sz w:val="28"/>
          <w:szCs w:val="28"/>
        </w:rPr>
        <w:t xml:space="preserve">Родители студентов, находящихся на иждивении, могут взять внешний кредит для обеспечения своих детей материальной помощью. Федеральный родительский кредит для студентов (The federal Parent Loan for Undergraduate Student </w:t>
        <w:noBreakHyphen/>
        <w:t xml:space="preserve"> PLUS) позволяет родителям занять средства для покрытия всей стоимости обучения, которая может не покрываться федеральными студенческими креди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интересной представляется система бюджетного образовательного кредитования, принятая в Казахстане. Эта система является логическим продолжением государственной системы высшего образования в рамках единого государственного заказа и основана на результатах государственного тестирования абитуриентов. </w:t>
      </w:r>
    </w:p>
    <w:p>
      <w:pPr>
        <w:pStyle w:val="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финансов Республики Казахстан выделяет Министерству образования и науки Республики Казахстан и Министерству здравоохранения Республики Казахстан средства на подготовку кадров по государственному образовательному кредитованию в пределах сумм, предусмотренных в республиканском бюджете. При этом необходимо поручительство трудоспособного гражданина, имеющего постоянный источник дохода, или юридического лица. Отдельным категориям заемщиков (дети-сироты, дети, оставшиеся без попечения родителей) государственные образовательные и государственные студенческие кредиты выдаются без представления указанных поручительств.</w:t>
      </w:r>
    </w:p>
    <w:p>
      <w:pPr>
        <w:pStyle w:val="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образования и науки организует тестирование абитуриентов и отбор претендентов на получение государственного образовательного кредита в высшие учебные заведения страны. Претендент на получение государственного образовательного кредита выбирает специальность и вуз, в котором он хочет обучатьс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15"/>
        </w:rPr>
        <w:t xml:space="preserve">В 2004 </w:t>
        <w:noBreakHyphen/>
        <w:t xml:space="preserve"> 2005 учебном году по образовательным кредитам в Казахстане обучалось более 40 000 студентов</w:t>
      </w:r>
      <w:r>
        <w:rPr>
          <w:rStyle w:val="FootnoteCharacters"/>
          <w:rStyle w:val="FootnoteAnchor"/>
          <w:sz w:val="28"/>
          <w:szCs w:val="15"/>
        </w:rPr>
        <w:footnoteReference w:id="3"/>
      </w:r>
      <w:r>
        <w:rPr>
          <w:sz w:val="28"/>
          <w:szCs w:val="15"/>
        </w:rPr>
        <w:t>. Всего г</w:t>
      </w:r>
      <w:r>
        <w:rPr>
          <w:sz w:val="28"/>
          <w:szCs w:val="28"/>
        </w:rPr>
        <w:t xml:space="preserve">осударственную поддержку в виде грантов и образовательных кредитов в Казахстане получают примерно 15% абитуриентов (20,8 % от прошедших тестирование), из них 40 % </w:t>
        <w:noBreakHyphen/>
        <w:t xml:space="preserve"> сельские школьники. </w:t>
      </w:r>
      <w:r>
        <w:rPr>
          <w:sz w:val="28"/>
          <w:szCs w:val="15"/>
        </w:rPr>
        <w:t xml:space="preserve">Студенты, не получившие государственных грантов и кредитов и обучающие на платной основе, могут получить коммерческий образовательный кредит. Банки Казахстана уже начали их введение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е кредитование в России</w:t>
      </w:r>
    </w:p>
    <w:p>
      <w:pPr>
        <w:pStyle w:val="2"/>
        <w:rPr>
          <w:szCs w:val="28"/>
        </w:rPr>
      </w:pPr>
      <w:r>
        <w:rPr>
          <w:szCs w:val="28"/>
        </w:rPr>
        <w:t>В настоящее время в России практически 60 % студентов, принятых в вузы, оплачивают свое образование. По оценкам социологов, готовность семей платить за образование в последние годы возрастает: с 45 % в 1998 году до 60 % в 2003 году. Однако в настоящее время лишь 25–30 % семей потенциально могут принимать участие в финансировании образования своих детей. Финансовые возможности российских домохозяйств явно недостаточны для того, чтобы обеспечить качественную подготовку кадров. В результате нередки случаи, когда студент покидает вуз из-за невозможности продолжать оплату обучения. И здесь на помощь, как и во всех развитых странах, должна прийти система образовательного кредитования.</w:t>
      </w:r>
    </w:p>
    <w:p>
      <w:pPr>
        <w:pStyle w:val="2"/>
        <w:rPr>
          <w:szCs w:val="28"/>
        </w:rPr>
      </w:pPr>
      <w:r>
        <w:rPr>
          <w:szCs w:val="28"/>
        </w:rPr>
        <w:t>Коммерческое образовательное кредитование начало развиваться в России с 2000 г., когда Сбербанком России был разработан и утвержден порядок предоставления кредитов физическим лицам на оплату обучения в образовательных учреждениях, зарегистрированных на территории Российской Федерации. В настоящее время основные условия предоставления образовательных кредитов СБ РФ следующие.</w:t>
      </w:r>
    </w:p>
    <w:p>
      <w:pPr>
        <w:pStyle w:val="2"/>
        <w:rPr>
          <w:szCs w:val="20"/>
        </w:rPr>
      </w:pPr>
      <w:r>
        <w:rPr>
          <w:szCs w:val="28"/>
        </w:rPr>
        <w:t xml:space="preserve">Кредит может получить гражданин Российской Федерации в возрасте от 14 лет, планирующий поступление в образовательное учреждение на коммерческой (платной) основе либо являющийся студентом образовательного учреждения (учащийся). Кредитный договор заключается с Заемщиком или Созаемщиками. Заемщиком может являться учащийся в возрасте от 18 лет, созаемщиками </w:t>
        <w:noBreakHyphen/>
        <w:t xml:space="preserve"> учащийся в возрасте от 14 лет и его представители (родители и др. лица принимающие участие в оказании помощи ему в получении образования). Кредит предоставляется для оплаты обучения как в среднем, так и в высшем профессиональном учебном заведении при любой форме обучения (дневной, вечерней, заочной). Срок кредитования – до 11 лет. На время обучения по желанию заемщика предоставляется отсрочка погашения основного долга по кредиту. Отсрочка по уплате процентов не предоставляется. Процентная ставка – 19 % годовых в рублях. Размер кредита не может превышать 90 процентов стоимости обучения в учреждении высшего профессионального образования. Оставшуюся часть стоимости обучения (не менее 10 процентов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) Заемщик/Созаемщики оплачивают за счет собственных средств. </w:t>
      </w:r>
    </w:p>
    <w:p>
      <w:pPr>
        <w:pStyle w:val="2"/>
        <w:rPr>
          <w:szCs w:val="20"/>
        </w:rPr>
      </w:pPr>
      <w:r>
        <w:rPr>
          <w:szCs w:val="20"/>
        </w:rPr>
        <w:t xml:space="preserve">Следует отметить, что востребованность образовательных кредитов на условиях Сбербанка РФ оказалась невысокой. </w:t>
      </w:r>
    </w:p>
    <w:p>
      <w:pPr>
        <w:pStyle w:val="2"/>
        <w:rPr/>
      </w:pPr>
      <w:r>
        <w:rPr/>
        <w:t xml:space="preserve">В 2004 г. концепция образовательного кредита, совместно разработанная РЭА им. Г.В. Плеханова и компанией «Крэйн», получила реализацию в виде </w:t>
      </w:r>
      <w:r>
        <w:rPr>
          <w:bCs/>
          <w:iCs/>
        </w:rPr>
        <w:t>программы кредитования образования «Кредо»</w:t>
      </w:r>
      <w:r>
        <w:rPr/>
        <w:t xml:space="preserve"> на базе четырех престижных вузов, таких как РЭА им. Плеханова, МГУ им. М.В Ломоносова, Санкт-Петербургский государственный университет, МСХА им. К.А. Тимирязева. Затем количество вузов было расширено до 10-ти. Компания «Крэйн» организует взаимодействие всех участников программы, определяет направление развития «Кредо» и обеспечивает программу необходимой ресу</w:t>
      </w:r>
      <w:r>
        <w:rPr>
          <w:szCs w:val="28"/>
        </w:rPr>
        <w:t xml:space="preserve">рсной базой. Партнером компании по сопровождению кредитных линий выступает банк «СОЮЗ». Кредит предоставляется в сумме до 25 000 долларов США, под 10% годовых, сроком на 10 лет. На время обучения заемщика в вузе предоставляется отсрочка погашения основного долга и выплаты процентов. Кредит предоставляется траншами в размере платы за обучение за очередной семестр, при условии успешной сдачи сессии. </w:t>
      </w:r>
    </w:p>
    <w:p>
      <w:pPr>
        <w:pStyle w:val="2"/>
        <w:rPr>
          <w:b/>
          <w:b/>
          <w:bCs/>
          <w:szCs w:val="28"/>
        </w:rPr>
      </w:pPr>
      <w:r>
        <w:rPr>
          <w:szCs w:val="28"/>
        </w:rPr>
        <w:t xml:space="preserve">Устанавливается 12-ти месячный мораторий на досрочное погашение кредита, после чего, начиная с 13-го месяца пользования кредитом возможен его возврат платежами не менее чем по 500 долларов СШ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 по программе «Кредо» выдается без залога и поручительства непосредственно абитуриенту по результатам вступительных испытаний Поручителем в данной программе выступает компания «Крейн», которая в настоящее время подготавливает документы для проведения государственного эксперимента, где государство в лице Рособразования должно выступать гарантом возврата кредитов – до 10 % от общей суммы кредитов, которые будут выданы в период проведения эксперимента.</w:t>
      </w:r>
    </w:p>
    <w:p>
      <w:pPr>
        <w:pStyle w:val="2"/>
        <w:rPr>
          <w:szCs w:val="28"/>
        </w:rPr>
      </w:pPr>
      <w:r>
        <w:rPr>
          <w:szCs w:val="28"/>
        </w:rPr>
        <w:t>Образовательное кредитование с середины 2004 г. ввел банк «Сосьете Женераль Восток». В банке введены две программы образовательного кредитования: общая (для всех желающих) и специальная (для студентов ряда вузов по некоторым программам)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образовательные кредиты выдаются для получения первого и второго высшего образования, бизнес-образования и повышения квалификации на условиях, аналогичных условиям Сбербанка РФ.</w:t>
      </w:r>
    </w:p>
    <w:p>
      <w:pPr>
        <w:pStyle w:val="2"/>
        <w:rPr>
          <w:szCs w:val="20"/>
        </w:rPr>
      </w:pPr>
      <w:r>
        <w:rPr>
          <w:szCs w:val="20"/>
        </w:rPr>
        <w:t xml:space="preserve">Проценты: 14 % </w:t>
        <w:noBreakHyphen/>
        <w:t xml:space="preserve"> для кредитов в долларах США, 15 % </w:t>
        <w:noBreakHyphen/>
        <w:t xml:space="preserve"> в евро, 20 % </w:t>
        <w:noBreakHyphen/>
        <w:t xml:space="preserve"> в рубл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банком реализуются специальные программы образовательного кредитования с рядом учебных заведений на более льготных условиях (ниже процент по кредиту, более длительный период, когда проценты не выплачиваются). </w:t>
      </w:r>
      <w:r>
        <w:rPr>
          <w:rStyle w:val="StrongEmphasis"/>
          <w:b w:val="false"/>
          <w:bCs w:val="false"/>
          <w:sz w:val="28"/>
          <w:szCs w:val="28"/>
        </w:rPr>
        <w:t xml:space="preserve">Хотя условия кредитования для различных вузов и специальностей несколько отличаются, но эти различия несущественны. </w:t>
      </w:r>
    </w:p>
    <w:p>
      <w:pPr>
        <w:pStyle w:val="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образовательного кредитования, включающую элементы социального партнерства, принял «Меткомбанк» (Свердловская область). Эта система действует с июля 2004 г. и увязана с академическими успехами студентов, взявших кредит. ОАО «Меткомбанк» и четыре ведущих вуза Екатеринбурга — УрГАХА, УрГМА, УГЛТУ и УрГУ им. А.М.Горького — подписали генеральные соглашения о сотрудничестве — предоставлении банком доступных кредитов на оплату образовательных услуг. Это первая в регионе реально действующая система образовательного кредитования. Образовательная программа Меткомбанка предназначена как для абитуриентов, так и для учащихся очной, заочной и вечерней формы среднего и высшего профессионального образования. Кредит, размер которого может достигать полной стоимости обучения, предоставляется на срок до 10 лет. Первые пять лет заемщик может лишь погашать проценты, а к возмещению основной суммы приступить, лишь получив диплом. </w:t>
      </w:r>
    </w:p>
    <w:p>
      <w:pPr>
        <w:pStyle w:val="2"/>
        <w:rPr/>
      </w:pPr>
      <w:r>
        <w:rPr>
          <w:szCs w:val="28"/>
        </w:rPr>
        <w:t>Для увеличения максимального лимита кредитования предусмотрена возможность привлечения созаемщиков. И без того доступная процентная ставка — 18–19% годовых в рублях — может быть уменьшена в зависимости от успехов обучающегося</w:t>
      </w:r>
      <w:r>
        <w:rPr>
          <w:color w:val="000000"/>
          <w:szCs w:val="15"/>
        </w:rPr>
        <w:t xml:space="preserve">: </w:t>
      </w:r>
    </w:p>
    <w:p>
      <w:pPr>
        <w:pStyle w:val="2"/>
        <w:rPr>
          <w:color w:val="000000"/>
          <w:szCs w:val="15"/>
        </w:rPr>
      </w:pPr>
      <w:r>
        <w:rPr>
          <w:color w:val="000000"/>
          <w:szCs w:val="15"/>
        </w:rPr>
        <w:t>за семестр законченный без «3»- снижение на 1% базовой ставки. Если следующий семестр закончен с «3», то устанавливается базовая ставка;</w:t>
      </w:r>
    </w:p>
    <w:p>
      <w:pPr>
        <w:pStyle w:val="2"/>
        <w:rPr>
          <w:color w:val="000000"/>
          <w:szCs w:val="15"/>
        </w:rPr>
      </w:pPr>
      <w:r>
        <w:rPr>
          <w:color w:val="000000"/>
          <w:szCs w:val="15"/>
        </w:rPr>
        <w:t xml:space="preserve">за семестр законченный только на «отлично» - снижение на 2 % базовой ставки. </w:t>
      </w:r>
    </w:p>
    <w:p>
      <w:pPr>
        <w:pStyle w:val="1"/>
        <w:spacing w:lineRule="auto" w:line="360" w:before="0" w:after="0"/>
        <w:ind w:firstLine="3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гутнефтебанк разработал программу образовательных кредитов, которая предусматривает кредитование оплаты как первого, так и второго образования. Кредит предоставляется для оплаты обучения в средних специальных и высших учебных заведениях при получении первого образования на условиях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75"/>
        <w:rPr>
          <w:sz w:val="28"/>
          <w:szCs w:val="28"/>
        </w:rPr>
      </w:pPr>
      <w:r>
        <w:rPr>
          <w:sz w:val="28"/>
          <w:szCs w:val="28"/>
        </w:rPr>
        <w:t xml:space="preserve">Ставка: 16% годовых в рублях;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75"/>
        <w:jc w:val="both"/>
        <w:rPr/>
      </w:pPr>
      <w:r>
        <w:rPr>
          <w:sz w:val="28"/>
          <w:szCs w:val="28"/>
        </w:rPr>
        <w:t xml:space="preserve">Сумма и срок: </w:t>
      </w:r>
      <w:r>
        <w:rPr>
          <w:sz w:val="28"/>
          <w:szCs w:val="20"/>
        </w:rPr>
        <w:t xml:space="preserve">при наличии договора, заключенного с учебным заведением, в сумме и на срок согласно счету, выданному учебным заведением. Максимальная сумма кредита 150 000 рублей. Срок кредита до 5 лет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7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еспечение: 1 год— 1 поручитель, 2 года— 2 поручителя, 3,4,5 лет— 3 поручителя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75"/>
        <w:jc w:val="both"/>
        <w:rPr>
          <w:rFonts w:ascii="Tahoma" w:hAnsi="Tahoma" w:cs="Tahoma"/>
          <w:sz w:val="20"/>
          <w:szCs w:val="20"/>
        </w:rPr>
      </w:pPr>
      <w:r>
        <w:rPr>
          <w:sz w:val="28"/>
          <w:szCs w:val="20"/>
        </w:rPr>
        <w:t>Заемщик: как правило, один из родителей лица, на оплату обучения которого предоставляется кред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кредит для оплаты обучения в высших учебных заведениях при получении второго образования предоставляется на аналогичных условиях. </w:t>
      </w:r>
      <w:r>
        <w:rPr>
          <w:sz w:val="28"/>
          <w:szCs w:val="20"/>
        </w:rPr>
        <w:t>Заемщиком в этом случае выступает, как правило, сам студент, имеющий постоянный доход.</w:t>
      </w:r>
    </w:p>
    <w:p>
      <w:pPr>
        <w:pStyle w:val="2"/>
        <w:rPr/>
      </w:pPr>
      <w:r>
        <w:rPr/>
        <w:t>Как видно из анализа российских успешных программ образовательного кредитования, без действенных мер государственной поддержки как на федеральном, так и на региональном уровнях преодолеть основные ограничения коммерческого кредитования невозможно. Причинами этого являетс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pacing w:val="-6"/>
          <w:sz w:val="28"/>
        </w:rPr>
      </w:pPr>
      <w:r>
        <w:rPr>
          <w:spacing w:val="-6"/>
          <w:sz w:val="28"/>
        </w:rPr>
        <w:t>Высокие процентные ставк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pacing w:val="-6"/>
          <w:sz w:val="28"/>
        </w:rPr>
        <w:t>Нематериальность актива для кредитования вызывает неуверенность в возможности возврата заемщиками кредита</w:t>
      </w:r>
      <w:r>
        <w:rPr>
          <w:bCs/>
          <w:spacing w:val="-6"/>
          <w:sz w:val="28"/>
          <w:szCs w:val="20"/>
        </w:rPr>
        <w:t xml:space="preserve"> (</w:t>
      </w:r>
      <w:r>
        <w:rPr>
          <w:spacing w:val="-6"/>
          <w:sz w:val="28"/>
        </w:rPr>
        <w:t>важный нюанс образовательного кредитования заключается в том, что кредит предоставляется под услугу, имеющую нематериальную форму, а не под товар, который имеет материальную форму и может выступать предметом залога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Отсутствие у кредитных организаций практики «длинных» кредитов. Это объясняется тем, что пассивы в основном носят краткосрочный характер, а увеличение рисков банков при долгосрочном кредитовании влечет повышение отчислений на формирование обязательных резервов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азмер платы за образование не соответствуют фактическим затратам вузов на обучение студентов. Развитие действующего механизма образовательного кредитования позволит вузам привести в соответствие размер платы и соответствующие затраты, а студентам позволит оплатить реальную стоимость платного обучения.</w:t>
      </w:r>
    </w:p>
    <w:p>
      <w:pPr>
        <w:pStyle w:val="2"/>
        <w:rPr/>
      </w:pPr>
      <w:r>
        <w:rPr/>
        <w:t>В результате общее количество выданных в России образовательных кредитов не превышает на конец 2004 года трех тысяч, что составляет всего 0,05 % от общего числа студентов вузов. Если учесть, что часть кредитов выдана на получение второго высшего образования и повышение квалификации, то эта доля будет еще меньше. При таком крайне низком уровне распространения еще рано говорить о том, что в России начала формироваться система образовательного кредитования. Тем не менее, общие условия, которые используют практически все российские банки, осуществляющие образовательное кредитование, целесообразно учитывать при разработке нормативных и методических документов по мерам государственной поддержки образовательного кредитования.</w:t>
      </w:r>
    </w:p>
    <w:p>
      <w:pPr>
        <w:pStyle w:val="Web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2004 г. Великобритания вернулась к системе грантов, выделяемых нуждающимся студент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  <w:sz w:val="24"/>
          <w:szCs w:val="15"/>
        </w:rPr>
        <w:t>http://www.os.k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начально размер кредита составлял 70 % стоимости обучения, 30 % заемщик должен был оплачивать из собственных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70" w:firstLine="5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ascii="Arial" w:hAnsi="Arial" w:cs="Arial"/>
      <w:b/>
      <w:bCs/>
      <w:i w:val="false"/>
      <w:iCs w:val="false"/>
      <w:color w:val="768571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next w:val="Web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Web">
    <w:name w:val="Обычный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color w:val="FF6600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11:00Z</dcterms:created>
  <dc:creator>ninaos</dc:creator>
  <dc:description/>
  <dc:language>en-US</dc:language>
  <cp:lastModifiedBy>404k(he-he!)</cp:lastModifiedBy>
  <cp:lastPrinted>2006-02-21T16:23:00Z</cp:lastPrinted>
  <dcterms:modified xsi:type="dcterms:W3CDTF">2006-03-14T09:11:00Z</dcterms:modified>
  <cp:revision>2</cp:revision>
  <dc:subject/>
  <dc:title>Во второй половине ХХ века во многих развитых странах высшее образование столкнулось с финансовым кризисом, вызванным резким увеличением числа студентов и существенно более низкими темпами роста государственных расходов, что привело к снижению затрат на </dc:title>
</cp:coreProperties>
</file>