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lang w:val="en-US"/>
        </w:rPr>
      </w:pPr>
      <w:r>
        <w:rPr>
          <w:rStyle w:val="Style15"/>
          <w:sz w:val="24"/>
          <w:lang w:val="en-US"/>
        </w:rPr>
        <w:t>A. Krause</w:t>
      </w:r>
      <w:r>
        <w:rPr>
          <w:sz w:val="24"/>
          <w:lang w:val="en-US"/>
        </w:rPr>
        <w:t xml:space="preserve"> </w:t>
      </w:r>
      <w:r>
        <w:rPr>
          <w:rStyle w:val="Style16"/>
          <w:sz w:val="24"/>
          <w:lang w:val="en-US"/>
        </w:rPr>
        <w:t>(University of Jena, Germany)</w:t>
      </w:r>
      <w:r>
        <w:rPr>
          <w:sz w:val="24"/>
          <w:lang w:val="en-US"/>
        </w:rPr>
        <w:t xml:space="preserve">, </w:t>
      </w:r>
      <w:r>
        <w:rPr>
          <w:rStyle w:val="Style15"/>
          <w:sz w:val="24"/>
          <w:lang w:val="en-US"/>
        </w:rPr>
        <w:t>T.S. Karabchuk</w:t>
      </w:r>
      <w:r>
        <w:rPr>
          <w:sz w:val="24"/>
          <w:lang w:val="en-US"/>
        </w:rPr>
        <w:t xml:space="preserve"> </w:t>
      </w:r>
      <w:r>
        <w:rPr>
          <w:rStyle w:val="Style16"/>
          <w:sz w:val="24"/>
          <w:lang w:val="en-US"/>
        </w:rPr>
        <w:t>(SU HSE)</w:t>
      </w:r>
    </w:p>
    <w:p>
      <w:pPr>
        <w:pStyle w:val="Style17"/>
        <w:spacing w:lineRule="auto" w:line="360"/>
        <w:jc w:val="center"/>
        <w:rPr>
          <w:sz w:val="32"/>
          <w:szCs w:val="32"/>
          <w:lang w:val="en-US"/>
        </w:rPr>
      </w:pPr>
      <w:r>
        <w:rPr>
          <w:sz w:val="32"/>
          <w:szCs w:val="32"/>
          <w:lang w:val="en-US"/>
        </w:rPr>
        <w:t>«Job stability in East Germany and Russia: a comparative analysis using micro panel data»</w:t>
      </w:r>
    </w:p>
    <w:p>
      <w:pPr>
        <w:pStyle w:val="Normal"/>
        <w:spacing w:lineRule="auto" w:line="360"/>
        <w:ind w:firstLine="900"/>
        <w:jc w:val="both"/>
        <w:rPr>
          <w:sz w:val="24"/>
          <w:lang w:val="en-US"/>
        </w:rPr>
      </w:pPr>
      <w:r>
        <w:rPr>
          <w:sz w:val="24"/>
          <w:lang w:val="en-US"/>
        </w:rPr>
        <w:t>Comparing East Germany and Russia, this paper analyses the development of job stability and temporary employment between 1994 and 2005. Determinants of long-term and short-term employment are investigated with a particular focus on the household context and regional effects. On the basis of two highly comparable representative household panel studies – the German Socio-Economic Panel Study (GSOEP) and the Russian Longitudinal Monitoring Survey (RLMS) – a comparative survey analysis is performed. Due to various factors, i. a. globalization, migration and labour market reforms, a general decline in job stability as well as an increase in temporary employment has been observed in many countries for the last two decades. In state-socialism, the economic function and political meaning of employment security and labour mobility was fundamentally different than in market economies. Thus, with the restructuring of the labour market during the early 1990s, Central and Eastern European (CEE) countries experienced an additional challenge to employment stability. However, East Germany and Russia constitute extreme cases of the transformation process. Whereas the East German transformation was highly oriented towards the well-established West-German institutional framework, Russia had to find its unique way towards democracy and market economy. Thus, we expect differences in the institutional framework and the economic situation between East Germany and Russia to play a key role in explaining the development of job stability and temporary employment in these two transformation economies. Here, the paper focuses on two factors. First, the relevance of the household situation has been rather neglected in previous comparative studies on job stability. Hence, the paper analyses the influence of household variables on preferences for long-term and short-term employment in more detail. Second, the paper takes a closer look at the influence of regional indicators of the labour market on job stability and temporary employment. In CEE countries, regional disparities still constitute a problem of major concern. The paper therefore analyses the impact of regional labour market differences in the context of job stability. Using tenure and temporary work as dependent variables, hierarchical probit models are estimated to disclose the effect of individual characteristics, the household situation, firm-specific variables and regional indicators. Interestingly, key explanatory variables tend to have surprisingly similar effects in both countries. The household situation does indeed influence job stability and the share of temporary employment. The same holds for regional indicators. However, differences between models still have to be explained against the particular institutional and economic framework of the two countries. Here, the paper has to deal with two challenges genuine to comparative survey research: (1) to identify adequate indicators of the institutional and economic factors relevant to the context of job stability; (2) to take into consideration the limitations of institutional comparisons on the basis of survey data. Both aspects are discussed in detail, and empirical results are critically evaluated against the background of methodological difficulti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character" w:styleId="Style15">
    <w:name w:val="фамилия Знак Знак"/>
    <w:basedOn w:val="Style14"/>
    <w:qFormat/>
    <w:rPr>
      <w:b/>
      <w:sz w:val="22"/>
      <w:szCs w:val="24"/>
      <w:lang w:val="ru-RU" w:bidi="ar-SA"/>
    </w:rPr>
  </w:style>
  <w:style w:type="character" w:styleId="Style16">
    <w:name w:val="разное Знак"/>
    <w:basedOn w:val="Style14"/>
    <w:qFormat/>
    <w:rPr>
      <w:sz w:val="2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ное"/>
    <w:qFormat/>
    <w:pPr>
      <w:widowControl/>
      <w:bidi w:val="0"/>
    </w:pPr>
    <w:rPr>
      <w:rFonts w:ascii="Times New Roman" w:hAnsi="Times New Roman" w:eastAsia="Times New Roman" w:cs="Times New Roman"/>
      <w:color w:val="auto"/>
      <w:sz w:val="22"/>
      <w:szCs w:val="24"/>
      <w:lang w:val="ru-RU" w:bidi="ar-SA" w:eastAsia="zh-CN"/>
    </w:rPr>
  </w:style>
  <w:style w:type="paragraph" w:styleId="Style18">
    <w:name w:val="Обычный (веб)"/>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6:42:00Z</dcterms:created>
  <dc:creator>user</dc:creator>
  <dc:description/>
  <cp:keywords/>
  <dc:language>en-US</dc:language>
  <cp:lastModifiedBy>user</cp:lastModifiedBy>
  <dcterms:modified xsi:type="dcterms:W3CDTF">2008-03-08T16:47:00Z</dcterms:modified>
  <cp:revision>6</cp:revision>
  <dc:subject/>
  <dc:title>A</dc:title>
</cp:coreProperties>
</file>