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Style w:val="Style15"/>
          <w:sz w:val="28"/>
        </w:rPr>
        <w:t>С.Я. Чернавский</w:t>
      </w:r>
      <w:r>
        <w:rPr>
          <w:sz w:val="28"/>
        </w:rPr>
        <w:t xml:space="preserve"> </w:t>
      </w:r>
      <w:r>
        <w:rPr>
          <w:rStyle w:val="Style16"/>
          <w:sz w:val="28"/>
        </w:rPr>
        <w:t>(ЦЭМИ РАН)</w:t>
      </w:r>
      <w:r>
        <w:rPr>
          <w:sz w:val="28"/>
        </w:rPr>
        <w:t xml:space="preserve">, </w:t>
      </w:r>
      <w:r>
        <w:rPr>
          <w:rStyle w:val="Style15"/>
          <w:sz w:val="28"/>
        </w:rPr>
        <w:t>О.А. Эйсмонт</w:t>
      </w:r>
      <w:r>
        <w:rPr>
          <w:sz w:val="28"/>
        </w:rPr>
        <w:t xml:space="preserve"> </w:t>
      </w:r>
      <w:r>
        <w:rPr>
          <w:rStyle w:val="Style16"/>
          <w:sz w:val="28"/>
        </w:rPr>
        <w:t>(РЭШ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22222"/>
          <w:sz w:val="28"/>
          <w:szCs w:val="20"/>
        </w:rPr>
      </w:pPr>
      <w:r>
        <w:rPr>
          <w:sz w:val="28"/>
        </w:rPr>
        <w:t>«Перспективы газового ОПЕК для России (на примере европейского рынка газа)»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22222"/>
          <w:sz w:val="28"/>
          <w:szCs w:val="20"/>
        </w:rPr>
      </w:pPr>
      <w:r>
        <w:rPr>
          <w:rFonts w:cs="Tahoma" w:ascii="Tahoma" w:hAnsi="Tahoma"/>
          <w:color w:val="222222"/>
          <w:sz w:val="28"/>
          <w:szCs w:val="20"/>
        </w:rPr>
      </w:r>
    </w:p>
    <w:p>
      <w:pPr>
        <w:pStyle w:val="TextBody"/>
        <w:rPr/>
      </w:pPr>
      <w:r>
        <w:rPr/>
        <w:t>За последние десятилетия роль природного газа в обеспечении мира энергией существенно возросла. Это связано с высокими темпами экономического роста мировой экономики, а также с угрозой глобального потепления, вызываемое выбросами парниковых газов в результате сжигания углеводородных топлив. При этом в отличие, например, от нефти, отсутствует мировой рынок газа, что обусловлено высокими издержками транспорта природного газа по газопроводам, их существенной зависимостью от дальности транспортировки, а также жесткими связями между поставщиками и потребителями. Наблюдающийся в последние годы бурный рост производства сжиженного природного газа (СПГ) может привести к образованию мирового рынка природного газа. Перспектива формирования мирового рынка природного газа ставит для России важный вопрос о том, какая структура этого рынка – конкурентная или монопольная предпочтительна. Учитывая, что Россия является ведущей мировой державой, как по запасам газа, так и по его добыче, существование «газового» картеля без России едва ли возможно. Кроме того, среди всех потенциальных участников газового картеля лишь Россия, в силу своего географического положения, обладает весьма широкими возможностями экспорта природного газа по газопроводам. С одной стороны, образование «газового» ОПЕК может привести к монопольно высоким ценам газа, а с другой - участие России в «газовом» картеле будет накладывать на нее ограничения на объемы экспорта газа. В этих условиях априори не очевидна привлекательность «газового» ОПЕК для России, которая и в случае конкурентного мирового рынка газа будет иметь существенные преимущества, обусловленные возможностями экспорта газа по газопроводам. В работе оцениваются последствия для России образования мирового рынка газа для случаев его конкурентной и картельной структуры применительно к европейскому рынку природного г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2222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23:00Z</dcterms:created>
  <dc:creator>ComputerCentreFE</dc:creator>
  <dc:description/>
  <dc:language>en-US</dc:language>
  <cp:lastModifiedBy>ComputerCentreFE</cp:lastModifiedBy>
  <dcterms:modified xsi:type="dcterms:W3CDTF">2008-03-06T16:25:00Z</dcterms:modified>
  <cp:revision>3</cp:revision>
  <dc:subject/>
  <dc:title>За последние десятилетия роль природного газа в обеспечении мира энергией существенно возросла</dc:title>
</cp:coreProperties>
</file>