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u w:val="single"/>
        </w:rPr>
        <w:t xml:space="preserve">Секция </w:t>
      </w:r>
      <w:r>
        <w:rPr>
          <w:rFonts w:cs="Arial" w:ascii="Arial" w:hAnsi="Arial"/>
          <w:b/>
          <w:sz w:val="22"/>
          <w:szCs w:val="22"/>
          <w:u w:val="single"/>
        </w:rPr>
        <w:t xml:space="preserve">«Наука и инновации в России в контексте глобальных  вызовов»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Китова Г.А. (ГУ-ВШЭ, ИСИЭЗ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Центры превосходства: мировой опыт и перспективы для Росси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ктуальность идеи центров превосходства для  Росс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требность России в создании центров превосходства в сфере науки и технологий в целом определяетс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отсутствием  значимых позитивных сдвигов в решении задач технологической модернизации, устойчивого развития и роста конкурентоспособности экономики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необходимостью приоритетной (специальной)  государственной поддержки лучших организаций отечественного научно-технологического комплекса, их взаимодействия и кооперации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сохранением  конкурентных преимуществ страны в отдельных отраслях (космос, вооружения и др.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угрозой утраты мирового лидерства по ряду областей науки (математика, физика и др.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необходимостью структуризации  сети институтов, причастных к достижению важнейших социально-экономических целей развития страны, решению масштабных государственных задач, реализации приоритетных направлений науки, технологий и техники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В программных документах государственной политики в сфере науки и технологий  центры превосходства  определены  как «конкурентоспособные научно-исследовательские организации, обладающие, в частности, приборно-технологической базой мирового уровня, высококвалифицированным персоналом, который обеспечивает приоритет Российской Федерации по отдельным критическим технологиям, при этом понятие  «центры превосходства» не связано с каким-либо специальным статусом организаций». Формирование и развитие таких центров предусмотрено, начиная с 2008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ряду с этим в последние несколько лет о создании центров превосходства заявило несколько ведущих российских вузов, позиционирующих себя в качестве исследовательских университетов.   Так, МФТИ планирует создать у себя центры превосходства в области нанотехнологий, живых систем и высокопроизводительных вычислений. К реализации программы центров превосходства приступил в 2006 г.   Томский политехнический университет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й связи заслуживают внимания как мировая практика создания центров превосходства в сфере науки и технологий, так перспективы их создания в Росси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>Мировая практика создания центров превосх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Мировая практика создания центров превосходства характеризуется нарастающим разнообразием их моделей и определений, целей, задач, масштабов  и границ деятельности и т.д., что  создает определенные сложности,  как для типологии таких центров, так и для оценки возможности использования этого опыта в России.  Прообразом современных центров превосходства в сфере науки и технологий,  продемонстрировавшим потенциал и эффективность этого института в условиях глобализации и становления экономики, основанной на знаниях, по-видимому,  можно считать научные подразделения (лаборатории, центры, институты) ведущих американских университетов (исследовательских университетов).</w:t>
      </w:r>
      <w:r>
        <w:rPr>
          <w:rStyle w:val="FootnoteCharacters"/>
          <w:rStyle w:val="FootnoteAnchor"/>
        </w:rPr>
        <w:footnoteReference w:id="2"/>
      </w:r>
      <w:r>
        <w:rPr/>
        <w:t xml:space="preserve">  Несмотря на безусловное  лидерство США в реализации и развитии этой идеи,   интенсивные и весьма успешные усилия в этом направлении в последние годы  предпринимает не только Европа (причем, как на уровне ЕС, так на уровне отдельных стран и их объединений), но и развивающиеся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В  седьмой Рамочной Программе ЕС, рассчитанной на 2006-2010 годы, создание центров превосходства  выделено в одну  из шести задач  Программы  и призвано обеспечить развитие транснационального сотрудничества между европейскими исследовательскими центрами, университетами и компаниями, определяющими качество и уровень исследований и разработок,   распространение и использование их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и центры должны удовлетворять следующим основным требованиям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/>
        <w:t>наличие критической массы специалистов  высокого уровн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/>
        <w:t>четкая структура (как правило,  созданная на базе уже существующих  структур) с собственной исследовательской программо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/>
        <w:t>способность к междисциплинарным исследования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/>
        <w:t xml:space="preserve">наличие условий для мобильности  высококвалифицированного персонал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/>
        <w:t>значимый вклад в развитие  инновационной системы  (в прирост знаний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/>
        <w:t>международное признание и  активное взаимодействие с исследовательскими структурами и/или  промышленность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/>
        <w:t>стабильность финансирования и услови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/>
        <w:t>независимость от колебаний объемов государственной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и могут  выполня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24"/>
        <w:jc w:val="both"/>
        <w:rPr/>
      </w:pPr>
      <w:r>
        <w:rPr/>
        <w:t>монодисциплинарные исслед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24"/>
        <w:jc w:val="both"/>
        <w:rPr/>
      </w:pPr>
      <w:r>
        <w:rPr/>
        <w:t>междисциплинарные исследования, основанные на  коопер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24"/>
        <w:jc w:val="both"/>
        <w:rPr/>
      </w:pPr>
      <w:r>
        <w:rPr/>
        <w:t>исследования, основанные на возможностях  инфраструктуры (например, ЦЕРН), или больших «коллекци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24"/>
        <w:jc w:val="both"/>
        <w:rPr/>
      </w:pPr>
      <w:r>
        <w:rPr/>
        <w:t xml:space="preserve">исследования и разработки  в сотрудничестве с промышленностью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24"/>
        <w:jc w:val="both"/>
        <w:rPr/>
      </w:pPr>
      <w:r>
        <w:rPr/>
        <w:t>прикладные промышленные исследования и разработки (проводимые лабораториями  компа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онно центры превосходства  могут представлять собо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тдельные центры (подразделения, лаборатории или институты крупных  (как правило, исследовательских) университетов  или ведущие  исследовательские организации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сетевые структуры (включая сетевые институты), объединяющие  взаимодополняющее  оборудование, исследователей  и/или центры  зн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 критериев отбора претендентов для создания центров  превосходства предлагается использовать такие показатели, как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убликационная  активность претендент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наличие и использование патентов, патентные обла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редложение пост-доковских  позиц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численность исследовательского персонала и приглашенных исследователе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число и объем коммерческих контракт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число </w:t>
      </w:r>
      <w:r>
        <w:rPr>
          <w:lang w:val="en-US"/>
        </w:rPr>
        <w:t>spin</w:t>
      </w:r>
      <w:r>
        <w:rPr/>
        <w:t>-</w:t>
      </w:r>
      <w:r>
        <w:rPr>
          <w:lang w:val="en-US"/>
        </w:rPr>
        <w:t>off</w:t>
      </w:r>
      <w:r>
        <w:rPr/>
        <w:t xml:space="preserve">  компан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участие в трансевропейских образовательных программах 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м подобных центров превосходства ЕС рассчитывает обеспечить достижение следующих целей и эффектов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формировать  «критическую  массу» знаний, человеческих, инфраструктурных и иных ресурсов, необходимую  для  повышения  эффективности  европейских исследований и разработок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максимизировать  влияние  существующих национальных центров превосходства на инновационные системы европейских стран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овысить привлекательность европейского научного пространства для исследователей (в том числе неевропейских) и мультинациональных компаний, а также роль региона в глобальных научных проектах и инициативах, отвечающих его интерес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направления деятельности по созданию в Европе центров превосходства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 xml:space="preserve">идентификация центров превосходства и  компетенций Европы в приоритетных областях науки и технологий и распространение информации о них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создание информационных систем, обеспечивающих  доступ к результатам деятельности европейских центров превосходства (особенно для малого бизнеса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разработка механизмов трансферта знаний/технологий и мобильности персонала, адекватных условиям деятельности центров превосходства в Европ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 xml:space="preserve">объединение лучших  ресурсов Европы в отдельных областях исследований и разработок  либо за счет  их физической концентрации в ограниченном числе европейских центров превосходства, либо за счет создания виртуальных сетей существующих цент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Примером региональных европейских усилий в этой области может  служить программа поддержки сотрудничества национальных центров превосходства, финансируемая Советом Министров Северных стран (Дания, Исландия, Норвегия, Швеция и Финляндия) и национальными исследовательскими фондами. Ее цели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одействие региональным  исследованиям и разработкам высокого  уровн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ост привлекательности науки региона в европейском и глобальном контекста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обеспечение эффективного  использования ресурсов северных стран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оддержка эффективных и перспективных исследований и разработок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оздание  в регионе критической массы исследований и разработок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развитие мобильности ученых (особенно молодых) в рамках региона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тимулирование  междисциплинарных исследован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оддержка разделения труда и специализации стран регион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интеграция центров превосходства в национальные исследовательские системы стран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актеристики Программы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важнейший критерий создания центров  превосходства - высокое (по мировым меркам) качество исследований и разработок претендента в определенной области и потенциал его рост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 xml:space="preserve">центры превосходства создаются на пять лет,  на основе открытого конкурса и с участием  зарубежных экспертов; 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виртуальные центры превосходства  предназначены для максимального развития взаимосвязей между исследовательскими группами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Цели, задачи, границы  деятельности и иные параметры центров превосходства национального уровня европейские страны определяют исходя из особенностей национальных инновационных систем, целей и приоритетов своего развития,  стратегии и тактики их реализации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имер, в Германии под центрами превосходства понимаются исследовательские проекты, обеспечивающие наибольший вклад в рост конкурентоспособности страны. Они отбираются по результатам конкурса,  проводимого Федеральным правительством вместе с землями,  в рамках инициативы  «Центры превосходства в области конкурентоспособности». В Великобритании центры превосходства (или научно-исследовательские центры экспертизы) создаются в вузах и адаптируют свою деятельность к потребностям международного, национального или регионального бизне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ляндия, лидирующая  в мировых рейтингах  конкурентоспособности, создает центры превосходства  с 1995 г. Они  представляют собой  мини-сети, объединяющие лучшие в стране исследовательские подразделения (лаборатории) по каждой области проводимых в стране исследований.</w:t>
      </w:r>
      <w:r>
        <w:rPr>
          <w:rStyle w:val="FootnoteCharacters"/>
          <w:rStyle w:val="FootnoteAnchor"/>
        </w:rPr>
        <w:footnoteReference w:id="3"/>
      </w:r>
      <w:r>
        <w:rPr/>
        <w:t xml:space="preserve"> Финский опыт характеризуется использованием центров превосходства для селективной поддержки  наиболее перспективных фундаментальных исследований, проводимых отдельными лабораториями, координации и объединения их усилий; активным  привлечением иностранных экспертов к созданию таких центров и оценке результатов их деятельности, наконец, эффективным взаимодействием центров  с реальным сектором эконом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Интерес к  центрам превосходства, проявленный в последние годы такими странами как, например,  Турция и Египет, позволяет признать их универсальным инструментом современной политики в сфере науки и технологий, адекватным вызовам глобализации и новой экономики и инвариантным к уровню развития той или иной стра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урции эта деятельность осуществляется в рамках государственных программ развития,  под эгидой правительства и направлена на создание  современной  крупномасштабной инфраструктуры ведущих национальных   университетов и исследовательских  центров, исследования и разработки которых соответствуют потребностям страны  и глобальным научно-технологическим приоритет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ы  Египта характеризуются стремлением к использованию  возможностей интеграции  ресурсов и потенциала  развивающихся стран (прежде всего, стран региона); расчетом на масштабную международную финансовую и техническую поддержку (со стороны развитых стран и таких международных  организаций как МБРР, ЕБРР, ООН, НАТО, ОЭСР и др.), а также реальными оценками  усилий, времени и ресурсов, необходимых для создания центров превосходства (в частности, создание типичного центра  превосходства в Северной Америке занимает около 3 лет и  оценивается примерно в  30 млн. долл.,  из которых 10 млн. долл. – стартовый капитал и т.д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ерспективы создания центров превосходства в Росс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Несмотря на то, что к созданию центров превосходства в России предполагается приступить лишь с 2008 г.,  новизна этого предложения  весьма условна и относительна, т.к.  попытки, если не собственно создания таких центров, то приоритетной поддержки лучших организаций научно-образовательного комплекса, в России уже предпринимались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ой  можно считать  создание в начале 1990-х годов института государственных научных центров (ГНЦ), предназначенного  для сохранения  ведущих (и лучших на тот момент)  организаций отечественной прикладной науки  за счет их селективной государственной поддержки.  Вне зависимости от приведших к этому причин важно то, что институту ГНЦ не удалось трансформироваться в отечественную модель центров превосходства, стать   системообразующим  блоком национальной инновационной системы, обеспечить технологическую модернизацию, устойчивый рост и конкурентоспособность отечественной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ым подходом России к реализации идеи центров превосходства  можно признать конкурсный отбор и дополнительное финансирование ВУЗов, внедряющих инновационные образовательные программы, начатые в 2006 г.  в рамках приоритетного национального проекта «Образование». Учитывая краткосрочность национального проекта «Образование», неопределенность  перспектив его продолжения  и другие параметры, достаточных оснований для позиционирования 57 вузов-победителей в качестве центров превосходства пока нет. Однако сам факт реализации данного проекта  свидетельствует о возможности перехода от интенсивных в последние годы дискуссий о целесообразности  смещения акцентов отечественной политики в сфере  образования, науки и технологий в пользу  приоритетной поддержки   лучших  к принятию и выполнению необходимых для этого реш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конец,  индикатором возможных новаций и перемен, так или иначе связанных с центрами  превосходства, можно считать разработку и обсуждение в конце 2007 года  проекта постановления Правительства РФ «О мерах государственной поддержки в 2009-2011 годах научных организаций, реализующих программы развития в рамках приоритетных направлений развития науки, технологий и техники в Российской Федерации». Хотя критические замечания, высказанные в адрес этого документа, весьма многочисленны, серьезны и разнообразны,  его причастность к идее приоритетной государственной поддержки лучших организаций сферы науки и технологий и создания в ней центров превосходства несомненна и достаточно очевидна. Многое будет зависеть от окончательной версии этого документа, практики его реализации, содержания и качества ее  методического обеспечения (регламентов, порядков, типовых положений,  критериев оценки программ и процедур принятия решений и т.д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 Очередной попыткой адаптации концепции центров превосходства к условиям России и их встраивания в систему институтов отечественного научно-технологического комплекса  стало позиционирование  национальных исследовательских центров (НИЦ) в качестве  центров превосходства национального (федерального) уровня по приоритетным направлениям науки и техник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предложение было сформулировано при разработке модели НИЦ РФ, решение о создании которых и основные параметры заданы  перечнем поручений Президента РФ по итогам заседания Совета при Президенте РФ по науке, технологиям и образованию 17 октября 2006 г. Хотя какой-либо официальной информации о создании пилотного НИЦ РФ в области нанотехнологий и наноиндустрии, который должен быть создан  на базе Российского научного  центра «Курчатовский институт»,  пока нет, а его роль  в  системе инструментов и институтов одноименной национальной программы представляется не вполне очевидной, следует подчеркнуть, что  позиционирование НИЦ РФ в качестве национальных центров превосходства по приоритетным направлениям развития науки и техники может дать значимые позитивные эффекты  лишь при выполнении целого ряда предварительных условий. К ним, в частности, относится  необходимость дополнения этих центров сетями региональных, локальных, отраслевых и иных центров превосходства; их активное взаимодействие между собой и с другими организациями (частными, государственными, выполняющими исследования и разработки, промышленными компаниями, малыми и средними предприятиями и т.д.); формирование и развитие необходимой инфраструктуры,  преодоление инновационной пассивности частного сектора  и т.д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10. Разработка модели НИЦ РФ и их позиционирование в качестве центров превосходства национального (федерального) уровня позволяет определить следующие параметры таких центров в России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u w:val="single"/>
        </w:rPr>
        <w:t>Масштабы</w:t>
      </w:r>
      <w:r>
        <w:rPr/>
        <w:t>. Центры превосходства национального уровня по приоритетным  областям науки и техники должны создаваться на базе лучших  организаций, выполняющих междисциплинарные исследования и разработки, способных демонстрировать и тиражировать свои успехи и достижения. В России соответствовать подобным требованиям могут лишь  крупные  организации и/или объединения организаций, из чего, в частности, следует, что  национальные центры превосходства должны выделяться среди прочих организаций и своими масштабам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u w:val="single"/>
        </w:rPr>
        <w:t>Лидерство в прорывных направлениях науки и технологий</w:t>
      </w:r>
      <w:r>
        <w:rPr/>
        <w:t xml:space="preserve">.  В свете  тенденции к концентрации усилий и ресурсов научно-технологической политики лидеров мировой экономики на приоритетных направлениях развития науки и технологий, «обещающих» инновационные прорывы,  в средне - и, особенно,  долгосрочной перспективе, решение национальных проблем глобальное позиционирование страны, ключевыми характеристиками центров превосходства национального (федерального) уровня в России должны быть  как  причастность к подобным приоритетам, так и лидерство  в соответствующих областях исследований и разработок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u w:val="single"/>
        </w:rPr>
        <w:t>Эффективная коммерциализации результатов выполняемых исследований и разработок</w:t>
      </w:r>
      <w:r>
        <w:rPr/>
        <w:t xml:space="preserve">. Значимость  этого требования для создания в России центров превосходства национального уровня определяется настоятельной необходимостью технологической модернизации отечественной экономики и содержанием стратегических целей развития страны (в части параметров и качества экономического роста и конкурентоспособности). Принципиальная сложность его выполнения связана как с низкой в целом инновационной активностью отечественной промышленности, так и с  особенностями правового положения организаций сферы науки и технологий. Так,  большинство из них является федеральными государственными учреждениями (бюджетными учреждениями) и унитарными предприятиями, возможности участия которых в коммерциализации научных результатов и технологий  ограничены (в том числе, нормами и требованиями действующего законодательства). Хотя определенные надежды на разрешение этих проблем связаны с предстоящим созданием в науке института автономных учреждений, по центрам превосходства (в том числе, национального уровня) могут потребоваться специальные решения, направленные на устранение существующих сегодня барьеров и ограничений для коммерциализации результатов исследований и разработок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u w:val="single"/>
        </w:rPr>
        <w:t>Государственная поддержка</w:t>
      </w:r>
      <w:r>
        <w:rPr/>
        <w:t xml:space="preserve"> Высокая в целом эффективность института центров превосходства за рубежом во многом обеспечена высоким уровнем его государственной поддержки, которая проявляется в наделении таких центров необходимым имуществом,  полномочиями,  их финансировании и т.д. Учитывая состояние отечественного научно-технологического комплекса (в частности, его материально-технической базы) создание в России центров превосходства (прежде всего, национального уровня)  представляется целесообразным только в случае масштабной и комплексной  государственной поддержк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u w:val="single"/>
        </w:rPr>
        <w:t>Формирование сети центров  превосходства</w:t>
      </w:r>
      <w:r>
        <w:rPr/>
        <w:t xml:space="preserve">. Решение о  создания пилотного НИЦ РФ по нанотехнологиям и наноиндустрии, позиционируемого в качестве национального (федерального) центра превосходства по соответствующем приоритетному направлению науки и техники,   в сжатые сроки не соответствует лучшей в этой области мировой практике.  Дело в том, что создание центров превосходства, как правило, начинается снизу, т.е. в университетах и исследовательских организациях, занимает в среднем около  трех лет и требует значительных финансовых ресурсов (для формирования  современной материально-технической базы центров и  необходимой инфраструктуры, подготовки персонала, приглашения экспертов и т.д.). Спектр проблем и сложностей, возникавших при разработке модели пилотного НИЦ РФ, как центра превосходства национального уровня, позволяет предположить, что формирование сети таких центров в России предпочтительней также начинать снизу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Эти и другие выводы  относительно центров превосходства в России получены при разработке модели НИЦ РФ. Они фрагментарны и явно недостаточны для создания таких центров.  В этой связи необходимо разработать  концепцию и модели центров  превосходства для России, учитывающие как лучшую в этой области мировую практику,  так и  национальные особенности и условия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/>
        <w:t>11. Некоторые проблемы разработки и реализации концепции центров превосходства для Росси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 xml:space="preserve">Отсутствие сводной (достоверной, актуальной, должным образом детализированной  и структурированной и т.д.) информации о направлениях, качестве и результатах выполняемых в России исследований и разработок, потенциале и практике их коммерциализации. Хотя отчасти это объяснимо масштабами страны и отечественного научно-технологического комплекса, подобная информация необходима для идентификации фактически существующих центров превосходства. Определенные надежды на решения этой проблемы связаны как с предстоящей инвентаризацией организаций, выполняющих в России исследования и разработки, так и с внедрением современных подходов к  оцениванию результатов их деятельности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 xml:space="preserve">Правовое положение организаций отечественного научно-технологического комплекса определяется преимущественно организационно-правовой формой их деятельности. Ни одна из форм, в которой действуют эти организации (особенно организации госсектора науки),  не позволяет осуществлять те функции и направления деятельности, которые собственно идентифицируют современные центры превосходства. Это касается не только инновационной деятельности, возможности осуществления которой   организациями госсектора науки (особенно, его учреждениями) весьма жестко ограничены, но и взаимодействия с партнерами, мобильности персонала, возможностей мотивации и привлечения лучших специалистов и экспертов и т.д. Новые возможности могут появиться с созданием в науке автономных учреждений, хотя судить об этом пока несколько преждевременно (хотя бы потому, что пока ни одного такого учреждения в науке не создано)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 xml:space="preserve">Инновационная пассивность отечественного бизнеса и низкий в целом спрос на инновации. Смысл создания центров превосходства в этих условиях может быть во многом девальвирован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sz w:val="20"/>
        </w:rPr>
        <w:t xml:space="preserve">По крайней мере,  судя по ссылкам и  аргументам, используемым в  последние годы для  обоснования необходимости  создания того или иного центра превосходства, выбора его модели и т.д.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. Программа создания центров превосходства была запущена в 1995 г.  Она финансируется Академией, которая распределяет средства, выделяемые государством на фундаментальные исследования.   Сегодня в Финляндии 42 таких центра, действующих в различных областях науки (от физики высоких температур до теологии). На их поддержку Академия тратит около 15% своего бюджета.</w:t>
      </w:r>
    </w:p>
    <w:p>
      <w:pPr>
        <w:pStyle w:val="Footnote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jc w:val="both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sz w:val="30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3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7"/>
    <w:qFormat/>
    <w:pPr>
      <w:spacing w:lineRule="auto" w:line="360"/>
      <w:ind w:firstLine="720"/>
      <w:jc w:val="both"/>
    </w:pPr>
    <w:rPr>
      <w:rFonts w:ascii="Bookman Old Style" w:hAnsi="Bookman Old Style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7:08:00Z</dcterms:created>
  <dc:creator>ComputerCentreFE</dc:creator>
  <dc:description/>
  <cp:keywords/>
  <dc:language>en-US</dc:language>
  <cp:lastModifiedBy>ComputerCentreFE</cp:lastModifiedBy>
  <cp:lastPrinted>2008-03-03T13:34:00Z</cp:lastPrinted>
  <dcterms:modified xsi:type="dcterms:W3CDTF">2008-03-03T10:56:00Z</dcterms:modified>
  <cp:revision>9</cp:revision>
  <dc:subject/>
  <dc:title>рпр</dc:title>
</cp:coreProperties>
</file>