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sz w:val="24"/>
        </w:rPr>
        <w:t>А.И. Суздальцев</w:t>
      </w:r>
      <w:r>
        <w:rPr/>
        <w:t xml:space="preserve"> </w:t>
      </w:r>
      <w:r>
        <w:rPr>
          <w:rStyle w:val="Style16"/>
          <w:sz w:val="24"/>
        </w:rPr>
        <w:t>(ГУ-ВШЭ)</w:t>
      </w:r>
    </w:p>
    <w:p>
      <w:pPr>
        <w:pStyle w:val="Style17"/>
        <w:spacing w:lineRule="auto" w:line="360"/>
        <w:ind w:firstLine="709"/>
        <w:jc w:val="center"/>
        <w:rPr>
          <w:sz w:val="32"/>
        </w:rPr>
      </w:pPr>
      <w:r>
        <w:rPr>
          <w:sz w:val="32"/>
        </w:rPr>
        <w:t>«Формирование политики России в отношении Белоруссии»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Cs w:val="23"/>
        </w:rPr>
      </w:pPr>
      <w:r>
        <w:rPr>
          <w:szCs w:val="23"/>
        </w:rPr>
        <w:t xml:space="preserve">   </w:t>
      </w:r>
      <w:r>
        <w:rPr>
          <w:szCs w:val="23"/>
        </w:rPr>
        <w:t xml:space="preserve">Белорусский правящий режим не первое десятилетие  балансирует между вызовами внешних и внутренних сил. Стремление к ограничению внешних политических коммуникаций, политический изоляционизм вытекает из логики борьбы правящего режима за выживание.   Авторитарная сущность режима не позволяет Минску включиться в  европейские и общемировые политико – экономические процессы, ограничивает международное позиционирование режима, стимулирует  и зачастую провоцирует  внешнюю блокаду белорусского государства.     Взаимоотношения с РФ остаются, с одной стороны последним и решающим внешнеполитическим ресурсом режима А. Лукашенко, но с другой стороны и наибольшей угрозой для его выживания.  Несмотря на резко обострившиеся в последние годы отношения между Москвой и Минском, вызванный  началом процесса перевода экономических связей между двумя странами в формат рыночных отношений и мировых цен, совместный интеграционный проект Союзное Государство России и Белоруссии остается  резервом сохранения белорусской экономической модели, и, как следствие, частично обеспечивает монополию А. Лукашенко на власть.    Структура отношенийС учетом определенных обобщений, современная структура отношений России и Белоруссии состоит в следующем:1.      Политический союз в формате Союзного Государства России и Белоруссии, обеспечивает  внешнеполитическое прикрытие молодого белорусского государства на международной арене, ее оборону и составляет политическую основу экономической интеграции. Однако Союзное Государство, провозглашенное в декабре 1999 года, так и не вышло из стадии стагнации, пути его развития  долгие годы являются предметом споров и конфликтов  между российским и белорусским руководствами.  2.      Внешнеполитическая координация между Москвой и Минском обеспечивает защиту режима А. Лукашенко на внешней арене. Рамки координации, как правило, ограничены совместными  действиями МИДов России и Белоруссии в международных организациях – ООН, ОБСЕ, СНГ, ЕврАзЭс, ОДКБ. 3.      Военно-стратегическое сотрудничество между Россией и Белоруссией формализовано как в рамках двусторонних соглашений между Минском и Москвой, так и в составе Организации договора о коллективной безопасности (ОДКБ). Однако военные связи между партнерами по созданию Союзного Государства не кодифицированы. Подлинная военная интеграция  между странами отсутствует.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4.      Экономической интеграции между двумя партнерами по  созданию Союзного Государства практически не существует. За десять лет с момента ее  провозглашения была создана, а затем поставлена под жесткий контроль единая таможенная зона, открыт российский рынок для белорусских товаров и, одновременно, закрыт белорусский рынок для российского экспорта в РБ (кроме энергоносителей). Между Москвой и Минском произошли несколько газовых и нефтяных конфликтов. </w:t>
      </w:r>
    </w:p>
    <w:p>
      <w:pPr>
        <w:pStyle w:val="Normal"/>
        <w:spacing w:lineRule="auto" w:line="360"/>
        <w:ind w:firstLine="709"/>
        <w:jc w:val="both"/>
        <w:rPr>
          <w:szCs w:val="23"/>
        </w:rPr>
      </w:pPr>
      <w:r>
        <w:rPr>
          <w:szCs w:val="23"/>
        </w:rPr>
        <w:t>.Россия – основа существования РБ   Несмотря на попытки белорусского руководства диверсифицировать свои экономические и политические связи, российско – белорусские отношения остаются основой существования независимого белорусского государства. Белорусская правящая элита отдает себе отчет в том, что именно Россия является основным гарантом суверенитета и независимости Республики Беларусь.  Со своей стороны, российское руководство вполне адекватно оценивает огромное  влияние России на политическую и экономическую жизнь Беларуси, а также на ее внешнеполитическое позиционирование.    Российское руководство, оказывая все годы суверенного существования национального белорусского государства солидную и решающую для его выживания экономическую помощь, всегда исходило из ряда приоритетов, которые было невозможно решить без социально-экономической стабильности в республике:- решение военно-стратегических вопросов в преддверии расширения НАТО на Восток;- недопущение социально- экономического кризиса в стране, где проходят важные для России и Европы транзитные  коммуникации;- опасения, что крупномасштабный социально – экономический кризис в Белоруссии станет проблемой для России (экономические беженцы, проблема сохранности транзитных грузов и т.д.);- опасения, что экономические проблемы в стране приведут к политической дестабилизации, чем воспользуется НАТО.   Стоит отметить, что Кремль ни разу публично не выступал инициатором непосредственного  объединения двух стран. Только в июне 2002 года президент России В. Путин предложил белорусскому руководству «отделить мухи от котлет» и разобраться в собственных белорусских интеграционных  приоритетах: остаться независимой и суверенной страной с перспективой получать импортные энергоносители по мировым ценам, строить интеграционный проект с Россией по образцу ЕС или войти в состав Российской Федерации белорусскими областями в статусе субъектов федерации. Внятного ответа от белорусской стороны не поступило до сих пор. В 2007 году А. Лукашенко продолжал настаивать на суверенном и независимом статусе Республики Беларусь, экономику которой обязана обеспечивать и дотировать Россия в силу союзных соглашений. В виду невозможности формализовать столь экзотический вариант объединения в приемлемую и простую юридическую формулу,  до сих пор так и не появился реальный вариант Конституционного Акта (Конституции Союзного Государства России и Белоруссии).        В настоящее время состояние  взаимоотношений между Москвой и Минском можно охарактеризовать следующим образом:   - политическая интеграция в форме Союзного Государства полностью остановлена и подвергается постепенной эрозии, ее востребованность  российским и белорусским политическими классами  падает;- экономическая интеграция, превратившаяся в прикрытое политическими надстройками (Союзное Государство, а до этого Союз, Содружество) ресурсное и рыночное дотирование, оказалась блокирована;- союзнические отношения между странами носят формальный характер, диалог между руководством двух стран отсутствует,       -  наметились расхождения между партнерами по строительству Союзного Государства на внешней арене.     Причины, благодаря которым российские власти до настоящего времени не идут на открытую конфронтацию с режимом А. Лукашенко носят, в основном, внешнеполитический характер, включая постепенную дестабилизацию всего комплекса европейской и евроазиатской  безопасности (размещение третьего позиционного района ПРО в Чехии и Польше,  деградация Договора об ограничении обычных вооружений в Европе, рост конкуренции внешних сил, включая как ЕС, так и Польши в Восточной Европе и на постсоветском пространстве).  В период 2005 – 2007 гг. Россия столкнулась с проблемой  поиска баланса между необходимостью сохранения контроля над политической и экономической обстановкой  в Республикой Беларусь  и  возможностями взаимовыгодной экономической интеграцией с  этой небольшой даже по европейским масштабам  страны для   модернизации российской экономики и укрепления позиций  России на мировой арене. К середине 2007 года, проанализировав итоги «зимних» газовых и нефтяных «войн» между Минском и Москвой, российский политический класс солидаризировался вокруг основного тезиса – вектор развития современной Белоруссии направлен против создания полномасштабного российско - белорусского интеграционного проекта, делает невозможными реальные союзнические отношения между двумя странами и ставит под сомнение перспективы экономической интеграции.        В среде российской правящей элиты появилось понимание, что Белоруссия, традиционно считающаяся российской сферой влияния, с каждым годом будет все настойчивей требовать неэффективного отвлечения политических и экономических ресурсов для реагирования на в целом негативные для российского государства процессы (объективное втягивание страны в сферу влияния ЕС и НАТО, деградация основных экономических стимулов к сотрудничеству, появление новых государственных внешнеполитических приоритетов), что в итоге рано или поздно к кризису российской политики по отношению к Белору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00:00Z</dcterms:created>
  <dc:creator>ComputerCentreFE</dc:creator>
  <dc:description/>
  <dc:language>en-US</dc:language>
  <cp:lastModifiedBy>ComputerCentreFE</cp:lastModifiedBy>
  <dcterms:modified xsi:type="dcterms:W3CDTF">2008-03-07T16:00:00Z</dcterms:modified>
  <cp:revision>1</cp:revision>
  <dc:subject/>
  <dc:title>А</dc:title>
</cp:coreProperties>
</file>