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Некоторые аспекты деградации некоммерческого сектора в Ставропольском крае</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firstLine="600"/>
        <w:jc w:val="both"/>
        <w:rPr>
          <w:rFonts w:ascii="Arial" w:hAnsi="Arial" w:cs="Arial"/>
        </w:rPr>
      </w:pPr>
      <w:r>
        <w:rPr>
          <w:rFonts w:cs="Arial" w:ascii="Arial" w:hAnsi="Arial"/>
        </w:rPr>
        <w:t>Даже без помощи социологического инструментария видно, что сегодня в стране, в общем, и в Ставропольском крае, в частности, исчезают структурированные группы, которые пытались что-то делать, как-то действовать и чего-то добиваться.</w:t>
      </w:r>
    </w:p>
    <w:p>
      <w:pPr>
        <w:pStyle w:val="Normal"/>
        <w:ind w:firstLine="600"/>
        <w:jc w:val="both"/>
        <w:rPr/>
      </w:pPr>
      <w:r>
        <w:rPr>
          <w:rFonts w:eastAsia="Arial" w:cs="Arial" w:ascii="Arial" w:hAnsi="Arial"/>
        </w:rPr>
        <w:t xml:space="preserve"> </w:t>
      </w:r>
      <w:r>
        <w:rPr>
          <w:rFonts w:cs="Arial" w:ascii="Arial" w:hAnsi="Arial"/>
        </w:rPr>
        <w:t xml:space="preserve">С принятием нового закона, начало вмешательства государства в деятельность неправительственных организаций, лишь вопрос времени. Закон позволяет государству контролировать содержательную деятельность организации под предлогом «соответствия деятельности и расходов целям, заявленным в Уставе». </w:t>
      </w:r>
    </w:p>
    <w:p>
      <w:pPr>
        <w:pStyle w:val="Normal"/>
        <w:ind w:firstLine="600"/>
        <w:jc w:val="both"/>
        <w:rPr/>
      </w:pPr>
      <w:r>
        <w:rPr>
          <w:rFonts w:cs="Arial" w:ascii="Arial" w:hAnsi="Arial"/>
        </w:rPr>
        <w:t>Но началось всё гораздо раньше. Предпринятые государством шаги для сокращения более чем в два раза финансирования деятельности и развития НКО из зарубежных источников, привели к резкому сокращению ресурсных центров поддержки НКО. Возмещения же из российских источников финансирования не последовало. Так, с прекращением работы Северо-Кавказского ресурсного центра в Ставрополе десятки общественных объединений различной направленности лишились возможности получать юридические и бухгалтерские консультации, пользоваться методической литературой специализированной на деятельности некоммерческого сектора библиотеки. Кроме того, они лишились непосредственной ресурсной поддержки в виде возможности ксерокопирования необходимых документов и доступа к сети Интернет, резко сократились публикации о положительном опыте решения социально-политических проблем силами институтов гражданского общества в СМИ региона. Но, самое печальное, что многие из них просто потеряли связь друг с другом и, как следствие, лишились координации сферы деятельности.</w:t>
      </w:r>
    </w:p>
    <w:p>
      <w:pPr>
        <w:pStyle w:val="Normal"/>
        <w:ind w:firstLine="600"/>
        <w:jc w:val="both"/>
        <w:rPr/>
      </w:pPr>
      <w:r>
        <w:rPr>
          <w:rFonts w:cs="Arial" w:ascii="Arial" w:hAnsi="Arial"/>
        </w:rPr>
        <w:t xml:space="preserve">Принятие 131 закона стало следующим ударом по деятельности НКО. Как известно, Закон запретил муниципальным образованиям иметь в собственности недвижимость. Органы территориальных образований были вынуждены в срочном порядке распродать имеющиеся в их ведении нежилые помещения. Таким образом, многие НКО лишились офисных площадей, которые ранее предоставлялись им безвозмездно либо на льготных условиях. А отсутствие достаточного финансирования для административных расходов не позволило большинству региональных НКО арендовать офисные помещения по коммерческим ценам. </w:t>
      </w:r>
    </w:p>
    <w:p>
      <w:pPr>
        <w:pStyle w:val="Normal"/>
        <w:ind w:firstLine="600"/>
        <w:jc w:val="both"/>
        <w:rPr>
          <w:rFonts w:ascii="Arial" w:hAnsi="Arial" w:cs="Arial"/>
        </w:rPr>
      </w:pPr>
      <w:r>
        <w:rPr>
          <w:rFonts w:cs="Arial" w:ascii="Arial" w:hAnsi="Arial"/>
        </w:rPr>
        <w:t xml:space="preserve">В последнее время государством поддерживается планомерное создание негативного образа гражданских организаций в общественном мнении. Всё чаще общественные активисты, особенно правозащитники, обвиняются в экстремистской деятельности. На протяжении последних двух лет с экранов телевизоров и в печати постоянно звучат обвинения в адрес общественных организаций. </w:t>
      </w:r>
    </w:p>
    <w:p>
      <w:pPr>
        <w:pStyle w:val="Normal"/>
        <w:ind w:firstLine="600"/>
        <w:jc w:val="both"/>
        <w:rPr>
          <w:rFonts w:ascii="Arial" w:hAnsi="Arial" w:cs="Arial"/>
        </w:rPr>
      </w:pPr>
      <w:r>
        <w:rPr>
          <w:rFonts w:cs="Arial" w:ascii="Arial" w:hAnsi="Arial"/>
        </w:rPr>
        <w:t>Если учесть тот фактор, что в данный момент времени происходит смена поколений, которая сама по себе не привносит ничего позитивного в развитие и укрепление НКО, то осознанные и целенаправленные действия самых высших эшелонов власти по дискредитации общественных объединений оказывают определённое действие. Если раньше общество о деятельности НКО знало недостаточно много и в основном их деятельность поддерживали те, кто непосредственно получал от НКО какую-то поддержку и помощь, то теперь о них знают многие, но практически все в негативном свете. Этот целенаправленный и трудновосполнимый репутационный ущерб, нанесённый НКО государством, исправить очень непросто.</w:t>
      </w:r>
    </w:p>
    <w:p>
      <w:pPr>
        <w:pStyle w:val="Base"/>
        <w:spacing w:before="0" w:after="0"/>
        <w:ind w:firstLine="601"/>
        <w:rPr/>
      </w:pPr>
      <w:r>
        <w:rPr>
          <w:sz w:val="24"/>
          <w:szCs w:val="24"/>
        </w:rPr>
        <w:t xml:space="preserve">В результате общественные организации замкнулись в себе – каждая в своей нише. </w:t>
      </w:r>
    </w:p>
    <w:p>
      <w:pPr>
        <w:pStyle w:val="Base"/>
        <w:spacing w:before="0" w:after="0"/>
        <w:ind w:firstLine="601"/>
        <w:rPr/>
      </w:pPr>
      <w:r>
        <w:rPr>
          <w:sz w:val="24"/>
          <w:szCs w:val="24"/>
        </w:rPr>
        <w:t xml:space="preserve">Следствие ли это или причина, но большое социологическое исследование, проведенное Институтом общественного проектирования в конце минувшего года, по Ставрополью показало такую картинку. Подавляющее большинство жителей края (82,8%) считают, что главное для страны – укрепление государства и закона, а вовсе не развитие частной инициативы и предпринимательства. Исследование также выявило, что основная масса людей уже не доверяет политическим партиям и профсоюзам, но ещё не готова самостоятельно биться за свои права: на вопрос о возможности личного участия в различных общественных движениях 34% респондентов ответили, что относятся к этому безразлично, 11,3% - отрицательно, 25,9% сказали «скорее невозможно», 16,6% - «возможно» и лишь 4,7% - «необходимо». </w:t>
      </w:r>
    </w:p>
    <w:p>
      <w:pPr>
        <w:pStyle w:val="Normal"/>
        <w:ind w:firstLine="601"/>
        <w:jc w:val="both"/>
        <w:rPr/>
      </w:pPr>
      <w:r>
        <w:rPr>
          <w:rFonts w:cs="Arial" w:ascii="Arial" w:hAnsi="Arial"/>
        </w:rPr>
        <w:t>Недавно наша организация по просьбе Общественной палаты РФ участвовала в проведении опроса общественных объединений Ставропольского края о степени влияния «Закона о НКО» на деятельность организаций, о полезности деятельности самой Палаты и степени взаимодействия с ней региональных НКО. Не касаясь здесь результатов опроса, скажу лишь, что из полутора тысяч зарегистрированных НКО, числящихся в базе данных Управления ФРС по Ставропольскому краю, нам удалось обнаружить и связаться всего с несколькими десятками реально действующих организаций.</w:t>
      </w:r>
    </w:p>
    <w:p>
      <w:pPr>
        <w:pStyle w:val="Normal"/>
        <w:ind w:firstLine="600"/>
        <w:jc w:val="both"/>
        <w:rPr>
          <w:rFonts w:ascii="Arial" w:hAnsi="Arial" w:cs="Arial"/>
        </w:rPr>
      </w:pPr>
      <w:r>
        <w:rPr>
          <w:rFonts w:cs="Arial" w:ascii="Arial" w:hAnsi="Arial"/>
        </w:rPr>
        <w:t>Причин тому несколько. Во-первых, сама база данных устаревшая и совершенно непригодна для использования ни в каких других целях, кроме списочного контроля. Телефоны и адреса электронной почты в ней отсутствуют. Адреса же указываются те, которые были заявлены организациями во время государственной регистрации в качестве юридических. Понятно, что фактическое расположение организации совпадает с юридическим адресом в крайне редких случаях.</w:t>
      </w:r>
    </w:p>
    <w:p>
      <w:pPr>
        <w:pStyle w:val="Normal"/>
        <w:ind w:firstLine="600"/>
        <w:jc w:val="both"/>
        <w:rPr>
          <w:rFonts w:ascii="Arial" w:hAnsi="Arial" w:cs="Arial"/>
        </w:rPr>
      </w:pPr>
      <w:r>
        <w:rPr>
          <w:rFonts w:cs="Arial" w:ascii="Arial" w:hAnsi="Arial"/>
        </w:rPr>
        <w:t>Во-вторых, в связи с вышеперечисленным, многие из НКО невозможно найти из-за отсутствия офисных помещений, в результате чего они существуют полулегально, собираясь на квартирах своих членов, либо изредка арендуя помещения для проведения разовых мероприятий. Информация об их реальном местонахождении отсутствует, деятельность таких организаций неизвестна широким кругам общественности. По сути, они превратились в группы самопомощи по узко специфическим видам деятельности, как, например, объединения родителей, созданные для защиты прав и законных интересов детей с ограниченными возможностями различных видов. Либо это религиозные объединения, отделения Всероссийского общества инвалидов, и объединения ветеранов, принимавших участие в боевых действиях в различных «горячих точках». Такие организации являются закрытыми, так как действуют не в интересах всего сообщества, а лишь в интересах определённых и малочисленных групп людей, своей узко специфической целевой аудитории.</w:t>
      </w:r>
    </w:p>
    <w:p>
      <w:pPr>
        <w:pStyle w:val="Normal"/>
        <w:ind w:firstLine="600"/>
        <w:jc w:val="both"/>
        <w:rPr>
          <w:rFonts w:ascii="Arial" w:hAnsi="Arial" w:cs="Arial"/>
        </w:rPr>
      </w:pPr>
      <w:r>
        <w:rPr>
          <w:rFonts w:cs="Arial" w:ascii="Arial" w:hAnsi="Arial"/>
        </w:rPr>
        <w:t>В-третьих, отсутствие ресурсных центров развития и поддержки НКО, отсутствие координации усилий и целевого финансирования по решению общих для жителей региона задач в сферах реализации социальных проектов и общих целей по структурированному развитию гражданского общества приводит к разобщённости, и, как следствие, к ослаблению некоммерческого сектора региона.</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r>
    </w:p>
    <w:p>
      <w:pPr>
        <w:pStyle w:val="Normal"/>
        <w:ind w:firstLine="600"/>
        <w:jc w:val="right"/>
        <w:rPr>
          <w:rFonts w:ascii="Arial" w:hAnsi="Arial" w:cs="Arial"/>
          <w:b/>
          <w:b/>
          <w:i/>
          <w:i/>
        </w:rPr>
      </w:pPr>
      <w:r>
        <w:rPr>
          <w:rFonts w:cs="Arial" w:ascii="Arial" w:hAnsi="Arial"/>
          <w:b/>
          <w:i/>
        </w:rPr>
      </w:r>
    </w:p>
    <w:p>
      <w:pPr>
        <w:pStyle w:val="Normal"/>
        <w:ind w:firstLine="600"/>
        <w:jc w:val="right"/>
        <w:rPr>
          <w:rFonts w:ascii="Arial" w:hAnsi="Arial" w:cs="Arial"/>
          <w:b/>
          <w:b/>
          <w:i/>
          <w:i/>
        </w:rPr>
      </w:pPr>
      <w:r>
        <w:rPr>
          <w:rFonts w:cs="Arial" w:ascii="Arial" w:hAnsi="Arial"/>
          <w:b/>
          <w:i/>
        </w:rPr>
        <w:t xml:space="preserve">Константин Вишневский, </w:t>
      </w:r>
    </w:p>
    <w:p>
      <w:pPr>
        <w:pStyle w:val="Normal"/>
        <w:ind w:firstLine="600"/>
        <w:jc w:val="right"/>
        <w:rPr>
          <w:rFonts w:ascii="Arial" w:hAnsi="Arial" w:cs="Arial"/>
          <w:b/>
          <w:b/>
          <w:i/>
          <w:i/>
        </w:rPr>
      </w:pPr>
      <w:r>
        <w:rPr>
          <w:rFonts w:cs="Arial" w:ascii="Arial" w:hAnsi="Arial"/>
          <w:b/>
          <w:i/>
        </w:rPr>
        <w:t xml:space="preserve">председатель Совета НКО «Ставропольский краевой </w:t>
      </w:r>
    </w:p>
    <w:p>
      <w:pPr>
        <w:pStyle w:val="Normal"/>
        <w:ind w:firstLine="600"/>
        <w:jc w:val="right"/>
        <w:rPr>
          <w:rFonts w:ascii="Arial" w:hAnsi="Arial" w:cs="Arial"/>
          <w:b/>
          <w:b/>
          <w:i/>
          <w:i/>
        </w:rPr>
      </w:pPr>
      <w:r>
        <w:rPr>
          <w:rFonts w:cs="Arial" w:ascii="Arial" w:hAnsi="Arial"/>
          <w:b/>
          <w:i/>
        </w:rPr>
        <w:t>центр общественных инициатив «Альтер Вита»</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spacing w:before="0" w:after="84"/>
      <w:ind w:firstLine="335"/>
      <w:jc w:val="both"/>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2:19:00Z</dcterms:created>
  <dc:creator>ITC55</dc:creator>
  <dc:description/>
  <cp:keywords/>
  <dc:language>en-US</dc:language>
  <cp:lastModifiedBy>user</cp:lastModifiedBy>
  <dcterms:modified xsi:type="dcterms:W3CDTF">2007-06-26T12:25:00Z</dcterms:modified>
  <cp:revision>3</cp:revision>
  <dc:subject/>
  <dc:title>Региональные аспекты развития некоммерческого сектора</dc:title>
</cp:coreProperties>
</file>