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Style w:val="Style15"/>
          <w:sz w:val="24"/>
        </w:rPr>
        <w:t>И.В. Коновалова</w:t>
      </w:r>
      <w:r>
        <w:rPr>
          <w:sz w:val="24"/>
        </w:rPr>
        <w:t xml:space="preserve"> </w:t>
      </w:r>
      <w:r>
        <w:rPr>
          <w:rStyle w:val="Style16"/>
          <w:sz w:val="24"/>
        </w:rPr>
        <w:t>(ГУ-ВШЭ)</w:t>
      </w:r>
    </w:p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Виртуальные сообщества виртуальных игровых миров»</w:t>
      </w:r>
    </w:p>
    <w:p>
      <w:pPr>
        <w:pStyle w:val="Style18"/>
        <w:spacing w:lineRule="auto" w:line="360" w:before="0" w:after="0"/>
        <w:ind w:firstLine="900"/>
        <w:jc w:val="both"/>
        <w:rPr/>
      </w:pPr>
      <w:r>
        <w:rPr/>
        <w:t xml:space="preserve">Одной из динамично развивающихся сфер виртуального пространства Интернета является сфера производства и потребления компьютерных игр: симуляционных игровых миров, в рамках которых игроки зачастую проводят достаточно много времени. К числу таких миров относятся как программные продукты, предназначенные для одного человека, так и разделяемые, общие игровые пространства, в которых одновременно может присутствовать множество игроков. Последние представляют особый интерес, так как создают основу для взаимодействия индивидов и протекания множества социальных процессов. Данный доклад посвящен некоторым особенностям виртуальных сообществ, формирующихся в игровых мирах Интерне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47:00Z</dcterms:created>
  <dc:creator>user</dc:creator>
  <dc:description/>
  <cp:keywords/>
  <dc:language>en-US</dc:language>
  <cp:lastModifiedBy>user</cp:lastModifiedBy>
  <dcterms:modified xsi:type="dcterms:W3CDTF">2008-03-09T12:48:00Z</dcterms:modified>
  <cp:revision>2</cp:revision>
  <dc:subject/>
  <dc:title>И</dc:title>
</cp:coreProperties>
</file>