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Style w:val="Style15"/>
          <w:b w:val="false"/>
          <w:bCs/>
          <w:sz w:val="24"/>
        </w:rPr>
        <w:t>А.В. Белянин</w:t>
      </w:r>
      <w:r>
        <w:rPr/>
        <w:t xml:space="preserve"> </w:t>
      </w:r>
      <w:r>
        <w:rPr>
          <w:rStyle w:val="Style16"/>
        </w:rPr>
        <w:t>(ГУ-ВШЭ)</w:t>
      </w:r>
    </w:p>
    <w:p>
      <w:pPr>
        <w:pStyle w:val="2"/>
        <w:rPr/>
      </w:pPr>
      <w:r>
        <w:rPr/>
        <w:t>«Детерминанты рождаемости в современной России: структурный динамический анализ»</w:t>
      </w:r>
    </w:p>
    <w:p>
      <w:pPr>
        <w:pStyle w:val="TextBodyIndent"/>
        <w:jc w:val="both"/>
        <w:rPr/>
      </w:pPr>
      <w:r>
        <w:rPr/>
        <w:t>В последние годы демографическая ситуация в современной России оказалась в центре внимания внимания общественности и стала одним из стержневых пунктов социальной политики государства. Тенденции к снижению рождаемости в эпоху "второго демографического перехода" ставят под сомнение долговременную эффективность недавно принятого пакета мер, призванного обеспечить хотя бы простое воспроизводство населения естественным путем. Этот вывод подтверждается рядом исследований, в том числе на российских материалах, и в частности по данным РМЭЗ. Все эти работы, однако, основывались на результатах панельного анализа эконометрических моделей рождаемости в приведенной (reduced) форме, что чревато смещенностью оценок и не позволяет учесть влияния долгосрочных факторов принятия решения о рождении ребенка на протяжении жизненного цикла. В настоящей работе мы строим структурную динамическую модель принятия решения о рождении ребенка, которая оценивается на панельных данных РМЭЗ за 1994-2003 гг. Наша модель основана на численных симуляциях жизненных историй, и в явном виде учитывает эффект ожидаемых будущих потоков полезностей, что позволяет получить альтернативные оценки основных факторов рождаемости на данных РМЭЗ. Результаты оценки модели показывают, что материальные факторы, будучи в принципе значимыми, играют вторичную роль по сравнению с социальными нормами и личными особенностями - такими, как прочность семьи и отношение женщины к материн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3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8:00Z</dcterms:created>
  <dc:creator>ComputerCentreFE</dc:creator>
  <dc:description/>
  <dc:language>en-US</dc:language>
  <cp:lastModifiedBy>ComputerCentreFE</cp:lastModifiedBy>
  <dcterms:modified xsi:type="dcterms:W3CDTF">2008-03-07T10:28:00Z</dcterms:modified>
  <cp:revision>3</cp:revision>
  <dc:subject/>
  <dc:title>А</dc:title>
</cp:coreProperties>
</file>