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ЕГИСТРАЦИОННАЯ ФОРМА</w:t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а Российской Летней школы по экономике труда для исследователей и преподавателей 2008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_______________________Отчество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З (полное название)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ная степень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дрес электронной почты (обязательно), почтовый адрес, телефон, факс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ыт преподавания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в т.ч. по экономике труда и смежным дисциплинам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е проекты и гранты 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убликации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, пожалуйста, как Вы планируете использовать опыт Летней школы в преподавании и исследовательской деятельности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3:00Z</dcterms:created>
  <dc:creator>user</dc:creator>
  <dc:description/>
  <cp:keywords/>
  <dc:language>en-US</dc:language>
  <cp:lastModifiedBy> </cp:lastModifiedBy>
  <dcterms:modified xsi:type="dcterms:W3CDTF">2008-04-16T10:33:00Z</dcterms:modified>
  <cp:revision>2</cp:revision>
  <dc:subject/>
  <dc:title>РЕГИСТРАЦИОННАЯ ФОРМА</dc:title>
</cp:coreProperties>
</file>