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дин В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АЗВИТИЯ КУЛЬТУРНОГО ТУРИЗМ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САНКТ-ПЕТЕРБУРГ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я Санкт-Петербурга как туристического цен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05-2010 годы» культурно-познавательный туризм является важнейшим из всех культивируемых в городе видов туризма. Следует подчеркнуть, что культурный туризм является видом туриз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ющим внимание как органов в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и международных организаций. Однако до сих пор нет общепринятого определения культурного туризма. В рамках данной статьи мы будем использовать определение туризма, данное в Международной хартии туризма </w:t>
      </w:r>
      <w:r>
        <w:rPr>
          <w:rFonts w:cs="Times New Roman" w:ascii="Times New Roman" w:hAnsi="Times New Roman"/>
          <w:i/>
          <w:iCs/>
          <w:sz w:val="28"/>
          <w:szCs w:val="28"/>
        </w:rPr>
        <w:t>(International Tourism Charter, 2002)</w:t>
      </w:r>
      <w:r>
        <w:rPr>
          <w:rFonts w:cs="Times New Roman" w:ascii="Times New Roman" w:hAnsi="Times New Roman"/>
          <w:sz w:val="28"/>
          <w:szCs w:val="28"/>
        </w:rPr>
        <w:t>, принятой Международным советом по охране  памятников и достопримечательностей (ИКОМОС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ICOMOS International Council on Monuments and Sites)</w:t>
      </w:r>
      <w:r>
        <w:rPr>
          <w:rFonts w:cs="Times New Roman" w:ascii="Times New Roman" w:hAnsi="Times New Roman"/>
          <w:sz w:val="28"/>
          <w:szCs w:val="28"/>
        </w:rPr>
        <w:t>, которое гласит, что культурный туризм – это форма туризма, цель которого состоит в знакомстве с культурой и культурной средой места посещения, включая ландшафт, знакомство с традициями жителей и их образом жизни, художественной культурой и  искусством, различными формами проведения досуга местных жителей. Культурный туризм может включать посещение культурных мероприятий, музеев, объектов культурного наследия, контакты с местными жител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й из наших предыдущих рабо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мы предложили многоуровневый подход к культурному туризму, который позволяет учесть взаимопроникновение данного вида туризма и других видов туризма. 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ому подходу выделяется несколько уровней культурного туризма, такие как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офессиональный, основанный на профессиональных контак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й, где удовлетворение культурных потребностей является основной целью тури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ециализированный, где потребление культурных благ является неотъемлемой, существенной частью, но не основной целью туристской поезд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путствующий, где потребление культурных благ в иерархии мотивации туриста занимает более низкую позицию и, соответственно, становится дополнительной, необязательной составляющей его туристского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сьма схожую классификацию разработал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cKerche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uCros</w:t>
      </w:r>
      <w:r>
        <w:rPr>
          <w:rFonts w:cs="Times New Roman" w:ascii="Times New Roman" w:hAnsi="Times New Roman"/>
          <w:sz w:val="28"/>
          <w:szCs w:val="28"/>
        </w:rPr>
        <w:t>, выделившие следующие 5 типов культурных турис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ый  культурный турист – культурный туризм является основным мотивом для посещения дестинации и турист имеет углубленный туристский опы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ревающий культурный турист – культурный туризм является основной и наиболее важной причиной для посещения дестинации, но опыт более поверхностны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endipitous</w:t>
      </w:r>
      <w:r>
        <w:rPr>
          <w:rFonts w:cs="Times New Roman" w:ascii="Times New Roman" w:hAnsi="Times New Roman"/>
          <w:sz w:val="28"/>
          <w:szCs w:val="28"/>
        </w:rPr>
        <w:t xml:space="preserve"> культурный турист – турист, который путешествует не по причинам культурного туризма, но по окончании тура имеет глубокий туристский опы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намеренный культурный турист – культурный туризм является слабым мотивом для посещения дестинации и итоговый опыт туриста неглубо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й культурный турист – этот турист путешествует не по причинам культурного туризма, но тем не менее участвует в некоторых видах деятельности и приобретает, хоть и неглубокий, культурный опы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ет анализ существующей практики туризма в Санкт-Петербурге подавляющее большинство и российских, и иностранных туристов попадает в  категории, характеризующиеся достаточно высоким уровнем  мотивации и специализации. Иными словами, культурная составляющая является неотъемлемой частью большинства туристских посещений Санкт-Петербур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т-Петербург является одним из крупнейших туристских центров Европы как по привлекательности, так и по количеству посещающих его туристов. Причем следует отметить стабильную тенденцию увеличения численности и иностранных, и российских туристов, прибывающих в город. По статистике Управления по туризму Комитета по инвестициям и стратегическим проектам СПб, в 2007 году Петербург посетило 2 млн 100 тыс. иностранных туристов и около 2 млн российски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Существуют значительные различия между этими двумя группами туристов с точки зрения демографии, мотивации для поездки, отношения к Санкт-Петербургу и уровня трат в городе. Иностранные туристы обычно старше, тратят значительно больше российских туристов (в среднем 6500 руб. в день, что почти в 4 раза больше средних суточных трат российских туристов), Санкт-Петербург посещают преимущественно один раз, основная цель поездки - увидеть дворцы, средний срок пребывания - 2,5 суток. Мотивация российских туристов более разнообразна, они склонны приезжать в Санкт-Петербург чаще одного раза, срок их пребывания в Санкт-Петербурге больше (в среднем 4,5 суток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начении туризма для экономики города говорит тот факт, что по оценкам разработчиков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я Санкт-Петербурга как туристического цен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05-2010 годы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 создает около 10 процентов валового регионального продукта и обеспечивает более 5 процентов налоговых доходов Санкт-Петербург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. При этом значение туризма не ограничивается прямыми поступлениями от деятельности предприятий индустрии гостеприимства. Не менее важна роль туризма в формировании имиджа Санкт-Петербурга как крупного политического, экономического и культурного центра мирового уровня. Регулярное проведение в Санкт-Петербурге крупнейших экономических и политических мероприятий позволяет городу постоянно находиться в медиа-пространстве, что делает его узнаваемым в глазах самых различных социально-экономических групп и позволяет решать различные городские проблемы за счет привлечения новых идей, инвестиций и кадров.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я типичные характеристики Санкт-Петербурга как крупного мегаполиса, подчеркнем, что с другой стороны, город представляет собой туристский феномен, выделяющий его из общего ряда крупных туристских центр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азрабатывавшая «Программу развития Санкт-Петербурга на 2005 – 2010 гг.» компания </w:t>
      </w:r>
      <w:r>
        <w:rPr>
          <w:sz w:val="28"/>
          <w:szCs w:val="28"/>
          <w:lang w:val="en-US"/>
        </w:rPr>
        <w:t>Bos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ul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следующим образом охарактеризовала особенности Санкт-Петербурга как туристического центра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1. Санкт-Петербург - центр традиционной европейской культуры. Санкт-Петербург воспринимается как самый европейский город России большинством респондентов - и российских, и иностранных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Окно в Европу - связующее звено. Санкт-Петербург благодаря геополитическому положению исторически является посредником между Европой и Россие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Санкт-Петербург - мегаполис. Санкт-Петербург по количеству населения входит в пятерку крупнейших городов Европы и должен восприниматься как большой город со всеми соответствующими атрибутами (возможность разнообразного времяпрепровождения, наличие различных культур и т.д.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Санкт-Петербург - научный/образовательный центр. Санкт-Петербург является одним из крупнейших научно-образовательных центров России и Европы»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Санкт-Петербург город-порт/город на воде. Каналы и реки Санкт-Петербурга ставят город в один ряд с такими городами, как Венеция и Амстердам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мен Санкт-Петербурга как туристического центра, по нашему мнению, обуславливается еще целым рядом обстоятельств.  Рассмотрим их подробне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нкт-Петербург имеет один из самых крупных в Европе хорошо сохранившийся центр город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, находящаяся под различными режимами охраны памятников архитектуры, в Петербурге весьма велика; после существенных сокращений список петербургских памятников составлял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ю на май 2004 г. 3500 федеральных и 2500 вновь выявленных памятников истории и культуры. Всего же в Петербурге более 7500 архитектурных памятников. Таким образом, во второй российской столице находится каждый десятый российский архитектурный памятник, и их число в 2 раза превышает количество памятников в Моск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никальность Санкт-Петербурга выражается также в том, что на протяжении практически всей истории его центр застраивался по строгим градостроительным нормам, не допускавшим превышения высотного регламента (не выше карниза Зимнего дворца),  предусматривавшим согласование всех построек с главным архитектором города, и обусловившим  высокий архитектурный уровень так называемой ординарной застройки улиц в историческом центре города. Именно строгая регламентация архитектурных правил в сочетании с талантом реализовывавших их архитекторов и градостроителей обусловили формирование знаменитой петербургской линии горизонта, вошедшей в список объектов архитектурного наследия ЮНЕСКО. Как отмечают в этой связи защитники сохранения исторического центра города: «Санкт-Петербург – это жемчужина архитектуры, чья низкая линия горизонта создает уникальную атмосфер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личие крупных архитектурных ансамблей, четкого архитектурного плана и системообразующей водной магистрали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 будучи городом, создававшимся по строго соблюдаемым архитектурно-градостроительным планам, сумел соединить в своем облике величие столицы могущественной империи с уникальным природным ландшафтом дельты крупной водной магистрали – Невы. Именно масштабы внутригородского водного пространства отличают Петербург от аналогичных «водных» городов – Венеции и Амстердама. Ширина водных протоков Невы, Большой Невки, Фонтанки создает неповторимое впечатления от восприятия расположенных на набережных архитектурных ансамблей. Такое впечатление усиливается широкими, прямыми проспектами и огромными площадями (Дворцовая площадь, Исаакиевская площадь, Сенатская площадь, Марсово поле и другие). Четко отслеживаемые городские архитектурные доминанты (Петропавловская крепость, Адмиралтейство, Исаакиевский собор) также взаимоувязаны с водным пространством Невы. Указанные особенности архитектурного облика Петербурга обуславливают возможность развития разнообразных экскурсий по воде, создания видовых площадок с широкими функциями, облегчают понимание города как единого архитектурного ансамбл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кальные природные особенности в виде белых ноч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Санкт-Петербург расположен в высоких северных широтах, являясь самым северным городом-миллионером в мире, ему присущи некоторые интересные природные особенности. Главная из них – это белые ночи. Данное уникальное природное явление стало своеобразныи\м брендом Петербурга; ему посвящены многие произведения литературы и искус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период белых ночей в Санкт-Петербурге отмечается высокий туристский сезон; на эти месяцы приходится наибольшее количество различного рода туристских мероприятий, в том числе и в области культурного туризма. В период белых ночей в области культурного туризма разрабатываются различные специальные мероприятия, начиная от традиционных автобусных и водных экскурсий и заканчивая концертами на открытом воздухе (например, концерты оркестра под управлением В. Гергиева во дворах Эрмитажа)  и фестивалями современной музыки (такими как «Музыка фортов» в Кронштадте). Следует отметить, что по мере развития туристской инфраструктуры Санкт-Петербурга в части появления широкой сети круглосуточных предприятий общественного питания, доступной сети такси и водных средств транспорта, продления в период белых ночей  времени работы некоторых музеев и торгово-развлекательных комплексов привлекательность города существенно увеличилась и именно в эти месяцы наблюдаются основные проблемы с получением высококачественных туристских услуг, о чем будет подробнее рассказано в следующих разделах данной стать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окий спектр сохранившихся со времен столичного статуса Российской империи дворцов, особняков и культовы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двух столетий Санкт-Петербург являлся столицей огромной могущественной империи, которая стремилась продемонстрировать миру не только свое  «европейское лицо» (о чем свидетельствует созвучие архитектурного облика Петропавловской крепости, Казанского и Исаакиевского соборов, многих дворцов лучшим образцам европейской архитектуры), но и показать величие и роскошь, свойственные имперскому стилю. Несмотря на потрясения революционных лет, разрушения времен блокады и упадок в советский период в городе удалось сохранить практически все архитектурные шедевры. Так,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це 2008 г. было опубликовано распоряжение правительства, закрепляющее 155 ансамблей – например, Смольный и Стрелку Васильевского острова – за городом, а 119 комплексов, таких как Эрмитаж и Адмиралтейство – имеют статус федеральных памят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12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штаб этой цифры отражает высокий уровень сохранности исторической части города, столь привлекательной для туристов.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кальное кольцо расположенных вокруг Петербурга императорских и великокняжеских дворц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ыми туристическими объектами Санкт-Петербурга являются пригородные дворцы и парки, расположенные в Петергофе, Пушкине, Павловске, Гатчине, Ораниенбауме, Стрельне. Все они были отреставрированы после тяжелых потерь и разрушений в период Великой Отечественной войны и сейчас являются наиболее привлекательными местами посещения туристов. По богатству сохранившихся коллекций, ценности интерьеров и парковых ансамблей пригороды Петербурга входят в число ведущих туристских достопримечательностей Европы. Данные пригороды создают два самостоятельных, быстроразвивающихся туристских кластера: первый - Пушкин и Павловск; второй - Петергоф, Ораниенбаум и Стрельна. Привлекательность для туристов данных туристских кластеров будет увеличиваться по мере ввода в строй многочисленных отелей различного класса, строительство которых идет в настоящее время практически во всех перечисленных пригородах. Это, с одной стороны, потребует создания комплексных туристских продуктов, в том числе, включающих в себя иные, нежели потребление только культурных благ, формы туристской активности. Например, в Баболовском парке г. Пушкина завершается строительство крупного гольф-центра, способного привлечь состоятельных туристов в престижную атмосферу императорского парка. В целом следует отметить, что именно в пригородных дворцах удается создать аутентичную обстановку величия и роскоши времен Российской империи. Так, одним из наиболее востребованных мероприятий, ради которого в Петербург приезжают специализированные группы туристов, является так называемый Царский бал в Екатерининском дворце в г. Пушкин. Несмотря на довольно высокую стоимость участия (свыше 1200 евро с человека) и отсутствие широкой рекламы, данное мероприятие пользуется у туристов постоянным и все увеличивающимся спрос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гатые коллекции изобразительного искусства мирового уровн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одной из наиболее привлекательных особенностей Санкт-Петербурга как туристской дестинации является наличие в его музеях и дворцах уникальных коллекций изобразительного искусства. Эти коллекции формировались на протяжении столетий и включают в себя древнерусские иконы, западноевропейскую и русскую живопись академического стиля, собрание произведений импрессионистов, русских модернистов  и многие другие выдающиеся художественные произведения. Несмотря на потери в годы Гражданской и Великой  Отчесественной войн и в 30-е годы, когда часть музейных ценностей была продана на Запад, можно говорить о высокой сохранности  коллекций и даже о концентрации произведений искусства в таких крупных музеях как Государственный Эрмитаж, Государственный Русский музей и некоторых других, куда они попадали из национализированных частных собраний, закрытых при советской власти храмах и из провинциальных музеев. Достаточно привести в качестве примера тот факт, что в Артиллерийском музее Санкт-Петербурга  находится одна из крупнейших коллекций яиц Фаберже, сформированная из экспонатов полковых музеев русской армии, поскольку до революции у офицеров  существовала традиция при выходе в отставку делать своему полку ценные подарки. О привлекательности петербургских музейных собраний свидетельствует постоянный интерес туристов не только к посещению коллекций с ограниченным доступом (таких, как Золотая кладовая Государственного Эрмитажа или Серебряная кладовая Музея истории религии), но даже на посещение недавно открывшихся экспозиций Фондохранилища Государственного Эрмитажа, расположенного в одном из спальных районов Санкт-Петербурга 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ыщенная (несмотря на относительную молодость города) история и широкое отображение города во всемирно известных произведениях литературы, музыки, изобразительного искус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 на протяжении своей трехсотлетней истории не раз становился эпицентром событий как российского, так и мирового масштаба. Распространенная в советские годы идеологема «город трех революций» отражает насыщенность города историческими объектами революционной тематики. Блокада Ленинграда оставила заметные шрамы на облике города и его пригородов, но подвиг ленинградцев уже многие десятилетия создает славу городу в нашей стране и за рубеж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i/>
          <w:color w:val="333333"/>
          <w:sz w:val="28"/>
          <w:szCs w:val="28"/>
        </w:rPr>
        <w:t xml:space="preserve">высокий научный и интеллектуальный потенциал Санкт-Петербурга   </w:t>
      </w:r>
    </w:p>
    <w:p>
      <w:pPr>
        <w:pStyle w:val="Normal"/>
        <w:jc w:val="both"/>
        <w:rPr>
          <w:rFonts w:ascii="Times New Roman" w:hAnsi="Times New Roman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ahoma" w:ascii="Times New Roman" w:hAnsi="Times New Roman"/>
          <w:color w:val="333333"/>
          <w:sz w:val="28"/>
          <w:szCs w:val="28"/>
        </w:rPr>
        <w:t xml:space="preserve">Благодаря этому обстоятельству в городе активно внедряются технологические инновации в сферу туризма. Как отмечалось на прошедшем в Петербурге в октябре 2008 г. </w:t>
      </w:r>
      <w:r>
        <w:rPr>
          <w:rFonts w:cs="Tahoma" w:ascii="Times New Roman" w:hAnsi="Times New Roman"/>
          <w:color w:val="333333"/>
          <w:sz w:val="28"/>
          <w:szCs w:val="28"/>
          <w:lang w:val="en-US"/>
        </w:rPr>
        <w:t>VII</w:t>
      </w:r>
      <w:r>
        <w:rPr>
          <w:rFonts w:cs="Tahoma" w:ascii="Times New Roman" w:hAnsi="Times New Roman"/>
          <w:color w:val="333333"/>
          <w:sz w:val="28"/>
          <w:szCs w:val="28"/>
        </w:rPr>
        <w:t xml:space="preserve"> форуме РСТ «Туризм и курорты» «в петербургской туристической отрасли, как и в остальном мире, уже видны последствия технического прогресса – уменьшение организованного туризма и рост индивидуального. Санкт-Петербург вышел на мировой уровень обслуживания туристов при помощи интернет-служб и стал лидером в сфере он-лайн продаж туруслуг в России. Количество туристов, бронирующих номера в петербургских гостиницах через интернет, выросло значительно. Всего же в городе из более 400 гостиниц 170 предлагают услугу бронирования он-лайн – это мировой уровень».</w:t>
      </w:r>
      <w:r>
        <w:rPr>
          <w:rStyle w:val="FootnoteCharacters"/>
          <w:rStyle w:val="FootnoteAnchor"/>
          <w:rFonts w:cs="Tahoma" w:ascii="Times New Roman" w:hAnsi="Times New Roman"/>
          <w:color w:val="333333"/>
          <w:sz w:val="28"/>
          <w:szCs w:val="28"/>
        </w:rPr>
        <w:footnoteReference w:id="14"/>
      </w:r>
      <w:r>
        <w:rPr>
          <w:rFonts w:cs="Tahoma" w:ascii="Times New Roman" w:hAnsi="Times New Roman"/>
          <w:color w:val="333333"/>
          <w:sz w:val="28"/>
          <w:szCs w:val="28"/>
        </w:rPr>
        <w:t xml:space="preserve">  Директор Информационного центра «Русского музея» Владимир Ахунов подтвердил эту тенденцию, добавив, что из 100 тыс. иностранных туристов, посетивших музей в 2007 году, 46 тыс. сделали это самостоятельно</w:t>
      </w:r>
      <w:r>
        <w:rPr>
          <w:rStyle w:val="FootnoteCharacters"/>
          <w:rStyle w:val="FootnoteAnchor"/>
          <w:rFonts w:cs="Tahoma" w:ascii="Times New Roman" w:hAnsi="Times New Roman"/>
          <w:color w:val="333333"/>
          <w:sz w:val="28"/>
          <w:szCs w:val="28"/>
        </w:rPr>
        <w:footnoteReference w:id="15"/>
      </w:r>
      <w:r>
        <w:rPr>
          <w:rFonts w:cs="Tahoma" w:ascii="Times New Roman" w:hAnsi="Times New Roman"/>
          <w:color w:val="333333"/>
          <w:sz w:val="28"/>
          <w:szCs w:val="28"/>
        </w:rPr>
        <w:t>, т.е. на смену групповому туризму приходит индивидуальный, основывающийся на новых информационных технолог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ние особенностей развития культурного туризма в таком сверхкрупном городе как Санкт-Петербург позволяет придти к выводу о приоритетных направлениях стимулирования деятельности отдельных отраслей городской экономики с целью создания конкурентоспособных на мировом рынке туристских продуктов, сохранения аутентичной культурно-исторической среды города и вовлечения широких слоев горожан в создание и потребление культурных бла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ahoma"/>
          <w:color w:val="333333"/>
          <w:sz w:val="28"/>
          <w:szCs w:val="28"/>
        </w:rPr>
      </w:pPr>
      <w:r>
        <w:rPr>
          <w:rFonts w:cs="Tahoma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bCs/>
          <w:color w:val="333333"/>
          <w:sz w:val="28"/>
          <w:szCs w:val="28"/>
        </w:rPr>
      </w:pPr>
      <w:r>
        <w:rPr>
          <w:rFonts w:cs="Tahoma" w:ascii="Times New Roman" w:hAnsi="Times New Roman"/>
          <w:b/>
          <w:bCs/>
          <w:color w:val="333333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50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333333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333333"/>
                <w:sz w:val="28"/>
                <w:szCs w:val="28"/>
              </w:rPr>
              <w:drawing>
                <wp:inline distT="0" distB="0" distL="0" distR="0">
                  <wp:extent cx="271526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1"/>
            </w:tblGrid>
            <w:tr>
              <w:trPr/>
              <w:tc>
                <w:tcPr>
                  <w:tcW w:w="92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ahoma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ahoma" w:ascii="Times New Roman" w:hAnsi="Times New Roman"/>
                      <w:b/>
                      <w:bCs/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ahoma"/>
                <w:color w:val="333333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статья написана в рамках разработки Индивидуального исследовательского проекта №08-01-0085 «Исследование потенциала развития культурного туризма в Санкт – Петербурге», выполняемого при поддержке ГУ – ВШЭ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COMOS, International Tourism Charter, 2002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ин В.Э., Сущинская М., Яцкевич И. Уровни культурного туризма. В книге, под ред. Я. Брауна, В. Андерсена, Гордина В.: Культурный туризм: конвергенция культуры и туризма на пороге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 СПб., Изд-во СПбГУЭФ. 2001. с. 144-146</w:t>
      </w:r>
    </w:p>
    <w:p>
      <w:pPr>
        <w:pStyle w:val="Footnot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.McKercher, H.duCros Cultural tourism: the partnership between tourism and cultural heritage management. The Haworth Hospitality Press, 2002 – pp.14-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://www.gov.spb.ru/day/cultu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://www.gov.spb.ru/gov/admin/otrasl/inves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://www.gov.spb.ru/gov/admin/otrasl/invest/turcentr/555progra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://www.gov.spb.ru/gov/admin/otrasl/invest/turcentr/555progra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://www.yurclub.ru/docs/civil/article99.htm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://www.save-spb.ru/page/politic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://www.archi.ru/events/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:/www. tsarball/com/engl/spb/index/ht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imes New Roman" w:hAnsi="Times New Roman"/>
          <w:bCs/>
          <w:color w:val="333333"/>
          <w:sz w:val="28"/>
          <w:szCs w:val="28"/>
        </w:rPr>
        <w:t>Как развивать в России культурный туризмhttp://www.ratanews.ru/news/news_8102008_2.stm</w:t>
      </w:r>
    </w:p>
    <w:p>
      <w:pPr>
        <w:pStyle w:val="Footnote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</w:footnote>
  <w:footnote w:id="15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imes New Roman" w:hAnsi="Times New Roman"/>
          <w:bCs/>
          <w:color w:val="333333"/>
          <w:sz w:val="28"/>
          <w:szCs w:val="28"/>
        </w:rPr>
        <w:t>Культурный туризм в Петербурге http://www.ratanews.ru/news/news_7022008_3.stm</w:t>
      </w:r>
    </w:p>
    <w:p>
      <w:pPr>
        <w:pStyle w:val="Footnote"/>
        <w:rPr>
          <w:rFonts w:ascii="Times New Roman" w:hAnsi="Times New Roman" w:cs="Tahoma"/>
          <w:bCs/>
          <w:color w:val="333333"/>
          <w:sz w:val="28"/>
          <w:szCs w:val="28"/>
        </w:rPr>
      </w:pPr>
      <w:r>
        <w:rPr>
          <w:rFonts w:cs="Tahoma" w:ascii="Times New Roman" w:hAnsi="Times New Roman"/>
          <w:bCs/>
          <w:color w:val="333333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6:15:00Z</dcterms:created>
  <dc:creator>Uaser</dc:creator>
  <dc:description/>
  <cp:keywords/>
  <dc:language>en-US</dc:language>
  <cp:lastModifiedBy>Uaser</cp:lastModifiedBy>
  <dcterms:modified xsi:type="dcterms:W3CDTF">2009-03-28T16:15:00Z</dcterms:modified>
  <cp:revision>2</cp:revision>
  <dc:subject/>
  <dc:title>                                                                                                                Гордин В</dc:title>
</cp:coreProperties>
</file>