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yle15"/>
        </w:rPr>
        <w:t>В.А. Шупер</w:t>
      </w:r>
      <w:r>
        <w:rPr/>
        <w:t xml:space="preserve"> </w:t>
      </w:r>
      <w:r>
        <w:rPr>
          <w:rStyle w:val="Style16"/>
        </w:rPr>
        <w:t>(ИГ РАН)</w:t>
      </w:r>
      <w:r>
        <w:rPr/>
        <w:t xml:space="preserve">, </w:t>
      </w:r>
      <w:r>
        <w:rPr>
          <w:rStyle w:val="Style15"/>
        </w:rPr>
        <w:t>А.А. Важенин</w:t>
      </w:r>
      <w:r>
        <w:rPr/>
        <w:t xml:space="preserve"> </w:t>
      </w:r>
      <w:r>
        <w:rPr>
          <w:rStyle w:val="Style16"/>
        </w:rPr>
        <w:t>(ФГУП «Сведрловскавтодор»)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Синергетический подход к урбанизации»</w:t>
      </w:r>
    </w:p>
    <w:p>
      <w:pPr>
        <w:pStyle w:val="Normal"/>
        <w:spacing w:lineRule="auto" w:line="360"/>
        <w:jc w:val="center"/>
        <w:rPr/>
      </w:pPr>
      <w:r>
        <w:rPr/>
        <w:t>(тезисы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Эволюция городского расселения – квазиестественный процесс, протекающий объективно, в разном темпе в различных странах и регионах, но с общей для всех последовательностью стадий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/>
        <w:t>2. Предложенная Дж. Джиббсом (1963) периодизация этого процесса предполагает как концентрацию населения в наиболее крупных городах, так и деконцентрацию на разных этапах эволюции расселен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/>
        <w:t>3. Проводившаяся в СССР политика ограничения роста крупных городов и стимулирования малых и средних была заведомо обречена на провал, поскольку региональные системы расселения находились на 3-й стадии, по Джиббсу, в лучшем случае на 4-й, стадии максимальной концентрации, но никак не на 5-й, на которой проявляется деконцентрац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/>
        <w:t>4. Выдвигаемое в ранг государственной политики коттеджное домостроение как средство решения жилищной проблемы столь же не соответствует объективным тенденциям в развитии расселения, как и политика ограничения роста крупных городов, и так же обречено на провал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/>
        <w:t>5. Развитие как городов-гигантов, так и систем расселения отдельных стран или крупных регионов во многом определяется не начальными условиями, а конечным состоянием, наличием определенного аттрактора в терминах синергетики (области притяжения процесса). Города-гиганты обнаруживают значительно больше сходства между собой, нежели малые и средние города, из которых они выросл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/>
        <w:t>6. Образование крупных городских агломераций, вопреки распространенному мнению, обусловлено не «силой притяжения» городов-гигантов, а неравномерностью сети городского расселения на территории в десятки или сотни тысяч квадратных километров. В случае равномерной сети городов агломерации практически не возникают. Примеры: Будапешт, Минск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both"/>
        <w:rPr/>
      </w:pPr>
      <w:r>
        <w:rPr/>
        <w:t xml:space="preserve">7. Распределение городов по величине (широко известное правило Ципфа) в отдельных странах и в мире в целом обнаруживает устойчивые соотношения, которые могут служить детерминантами (ограничителями) эволюционного процесса. Даже когда распределение городов по размеру в высокоразвитой стране перестает соответствовать правилу  Ципфа, это правило выполняется для городских агломерац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09:00Z</dcterms:created>
  <dc:creator>user</dc:creator>
  <dc:description/>
  <cp:keywords/>
  <dc:language>en-US</dc:language>
  <cp:lastModifiedBy>user</cp:lastModifiedBy>
  <dcterms:modified xsi:type="dcterms:W3CDTF">2008-03-08T13:14:00Z</dcterms:modified>
  <cp:revision>3</cp:revision>
  <dc:subject/>
  <dc:title>                  </dc:title>
</cp:coreProperties>
</file>