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r>
        <w:rPr>
          <w:rFonts w:eastAsia="Arial"/>
          <w:lang w:val="ru-RU"/>
        </w:rPr>
        <w:t xml:space="preserve">                                                            </w:t>
      </w:r>
      <w:r>
        <w:rPr>
          <w:rFonts w:eastAsia="Arial"/>
          <w:b w:val="false"/>
          <w:lang w:val="ru-RU"/>
        </w:rPr>
        <w:t xml:space="preserve">  </w:t>
      </w:r>
      <w:r>
        <w:rPr>
          <w:b w:val="false"/>
          <w:lang w:val="ru-RU"/>
        </w:rPr>
        <w:t>К.В. Юдаева (ЦСР)</w:t>
      </w:r>
    </w:p>
    <w:p>
      <w:pPr>
        <w:pStyle w:val="Heading1"/>
        <w:spacing w:lineRule="auto" w:line="360"/>
        <w:rPr>
          <w:lang w:val="ru-RU"/>
        </w:rPr>
      </w:pPr>
      <w:r>
        <w:rPr>
          <w:lang w:val="ru-RU"/>
        </w:rPr>
        <w:t>Инвестиционный климат и инфраструктура и их влияние на конкурентоспособность предприятий.</w:t>
      </w:r>
    </w:p>
    <w:p>
      <w:pPr>
        <w:pStyle w:val="Normal"/>
        <w:rPr>
          <w:lang w:val="ru-RU"/>
        </w:rPr>
      </w:pPr>
      <w:r>
        <w:rPr>
          <w:lang w:val="ru-RU"/>
        </w:rPr>
      </w:r>
    </w:p>
    <w:p>
      <w:pPr>
        <w:pStyle w:val="Normal"/>
        <w:jc w:val="both"/>
        <w:rPr/>
      </w:pPr>
      <w:r>
        <w:rPr/>
        <w:t>Одним из важнейших вопросов для любого исследования делового климата является вопрос о том, как его компоненты связаны с эффективностью и конкурентоспособностью предприятий. Традиционно для ответа на этот вопрос использовался регрессионный анализ, т.е. показатели эффективности предприятий регрессировались на показатели делового климата. Результат интерпретировался как наличие влияния со стороны показателей делового климата на эффективность. А значения коэффициентов использовались для ранжирования компонент делового климата по важности и силе влияния на конкурентоспособность. Однако, как было доказано в недавней работе Карлин и др. (2006) этот подход не дает ответа на поставленный вопрос. Поскольку данные о деловом климате собираются в ходе опросов предприятий, то оценки климата зависят от характеристик предприятий. Эта обратная причинно-следственная связь затрудняет интерпретацию регрессий по предприятиям. В межстрановых регрессиях существует схожая проблема: в более развитых странах деловой климат лучше, но это, скорее, следствие, а не причина большей эффективности предприятий.</w:t>
      </w:r>
    </w:p>
    <w:p>
      <w:pPr>
        <w:pStyle w:val="Normal"/>
        <w:jc w:val="both"/>
        <w:rPr/>
      </w:pPr>
      <w:r>
        <w:rPr/>
      </w:r>
    </w:p>
    <w:p>
      <w:pPr>
        <w:pStyle w:val="Normal"/>
        <w:jc w:val="both"/>
        <w:rPr/>
      </w:pPr>
      <w:r>
        <w:rPr/>
        <w:t>Учитывая критику Карлин и др. в нашей работе мы используем другой подход к оценке влияния факторов на конкурентоспособность. Мы регрессируем ответы по каждой компоненте делового климата на характеристики предприятий. Подобная регрессия отвечает на вопрос, какого типа предприятия больше всего, или меньше всего, страдают от проблем с тем или иным фактором делового климата. Говоря математическим языком, коэффициенты регрессий можно интерпретировать как множители Лагранжа, показывающие на сколько важны для предприятия ограничения по данной компоненте делового климата.  С точки зрения экономической политики, регрессии дают ответ на вопрос, какие предприятия выиграют от улучшений по соответствующему направлению делового климата. Как выяснилось в ходе работы, результаты такого анализа дают несколько иное представление о важносте тех или иных компонент бизнес климата, чем простой анализ средних значений.</w:t>
      </w:r>
    </w:p>
    <w:p>
      <w:pPr>
        <w:pStyle w:val="Normal"/>
        <w:jc w:val="both"/>
        <w:rPr/>
      </w:pPr>
      <w:r>
        <w:rPr/>
      </w:r>
    </w:p>
    <w:p>
      <w:pPr>
        <w:pStyle w:val="Heading2"/>
        <w:jc w:val="both"/>
        <w:rPr/>
      </w:pPr>
      <w:r>
        <w:rPr/>
        <w:t>Оценка состояния делового климата крупными и средними предприятиями</w:t>
      </w:r>
    </w:p>
    <w:p>
      <w:pPr>
        <w:pStyle w:val="Normal"/>
        <w:jc w:val="both"/>
        <w:rPr/>
      </w:pPr>
      <w:r>
        <w:rPr/>
        <w:t>В рамках обследования предприятия попросили оценить степень важности проблем, которые представляют для них те или иные компоненты делового климата. Доли предприятий, считающих ту или иную проблему серьезной или очень серьезной, приведены на Рисунке 1:</w:t>
      </w:r>
    </w:p>
    <w:p>
      <w:pPr>
        <w:pStyle w:val="Normal"/>
        <w:keepNext w:val="true"/>
        <w:jc w:val="both"/>
        <w:rPr/>
      </w:pPr>
      <w:r>
        <w:rPr/>
        <w:drawing>
          <wp:inline distT="0" distB="0" distL="0" distR="0">
            <wp:extent cx="5932170" cy="319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32170" cy="3196590"/>
                    </a:xfrm>
                    <a:prstGeom prst="rect">
                      <a:avLst/>
                    </a:prstGeom>
                  </pic:spPr>
                </pic:pic>
              </a:graphicData>
            </a:graphic>
          </wp:inline>
        </w:drawing>
      </w:r>
    </w:p>
    <w:p>
      <w:pPr>
        <w:pStyle w:val="Style13"/>
        <w:jc w:val="both"/>
        <w:rPr/>
      </w:pPr>
      <w:r>
        <w:rPr/>
        <w:t xml:space="preserve">Рисунок </w:t>
      </w:r>
      <w:r>
        <w:rPr/>
        <w:fldChar w:fldCharType="begin"/>
      </w:r>
      <w:r>
        <w:rPr/>
        <w:instrText xml:space="preserve"> SEQ Рисунок \* ARABIC </w:instrText>
      </w:r>
      <w:r>
        <w:rPr/>
        <w:fldChar w:fldCharType="separate"/>
      </w:r>
      <w:r>
        <w:rPr/>
        <w:t>1</w:t>
      </w:r>
      <w:r>
        <w:rPr/>
        <w:fldChar w:fldCharType="end"/>
      </w:r>
      <w:r>
        <w:rPr/>
        <w:t>: Оценка предприятиями уровня серьезности проблем, возникающих по отдельным компонентам обобщенного делового климата</w:t>
      </w:r>
    </w:p>
    <w:p>
      <w:pPr>
        <w:pStyle w:val="Normal"/>
        <w:jc w:val="both"/>
        <w:rPr/>
      </w:pPr>
      <w:r>
        <w:rPr/>
      </w:r>
    </w:p>
    <w:p>
      <w:pPr>
        <w:pStyle w:val="Normal"/>
        <w:jc w:val="both"/>
        <w:rPr/>
      </w:pPr>
      <w:r>
        <w:rPr/>
        <w:t>Полученная структура ответов представляется несколько необычной для страны бывшего советского союза. Обычно в таких странах высоко ранжируются проблемы с институтами. В частности, налоговое администрирование считается более важной проблемой, чем налоги. Проблемы с рабочей силой оцениваются как менее значительные. В нашем же случае, проблемы налогов и рабочей силы опередили другие институциональные проблемы, такие как непредсказуемость государственного регулирования и администрирование налогов. В целом, однако, институциональные проблемы ранжируются выше, чем проблемы с инфраструктурой, что традиционно для стран с переходной экономикой.</w:t>
      </w:r>
    </w:p>
    <w:p>
      <w:pPr>
        <w:pStyle w:val="Normal"/>
        <w:jc w:val="both"/>
        <w:rPr/>
      </w:pPr>
      <w:r>
        <w:rPr/>
      </w:r>
    </w:p>
    <w:p>
      <w:pPr>
        <w:pStyle w:val="Normal"/>
        <w:jc w:val="both"/>
        <w:rPr/>
      </w:pPr>
      <w:r>
        <w:rPr/>
        <w:t xml:space="preserve">Институциональные проблемы для больших и средних российских предприятий занимают второе по важности место после проблем с рабочей силой (Рисунок 2). На этом рисунке приведена средняя оценка предприятиями уровня сложности проблем по компонентам делового климата, сгруппированных в следующие 5 групп: </w:t>
      </w:r>
    </w:p>
    <w:p>
      <w:pPr>
        <w:pStyle w:val="Normal"/>
        <w:numPr>
          <w:ilvl w:val="0"/>
          <w:numId w:val="2"/>
        </w:numPr>
        <w:jc w:val="both"/>
        <w:rPr/>
      </w:pPr>
      <w:r>
        <w:rPr/>
        <w:t>институты, защищающие права собственности существующих предприятий,</w:t>
      </w:r>
    </w:p>
    <w:p>
      <w:pPr>
        <w:pStyle w:val="Normal"/>
        <w:numPr>
          <w:ilvl w:val="0"/>
          <w:numId w:val="2"/>
        </w:numPr>
        <w:ind w:left="900" w:hanging="361"/>
        <w:jc w:val="both"/>
        <w:rPr/>
      </w:pPr>
      <w:r>
        <w:rPr/>
        <w:t xml:space="preserve">различные аспекты регулирования, включая регулирование создания новых предприятий, или расширение видов деятельности старых, </w:t>
      </w:r>
    </w:p>
    <w:p>
      <w:pPr>
        <w:pStyle w:val="Normal"/>
        <w:numPr>
          <w:ilvl w:val="0"/>
          <w:numId w:val="2"/>
        </w:numPr>
        <w:jc w:val="both"/>
        <w:rPr/>
      </w:pPr>
      <w:r>
        <w:rPr/>
        <w:t xml:space="preserve">инфраструктура, </w:t>
      </w:r>
    </w:p>
    <w:p>
      <w:pPr>
        <w:pStyle w:val="Normal"/>
        <w:numPr>
          <w:ilvl w:val="0"/>
          <w:numId w:val="2"/>
        </w:numPr>
        <w:jc w:val="both"/>
        <w:rPr/>
      </w:pPr>
      <w:r>
        <w:rPr/>
        <w:t xml:space="preserve">финансовые рынки, и </w:t>
      </w:r>
    </w:p>
    <w:p>
      <w:pPr>
        <w:pStyle w:val="Normal"/>
        <w:numPr>
          <w:ilvl w:val="0"/>
          <w:numId w:val="2"/>
        </w:numPr>
        <w:jc w:val="both"/>
        <w:rPr/>
      </w:pPr>
      <w:r>
        <w:rPr/>
        <w:t xml:space="preserve">человеческий капитал.  </w:t>
      </w:r>
    </w:p>
    <w:p>
      <w:pPr>
        <w:pStyle w:val="Normal"/>
        <w:jc w:val="both"/>
        <w:rPr/>
      </w:pPr>
      <w:r>
        <w:rPr/>
        <w:t>Необходимость разделения институциональных проблем на две – институты и регулирование, - связана с результатами недавнего исследования Асемоглу и Джонсона (2005), посвященному изучению сравнительного влияния на экономический рост институтов разного типа. В работе Асемоглу и Джонсона показано, что институты, ответственные за защиту прав собственности, определяют долгосрочный экономический рост. Другая группа институтов – ответственных за соблюдение контрактов, - определяет развитие отдельных рынков, прежде всего финансового, но не долгосрочный экономический рост. Разделение институтов в нашем исследовании на собственно институты, защищающие права собственности, и регулирование, перекликается по содержанию с разделением институтов на две группы, принятом в работе Асемоглу и Джонсона. В первую группу в нашей работе вошли такие характеристики делового климата как непредсказуемость государственного регулирования, уровень и администрирование налогов, макроэкономическая нестабильность, коррупция, несправедливая конкуренция, и качество судебной системы. Во вторую группу вошли получение и оформление земельных участков, получение разрешений на строительство, таможенные процедуры, регулирование трудовых отношений, и получение лицензий. В инфраструктурную группу вошли связь, обеспечение электроэнергией, транспортировка грузов, и безопасность. Категория финансовые рынки включает в себя цену и доступность заемного финансирование. И, наконец, под человеческим капиталом мы понимаем квалификацию рабочей силы.</w:t>
      </w:r>
    </w:p>
    <w:p>
      <w:pPr>
        <w:pStyle w:val="Normal"/>
        <w:jc w:val="both"/>
        <w:rPr/>
      </w:pPr>
      <w:r>
        <w:rPr/>
      </w:r>
    </w:p>
    <w:p>
      <w:pPr>
        <w:pStyle w:val="Normal"/>
        <w:jc w:val="both"/>
        <w:rPr/>
      </w:pPr>
      <w:r>
        <w:rPr/>
        <w:t>На Рисунке 2 ответы российских предприятий по этим обобщенным группам сравниваются с ответами китайских и казахских предприятий. Интересно отметить, то российская классификация близка к китайской: в Китае проблема квалификации рабочей силы также поставлена на первое место, а за ней идет проблема институтов и финансов. Первые три проблемы в России выглядят точно также. Однако, китайские предприятия в большей степени, чем российские, обеспокоены проблемами с инфраструктурой. Россияне же на 4 место ставят проблемы с регулированием. Еще один интересный момент состоит в том, что в России наблюдается больший разброс по остроте проблем в тех или иных сферах делового климата, чем в Китае. В Казахстане же предприятия в принципе меньше жалуются на те или иные проблемы делового климата. При этом проблема финансирования занимает для казахских предприятий первое место, за ней идут проблемы институтов и регулирования, затем проблема квалификации рабочей силы, и лишь после этого проблемы с инфраструктуры.</w:t>
      </w:r>
    </w:p>
    <w:p>
      <w:pPr>
        <w:pStyle w:val="Normal"/>
        <w:jc w:val="both"/>
        <w:rPr/>
      </w:pPr>
      <w:r>
        <w:rPr/>
      </w:r>
    </w:p>
    <w:p>
      <w:pPr>
        <w:pStyle w:val="Normal"/>
        <w:keepNext w:val="true"/>
        <w:jc w:val="both"/>
        <w:rPr/>
      </w:pPr>
      <w:r>
        <w:rPr/>
        <w:drawing>
          <wp:inline distT="0" distB="0" distL="0" distR="0">
            <wp:extent cx="5932170" cy="319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32170" cy="3196590"/>
                    </a:xfrm>
                    <a:prstGeom prst="rect">
                      <a:avLst/>
                    </a:prstGeom>
                  </pic:spPr>
                </pic:pic>
              </a:graphicData>
            </a:graphic>
          </wp:inline>
        </w:drawing>
      </w:r>
    </w:p>
    <w:p>
      <w:pPr>
        <w:pStyle w:val="Style13"/>
        <w:jc w:val="both"/>
        <w:rPr/>
      </w:pPr>
      <w:r>
        <w:rPr/>
        <w:t xml:space="preserve">Рисунок </w:t>
      </w:r>
      <w:r>
        <w:rPr/>
        <w:fldChar w:fldCharType="begin"/>
      </w:r>
      <w:r>
        <w:rPr/>
        <w:instrText xml:space="preserve"> SEQ Рисунок \* ARABIC </w:instrText>
      </w:r>
      <w:r>
        <w:rPr/>
        <w:fldChar w:fldCharType="separate"/>
      </w:r>
      <w:r>
        <w:rPr/>
        <w:t>2</w:t>
      </w:r>
      <w:r>
        <w:rPr/>
        <w:fldChar w:fldCharType="end"/>
      </w:r>
      <w:r>
        <w:rPr/>
        <w:t>: Сравнение относительной проблематичности компонент обобщенного климата в России, Казахстане и Китае.</w:t>
      </w:r>
    </w:p>
    <w:p>
      <w:pPr>
        <w:pStyle w:val="Normal"/>
        <w:jc w:val="both"/>
        <w:rPr/>
      </w:pPr>
      <w:r>
        <w:rPr/>
        <w:t xml:space="preserve"> </w:t>
      </w:r>
    </w:p>
    <w:p>
      <w:pPr>
        <w:pStyle w:val="Normal"/>
        <w:jc w:val="both"/>
        <w:rPr/>
      </w:pPr>
      <w:r>
        <w:rPr/>
      </w:r>
    </w:p>
    <w:p>
      <w:pPr>
        <w:pStyle w:val="Heading2"/>
        <w:jc w:val="both"/>
        <w:rPr/>
      </w:pPr>
      <w:r>
        <w:rPr/>
        <w:t>Характеристики предприятий и деловой климат.</w:t>
      </w:r>
    </w:p>
    <w:p>
      <w:pPr>
        <w:pStyle w:val="Normal"/>
        <w:jc w:val="both"/>
        <w:rPr/>
      </w:pPr>
      <w:r>
        <w:rPr/>
      </w:r>
    </w:p>
    <w:p>
      <w:pPr>
        <w:pStyle w:val="Normal"/>
        <w:jc w:val="both"/>
        <w:rPr/>
      </w:pPr>
      <w:r>
        <w:rPr/>
        <w:t>Суммарные ответы предприятий относительно важности для них тех или иных компонент делового климата могут скрывать различия между предприятиями, с различными характеристиками. Между тем, выводы для экономической политики относительно влияния делового климата на эффективность и конкурентоспособность предприятий, существенно зависят от того, какие именно предприятия и как воспринимают ту или иную проблему. К примеру, если с проблемами с квалификацией рабочей силы преимущественно сталкиваются наиболее конкурентоспособные предприятия, то действительно, эта проблема является существенным ограничителем экономического роста. Если же с ней в большей степени сталкиваются неконкурентоспособные предприятия, которые не могут платить такую же высокую зарплату, как и конкурентоспособные, то корень проблемы лежит не в том, что в стране не хватает квалифицированных кадров, а в том, что в ней недостаточно хорошо работают механизмы выталкивания с рынка, или наоборот стимулирования повышения эффективности, неконкурентоспособных предприятий. Подобный анализ можно провести практически по каждой компоненте делового климата.</w:t>
      </w:r>
    </w:p>
    <w:p>
      <w:pPr>
        <w:pStyle w:val="Normal"/>
        <w:jc w:val="both"/>
        <w:rPr/>
      </w:pPr>
      <w:r>
        <w:rPr/>
      </w:r>
    </w:p>
    <w:p>
      <w:pPr>
        <w:pStyle w:val="Normal"/>
        <w:jc w:val="both"/>
        <w:rPr/>
      </w:pPr>
      <w:r>
        <w:rPr/>
        <w:t>Мы провели анализ того, как оценивают проблематичность тех или иных компонент делового климата предприятия со следующими характеристиками:</w:t>
      </w:r>
    </w:p>
    <w:p>
      <w:pPr>
        <w:pStyle w:val="Normal"/>
        <w:numPr>
          <w:ilvl w:val="0"/>
          <w:numId w:val="3"/>
        </w:numPr>
        <w:ind w:left="900" w:hanging="361"/>
        <w:jc w:val="both"/>
        <w:rPr/>
      </w:pPr>
      <w:r>
        <w:rPr/>
        <w:t>конкурентоспособные или наоборот неконкурентоспособные, по сравнению со средними, предприятия,</w:t>
      </w:r>
    </w:p>
    <w:p>
      <w:pPr>
        <w:pStyle w:val="Normal"/>
        <w:numPr>
          <w:ilvl w:val="0"/>
          <w:numId w:val="3"/>
        </w:numPr>
        <w:ind w:left="900" w:hanging="361"/>
        <w:jc w:val="both"/>
        <w:rPr/>
      </w:pPr>
      <w:r>
        <w:rPr/>
        <w:t>уровень производительности труда по сравнению со средней по отрасли (линейная регрессия по этой переменной),</w:t>
      </w:r>
    </w:p>
    <w:p>
      <w:pPr>
        <w:pStyle w:val="Normal"/>
        <w:numPr>
          <w:ilvl w:val="0"/>
          <w:numId w:val="3"/>
        </w:numPr>
        <w:ind w:left="900" w:hanging="361"/>
        <w:jc w:val="both"/>
        <w:rPr/>
      </w:pPr>
      <w:r>
        <w:rPr/>
        <w:t>предприятия, планирующие в следующие три года увеличить физический объем выпуска более чем на 25%,</w:t>
      </w:r>
    </w:p>
    <w:p>
      <w:pPr>
        <w:pStyle w:val="Normal"/>
        <w:numPr>
          <w:ilvl w:val="0"/>
          <w:numId w:val="3"/>
        </w:numPr>
        <w:ind w:left="900" w:hanging="361"/>
        <w:jc w:val="both"/>
        <w:rPr/>
      </w:pPr>
      <w:r>
        <w:rPr/>
        <w:t>предприятия, планирующие расширить производственные мощности,</w:t>
      </w:r>
    </w:p>
    <w:p>
      <w:pPr>
        <w:pStyle w:val="Normal"/>
        <w:numPr>
          <w:ilvl w:val="0"/>
          <w:numId w:val="3"/>
        </w:numPr>
        <w:ind w:left="900" w:hanging="361"/>
        <w:jc w:val="both"/>
        <w:rPr/>
      </w:pPr>
      <w:r>
        <w:rPr/>
        <w:t>экспортеры,</w:t>
      </w:r>
    </w:p>
    <w:p>
      <w:pPr>
        <w:pStyle w:val="Normal"/>
        <w:numPr>
          <w:ilvl w:val="0"/>
          <w:numId w:val="3"/>
        </w:numPr>
        <w:ind w:left="900" w:hanging="361"/>
        <w:jc w:val="both"/>
        <w:rPr/>
      </w:pPr>
      <w:r>
        <w:rPr/>
        <w:t>экспортеры с долей экспорта в дальнее зарубежье более 30%</w:t>
      </w:r>
    </w:p>
    <w:p>
      <w:pPr>
        <w:pStyle w:val="Normal"/>
        <w:jc w:val="both"/>
        <w:rPr/>
      </w:pPr>
      <w:r>
        <w:rPr/>
        <w:t xml:space="preserve">Регрессии для каждой переменной отдельно были оценены методом наименьших квадратов. Как уже было упомянуто выше, коэффициенты регрессий можно интерпретировать как коэффициенты Лагранжа при ограничениях, которые накладывает на деятельность предприятия та или иная компонента делового климата.  Результаты регрессионного анализа приведены в Таблице 1. В этой таблице плюсом отмечены те ситуации, когда между группой предприятий, и характеристикой делового климата наблюдалась положительная (знак плюс, клетка окрашена красным цветом) или отрицательная (знак минус, клетка окрашена зеленым светом). Приведены результаты двух спецификаций: без контроля на отрасль, и с контролем на отрасль. Результаты второго типа регрессий представлены в скобках. Знак плюс означает, что предприятия этой группы считают данную проблему существенно более значимой, чем прочие предприятия. Знак минус означает, что данная проблема для предприятий данной группы менее важна, чем для других предприятий. Пустые клетки означают отсутствие статистически значимых связей. </w:t>
      </w:r>
    </w:p>
    <w:p>
      <w:pPr>
        <w:pStyle w:val="Normal"/>
        <w:jc w:val="both"/>
        <w:rPr/>
      </w:pPr>
      <w:r>
        <w:rPr/>
      </w:r>
    </w:p>
    <w:p>
      <w:pPr>
        <w:pStyle w:val="Normal"/>
        <w:jc w:val="both"/>
        <w:rPr/>
      </w:pPr>
      <w:r>
        <w:rPr/>
        <w:t xml:space="preserve">Пожалуй, наиболее неожиданным результатом регрессионного анализа, представленного в Таблице 1, является то, что минимум проблем отмечен в случае предприятий с высокой конкурентоспособностью, и предприятий, планирующих расширение производственных мощностей. В первой группе знак минус наблюдается по отношению к уровню налогов, макроэкономической нестабильности, и регулированию трудовых отношений. Во второй группе, меньше проблем с величиной и администрированием налогов, макроэкономической нестабильностью, несправедливой конкуренцией, обеспечением электроэнергией, и доступностью заемного финансирования. Для контроля мы оценили регрессию, в которой в качестве независимой переменной использовалась производительность труда по сравнению со средней в отрасли. Рост производительности труда по сравнению со средней в отрасли сопровождается снижением количества проблем в сфере институтов, инфраструктуры, финансовых рынков, и человеческого капитала. Данный результат, скорее всего, можно проинтерпретировать таким образом. Благодаря успешности соответствующих предприятий, они воспринимают многие объективные проблемы как менее важные, плюс к тому сталкиваются с лучшим к себе отношением со стороны как финансовых рынков, так и государственных институтов. Возможно, отношение к ним государственных институтов лучше, поскольку они осуществили «захват государства». Возможность наличия таких связей обоснована в работе Карлин и др. (2006): они показывают, что более эффективные предприятия менее проблематично воспринимают проблему внешнего финансирования, поскольку финансовые институты с большей вероятностью предоставляют им необходимое финансирование. Ограничивающими факторами для наиболее конкурентоспособных предприятий, предприятий с высокой по сравнению со средней в отрасли производительностью труда, и предприятий, увеличивающих выпуск или расширяющих производственные мощности, являются проблемы получения и оформления земельных участков, получения разрешений на строительство и оформление проектной документации. То есть, в России конкурентоспособными являются те предприятия, которые во многом решили для себя проблемы с институтами, защищающими права собственности. Но они не могут расширить производство из-за проблем с соответствующими регулирующими органами. Проблемы с получением земельных участков и разрешений на строительство характерны также и для группы предприятий, планирующих увеличить свое производство более чем на 25%. Интересно отметить, что эта последняя группа предприятий, в отличие от группы предприятий, планирующих увеличить свои производственные мощности, жалуется на проблемы с финансированием.  Возможно, что данная группа предприятий могла бы еще больше увеличить производство  и инвестировать в производственные мощности, если бы не сталкивалась с проблемами финансирования. Еще одной отличительной особенностью группы предприятий, собирающихся увеличить объем производства, является меньшая значимость для них проблем безопасности. Последний результат, скорее всего, связан с тем, что они смогли решить для себя эту проблему. </w:t>
      </w:r>
    </w:p>
    <w:p>
      <w:pPr>
        <w:pStyle w:val="Normal"/>
        <w:jc w:val="both"/>
        <w:rPr/>
      </w:pPr>
      <w:r>
        <w:rPr/>
      </w:r>
    </w:p>
    <w:p>
      <w:pPr>
        <w:pStyle w:val="Normal"/>
        <w:jc w:val="both"/>
        <w:rPr/>
      </w:pPr>
      <w:r>
        <w:rPr/>
        <w:t xml:space="preserve">Что касается двух проблем, попавших в список наиболее серьезных при первоначальном анализе, т.е. проблема дефицита квалифицированных кадров и уровня налогов, то они наиболее существенных для предприятий с низкой конкурентоспособностью. В отношении уровня налогов предприятия с низкой конкурентоспособностью – это одна из двух групп предприятий, считающих эту проблему более существенной, чем все остальные предприятия. Однако второй такой группой являются экспортеры в дальнее зарубежье, которые могут сталкиваться с экспортными налогами и проблемами возврата НДС и таможенных пошлин ни импортируемые компоненты. Это означает, что на самом деле проблема высоких налоговых ставок в России не стоит, а стоит проблема наличия большого количества нереструктуризированных и неконкурентоспособных предприятий. Кстати, предприятия с низкой конкурентоспособностью также отмечают проблематичность обеспечения электроэнергией, что, возможно, связано с тем, что их время от времени отключают за неуплату. Эта же группа предприятий является единственной, жалующейся на несправедливую конкуренцию, возможно, понимая под этим просто высокую конкуренцию. </w:t>
      </w:r>
    </w:p>
    <w:p>
      <w:pPr>
        <w:pStyle w:val="Normal"/>
        <w:jc w:val="both"/>
        <w:rPr/>
      </w:pPr>
      <w:r>
        <w:rPr/>
      </w:r>
    </w:p>
    <w:p>
      <w:pPr>
        <w:pStyle w:val="Normal"/>
        <w:jc w:val="both"/>
        <w:rPr/>
      </w:pPr>
      <w:r>
        <w:rPr/>
        <w:t>В отношении качества рабочей силы ситуация чуть более сложная. В спецификации без контроля на отрасли на нее жалуются предприятия, планирующие увеличить выпуск более чем на 25%. Значимость проблемы уходит, если ввести переменные, контролирующие принадлежность к определенной отрасли. Введение контрольных переменных для отраслей в этом случае позволяет выявить, что значимо меньше проблем с рабочей силой существует у предприятий химической и пищевой отраслей. На проблемы с рабочей силой также жалуются экспортеры, однако с данной проблемой сталкивается наименее эффективная часть экспортеров, т.е. те, кто экспортирует в СНГ.</w:t>
      </w:r>
    </w:p>
    <w:p>
      <w:pPr>
        <w:pStyle w:val="Normal"/>
        <w:jc w:val="both"/>
        <w:rPr/>
      </w:pPr>
      <w:r>
        <w:rPr/>
      </w:r>
    </w:p>
    <w:p>
      <w:pPr>
        <w:pStyle w:val="Normal"/>
        <w:jc w:val="both"/>
        <w:rPr/>
      </w:pPr>
      <w:r>
        <w:rPr/>
        <w:t>Экспортеры – это единственная группа предприятий, которая выделяет как положительную и значимую проблему непредсказуемости государственного регулирования и администрирования налогов. Скорее всего, это связано с проблемами с возвратом НДС. У экспортеров с высокой долей экспорта в дальнее зарубежье большие требования и к уровню налогов, что может быть связано с проблемой возврата НДС и некоторыми экспортными налогами, и таможенными пошлинами на импортные компоненты. Группа экспортеров в дальнее зарубежье в принципе является наиболее требовательной к институциональным проблемам: она выделяет как значимо важные проблемы коррупции и макроэкономической нестабильности. Такое отношение экспортеров к институтов подтверждает выводы современной экономической науки: считается, что страны с плохими институтами испытывают проблемы с развитием экспорта высокотехнологичных товаров, и прочих товаров со специфическими характеристиками. Впрочем, внимание экспортеров в дальнее зарубежье к проблемам макроэкономической нестабильности объяснимо и с точки зрения краткосрочных проблем: они, безусловно, страдают от удорожания реального обменного курса. Таможенные процедуры вызывают большие нарекания у всех экспортеров, включая экспортеров в страны СНГ. Интересно отметить, что на таможенные проблемы обращает внимание и группа предприятий, собирающаяся увеличить объем производства. Однако коэффициент для данной группы едва значим на 10-процентном уровне, и его значимость падает ниже 10% после введения переменных, контролирующих отраслевую принадлежность.  Ни одна из отраслевых переменных при этом не становится значимой.</w:t>
      </w:r>
    </w:p>
    <w:p>
      <w:pPr>
        <w:pStyle w:val="Normal"/>
        <w:jc w:val="both"/>
        <w:rPr/>
      </w:pPr>
      <w:r>
        <w:rPr/>
      </w:r>
    </w:p>
    <w:p>
      <w:pPr>
        <w:pStyle w:val="Style13"/>
        <w:keepNext w:val="true"/>
        <w:jc w:val="both"/>
        <w:rPr/>
      </w:pPr>
      <w:r>
        <w:rPr/>
        <w:t xml:space="preserve">Таблица </w:t>
      </w:r>
      <w:r>
        <w:rPr/>
        <w:fldChar w:fldCharType="begin"/>
      </w:r>
      <w:r>
        <w:rPr/>
        <w:instrText xml:space="preserve"> SEQ Таблица \* ARABIC </w:instrText>
      </w:r>
      <w:r>
        <w:rPr/>
        <w:fldChar w:fldCharType="separate"/>
      </w:r>
      <w:r>
        <w:rPr/>
        <w:t>1</w:t>
      </w:r>
      <w:r>
        <w:rPr/>
        <w:fldChar w:fldCharType="end"/>
      </w:r>
      <w:r>
        <w:rPr/>
        <w:t>: Серьезность проблем с отдельными компонентами делового климата в зависимости от типа предприятия.</w:t>
      </w:r>
    </w:p>
    <w:p>
      <w:pPr>
        <w:pStyle w:val="Normal"/>
        <w:jc w:val="both"/>
        <w:rPr/>
      </w:pPr>
      <w:r>
        <w:rPr/>
        <w:object w:dxaOrig="9158" w:dyaOrig="13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15pt;height:637.8pt" filled="f" o:ole="">
            <v:imagedata r:id="rId5" o:title=""/>
          </v:shape>
          <o:OLEObject Type="Embed" ProgID="Excel.Sheet.12" ShapeID="ole_rId4" DrawAspect="Content" ObjectID="_254396364" r:id="rId4"/>
        </w:object>
      </w:r>
    </w:p>
    <w:p>
      <w:pPr>
        <w:pStyle w:val="Heading3"/>
        <w:jc w:val="both"/>
        <w:rPr/>
      </w:pPr>
      <w:r>
        <w:rPr/>
        <w:t>Выводы</w:t>
      </w:r>
    </w:p>
    <w:p>
      <w:pPr>
        <w:pStyle w:val="Normal"/>
        <w:jc w:val="both"/>
        <w:rPr/>
      </w:pPr>
      <w:r>
        <w:rPr/>
      </w:r>
    </w:p>
    <w:p>
      <w:pPr>
        <w:pStyle w:val="Normal"/>
        <w:jc w:val="both"/>
        <w:rPr/>
      </w:pPr>
      <w:r>
        <w:rPr/>
        <w:t xml:space="preserve">Простое ранжирование проблем, связанных с деловым климатом, показало, что наиболее проблематичными предприятия считают такие факторы делового климата как размер налоговых ставок и дефицит квалифицированной рабочей силы. Однако более подробный анализ показал, что такие проблемы характерны, преимущественно, для неконкурентоспособных предприятий. Это означает, к примеру, что дальнейшее снижение налогов не приведет к увеличению конкурентоспособности экономики, а позволит дольше сохраниться в неизменном виде неконкурентоспособным предприятиям. В отношении качества рабочей силы ситуация более сложная, поскольку на нее жалуются также и предприятия, собирающие расширить свое производство. </w:t>
      </w:r>
    </w:p>
    <w:p>
      <w:pPr>
        <w:pStyle w:val="Normal"/>
        <w:jc w:val="both"/>
        <w:rPr/>
      </w:pPr>
      <w:r>
        <w:rPr/>
      </w:r>
    </w:p>
    <w:p>
      <w:pPr>
        <w:pStyle w:val="Normal"/>
        <w:jc w:val="both"/>
        <w:rPr/>
      </w:pPr>
      <w:r>
        <w:rPr/>
        <w:t xml:space="preserve">Тем не менее, результаты обследования позволяют сделать вывод, что для повышения доли конкурентоспособных предприятий в экономики в первую очередь надо не снижать налоги или заниматься обучением работников, а улучшать ситуацию с получением и оформлением земельных участков и разрешений на строительство. Рост производства и мощностей на конкурентоспособных предприятиях снизит остроту проблемы роста безработицы в связи с закрытием неэффективных предприятий, и позволит снизить административную опеку над неконкурентоспособными предприятиями, что также приведет к росту эффективности и конкурентоспособности экономики в целом. </w:t>
      </w:r>
    </w:p>
    <w:p>
      <w:pPr>
        <w:pStyle w:val="Normal"/>
        <w:jc w:val="both"/>
        <w:rPr/>
      </w:pPr>
      <w:r>
        <w:rPr/>
      </w:r>
    </w:p>
    <w:p>
      <w:pPr>
        <w:pStyle w:val="Normal"/>
        <w:jc w:val="both"/>
        <w:rPr/>
      </w:pPr>
      <w:r>
        <w:rPr/>
        <w:t>Отметим, что развитие экономики и увеличение ее конкурентоспособности в современном мире невозможно без интеграции в мировую экономику путем развития экспорта и импорта, а также иностранных инвестиций и инвестиций за рубеж. Результаты обследования показывают, что регулирование внешнеэкономической деятельности, включая таможенные процедуры и процедуры возврата НДС, является существенным препятствием для роста конкурентоспособности и выхода предприятий на зарубежные рынки. Более того, экспортеры в дальнее зарубежье предъявляют высокие требования к качеству институтов: эта группа предприятий единственная, которая отметила повышенное недовольство не только непредсказуемостью государственного регулирования в целом и налоговым администрированием, но и коррупцией. Поэтому, совершенствование институтов абсолютно необходимо России для того, чтобы увеличить на своей территории количество предприятий, конкурирующих на зарубежных рынках.</w:t>
      </w:r>
    </w:p>
    <w:p>
      <w:pPr>
        <w:pStyle w:val="Normal"/>
        <w:jc w:val="both"/>
        <w:rPr/>
      </w:pPr>
      <w:r>
        <w:rPr/>
      </w:r>
    </w:p>
    <w:p>
      <w:pPr>
        <w:pStyle w:val="TextBody"/>
        <w:rPr/>
      </w:pPr>
      <w:r>
        <w:rPr/>
        <w:t>Наконец, результаты обследования показывают, что инвестируют в расширение производственных мощностей преимущественно те предприятия, у которых лучший по сравнению со средним доступ к финансовым ресурсам. Предприятия же, собирающие увеличивать производство, часто жалуются на проблемы с доступом и ценой заемного финансирования. Совершенствование работы финансового сектора в таких условиях будет способствовать росту объемов производства и производственных мощностей.</w:t>
      </w:r>
    </w:p>
    <w:p>
      <w:pPr>
        <w:pStyle w:val="Normal"/>
        <w:jc w:val="both"/>
        <w:rPr/>
      </w:pPr>
      <w:r>
        <w:rPr/>
      </w:r>
    </w:p>
    <w:p>
      <w:pPr>
        <w:pStyle w:val="Normal"/>
        <w:jc w:val="both"/>
        <w:rPr/>
      </w:pPr>
      <w:r>
        <w:rPr/>
        <w:t>И последнее: на проблемы с инфраструктурой, в частности с энергетикой, в обследовании жалуются преимущественно неконкурентоспособные предприятия. Последнее, скорее всего, связано с тем, что в отношении этих предприятий применяются отключения электроэнергии. Однако важно отметить, что предприятия, расширяющие производственные мощности, отмечают эту проблему как существенно менее значимую. Поскольку в целом в нашем обследовании конкурентоспособные предприятия, и предприятия, расширяющие производственные мощности, скорее считают проблемы неважными, чем важными, этот результат в отношении электроэнергии заставляет задуматься о том, что расширяют свои мощности только те предприятия, у которых нет ограничений по подключениям к электроэнергии. В предыдущем отчете было выявлено, что время подключения в России существенно выше, чем в таких быстрорастущих странах, как Китай или Казахстан. Все эти факты вместе говорят о том, что для роста инвестиций в производство России, скорее всего, надо увеличивать инвестиции в электроэнергетику или проводить более жесткую политику в отношении неконкурентоспособных предприятий, тем самым, высвобождая энергетические мощности для конкурентоспособных.</w:t>
      </w:r>
    </w:p>
    <w:p>
      <w:pPr>
        <w:pStyle w:val="Normal"/>
        <w:jc w:val="both"/>
        <w:rPr/>
      </w:pPr>
      <w:r>
        <w:rPr/>
      </w:r>
    </w:p>
    <w:p>
      <w:pPr>
        <w:pStyle w:val="Heading3"/>
        <w:jc w:val="both"/>
        <w:rPr/>
      </w:pPr>
      <w:r>
        <w:rPr/>
        <w:t>Литература:</w:t>
      </w:r>
    </w:p>
    <w:p>
      <w:pPr>
        <w:pStyle w:val="Normal"/>
        <w:tabs>
          <w:tab w:val="clear" w:pos="708"/>
          <w:tab w:val="left" w:pos="840" w:leader="none"/>
        </w:tabs>
        <w:autoSpaceDE w:val="false"/>
        <w:spacing w:lineRule="auto" w:line="360"/>
        <w:jc w:val="both"/>
        <w:rPr>
          <w:lang w:val="en-US"/>
        </w:rPr>
      </w:pPr>
      <w:r>
        <w:rPr>
          <w:lang w:val="en-US"/>
        </w:rPr>
      </w:r>
    </w:p>
    <w:p>
      <w:pPr>
        <w:pStyle w:val="Normal"/>
        <w:tabs>
          <w:tab w:val="clear" w:pos="708"/>
          <w:tab w:val="left" w:pos="840" w:leader="none"/>
        </w:tabs>
        <w:autoSpaceDE w:val="false"/>
        <w:jc w:val="both"/>
        <w:rPr/>
      </w:pPr>
      <w:r>
        <w:rPr>
          <w:lang w:val="en-US"/>
        </w:rPr>
        <w:t xml:space="preserve">1. </w:t>
      </w:r>
      <w:bookmarkStart w:id="0" w:name="_Ref120278842"/>
      <w:r>
        <w:rPr>
          <w:lang w:val="en-US"/>
        </w:rPr>
        <w:t xml:space="preserve">Daron Acemoglu and Simon Johnson (2005), “Unbundling Institutions”. </w:t>
      </w:r>
      <w:r>
        <w:rPr>
          <w:i/>
          <w:lang w:val="en-US"/>
        </w:rPr>
        <w:t>Journal of Political Economics</w:t>
      </w:r>
      <w:r>
        <w:rPr>
          <w:lang w:val="en-US"/>
        </w:rPr>
        <w:t>, forthcoming.</w:t>
      </w:r>
      <w:bookmarkEnd w:id="0"/>
      <w:r>
        <w:rPr>
          <w:lang w:val="en-US"/>
        </w:rPr>
        <w:t xml:space="preserve"> </w:t>
      </w:r>
    </w:p>
    <w:p>
      <w:pPr>
        <w:pStyle w:val="Normal"/>
        <w:jc w:val="both"/>
        <w:rPr>
          <w:lang w:val="en-US"/>
        </w:rPr>
      </w:pPr>
      <w:r>
        <w:rPr>
          <w:lang w:val="en-US"/>
        </w:rPr>
      </w:r>
    </w:p>
    <w:p>
      <w:pPr>
        <w:pStyle w:val="Normal"/>
        <w:jc w:val="both"/>
        <w:rPr/>
      </w:pPr>
      <w:r>
        <w:rPr>
          <w:lang w:val="en-US"/>
        </w:rPr>
        <w:t xml:space="preserve">2. Wendy Carlin, Mark Schaffer and Paul Seabright (2006) “Where are the Real Bottlenecks? A Lagrangean Approach to Identifuing Constraints on Growth from Subjective Survey Data”, </w:t>
      </w:r>
      <w:r>
        <w:rPr>
          <w:i/>
          <w:lang w:val="en-US"/>
        </w:rPr>
        <w:t>mimeo,</w:t>
      </w:r>
      <w:r>
        <w:rPr>
          <w:lang w:val="en-US"/>
        </w:rPr>
        <w:t xml:space="preserve"> EBR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39"/>
      </w:pPr>
      <w:rPr>
        <w:rFonts w:ascii="Times New Roman" w:hAnsi="Times New Roman" w:cs="Times New Roman" w:hint="default"/>
      </w:rPr>
    </w:lvl>
  </w:abstractNum>
  <w:abstractNum w:abstractNumId="3">
    <w:lvl w:ilvl="0">
      <w:start w:val="1"/>
      <w:numFmt w:val="bullet"/>
      <w:lvlText w:val="-"/>
      <w:lvlJc w:val="left"/>
      <w:pPr>
        <w:tabs>
          <w:tab w:val="num" w:pos="851"/>
        </w:tabs>
        <w:ind w:left="0" w:firstLine="539"/>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next w:val="Normal"/>
    <w:qFormat/>
    <w:pPr>
      <w:spacing w:before="120" w:after="120"/>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0:21:00Z</dcterms:created>
  <dc:creator>KYudaeva</dc:creator>
  <dc:description/>
  <dc:language>en-US</dc:language>
  <cp:lastModifiedBy>ComputerCentreFE</cp:lastModifiedBy>
  <cp:lastPrinted>2006-05-29T15:15:00Z</cp:lastPrinted>
  <dcterms:modified xsi:type="dcterms:W3CDTF">2006-05-29T11:23:00Z</dcterms:modified>
  <cp:revision>6</cp:revision>
  <dc:subject/>
  <dc:title>Инвестиционный климат и инфраструктура и их влияние на конкурентоспособность предприятий</dc:title>
</cp:coreProperties>
</file>