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spacing w:lineRule="auto" w:line="27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  <w:t>26.06.2009</w:t>
        <w:tab/>
        <w:t xml:space="preserve">Москва </w:t>
        <w:tab/>
        <w:t xml:space="preserve">    № 04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sz w:val="32"/>
        </w:rPr>
      </w:pPr>
      <w:r>
        <w:rPr>
          <w:b/>
          <w:sz w:val="32"/>
        </w:rPr>
        <w:t>заседания Ученого совета Государственного университета – Высшей школы экономики (ГУ-ВШЭ)</w:t>
      </w:r>
    </w:p>
    <w:p>
      <w:pPr>
        <w:pStyle w:val="TextBody"/>
        <w:spacing w:lineRule="auto" w:line="276"/>
        <w:jc w:val="left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</w:rPr>
        <w:t>Председательствующий –</w:t>
        <w:tab/>
        <w:tab/>
      </w:r>
      <w:r>
        <w:rPr>
          <w:sz w:val="26"/>
        </w:rPr>
        <w:t>Е.Г.Ясин</w:t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</w:rPr>
        <w:t>Ученый секретарь -</w:t>
      </w:r>
      <w:r>
        <w:rPr>
          <w:sz w:val="26"/>
        </w:rPr>
        <w:tab/>
        <w:tab/>
        <w:t>Н.Ю.Савельева</w:t>
      </w:r>
    </w:p>
    <w:p>
      <w:pPr>
        <w:pStyle w:val="2"/>
        <w:spacing w:lineRule="auto" w:line="264"/>
        <w:ind w:left="3240" w:hanging="3240"/>
        <w:rPr/>
      </w:pPr>
      <w:r>
        <w:rPr>
          <w:b/>
          <w:bCs/>
          <w:sz w:val="26"/>
        </w:rPr>
        <w:t>Присутствовали</w:t>
      </w:r>
      <w:r>
        <w:rPr>
          <w:sz w:val="26"/>
        </w:rPr>
        <w:t xml:space="preserve"> –</w:t>
        <w:tab/>
        <w:t>члены Ученого совета:</w:t>
      </w:r>
    </w:p>
    <w:p>
      <w:pPr>
        <w:pStyle w:val="2"/>
        <w:spacing w:lineRule="auto" w:line="264"/>
        <w:ind w:left="3240" w:hanging="0"/>
        <w:jc w:val="both"/>
        <w:rPr>
          <w:sz w:val="26"/>
        </w:rPr>
      </w:pPr>
      <w:r>
        <w:rPr>
          <w:sz w:val="26"/>
        </w:rPr>
        <w:t>И.В.Абанкина, С.Б.Авдашева, С.М.Авдошин, В.С.Автономов, Д.А.Александров, А.А.Алексахин, Ф.Т.Алескеров, О.И.Ананьин, Г.В.Андрущак, Р.И.Батыршин, А.В.Белянин, Н.И.Берзон, В.А.Васильев, А.В.Верников, Г.Е.Володина, Л.М.Гохберг, Т.И.Григорьева, В.Н.Данилина, И.Ф.Девятко, М.Б.Денисенко, М.С.Добрякова, И.А.Долматов, В.В.Дыбская. Э.Б.Ершов, А.Э.Жалинский, А.Б.Жулин, О.О.Замков, Л.Г.Ионин, В.Б.Исаков, Г.Г.Канторович, С.В.Квашонкина, В.Н.Кириллина, А.В.Клименко, Е.А.Коваль, А.А.Кожанов, О.Р.Козырев, М.Г.Колосницына, Г.Н.Константинов, Л.Я.Косалс, В.В.Коссов, Т.К.Кравченко, М.А.Краснов, О.Е.Кузина, С.О.Кузнецов, В.А.Куренной, С.К.Ландо, М.И.Левин, М.И.Литвинцева, Л.Л.Любимов, А.А.Макаров, Н.Ю.Максимова, А.С.Малин, С.В.Мальцева, С.А.Медведев, В.В.Никитин, М.И.Никитин, О.М.Олейник, С.Э.Пекарский, Е.Н.Пенская, Н.С.Петрухин, Ю.М.Плюснин, А.Н.Поддьяков, Н.Е.Покровский, Л.В.Поляков, А.Н.Пономаренко, А.С.Пузанов, В.В.Радаев, С.Ю.Рощин, А.М.Руткевич, И.М.Савельева, Е.Н.Салыгин, В.И.Сергеев, С.Н.Смирнов, А.В.Соколов, Н.Л.Титова, М.Ю.Урнов, И.П.Фаминский, Н.Б.Филинов-Чернышов, А.Ф.Филиппов, С.Р.Филонович, А.М.Ходачек, А.Ю.Чепуренко, Т.Я.Четвернина, В.Д.Шадриков, А.Т.Шамрин, С.В.Шишкин, О.И.Шкаратан, Е.С.Шомина, А.Н.Шохин, Р.М.Энтов, Е.М.Юдина, М.М.Юдкевич, Л.И.Якобсон, С.М.Яковлев, И.В.Якушева</w:t>
      </w:r>
    </w:p>
    <w:p>
      <w:pPr>
        <w:pStyle w:val="2"/>
        <w:spacing w:lineRule="auto" w:line="264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64"/>
        <w:rPr/>
      </w:pPr>
      <w:r>
        <w:rPr>
          <w:b/>
          <w:bCs/>
          <w:sz w:val="26"/>
        </w:rPr>
        <w:t xml:space="preserve">Приглашенные </w:t>
      </w:r>
      <w:r>
        <w:rPr>
          <w:sz w:val="26"/>
        </w:rPr>
        <w:t xml:space="preserve">             –</w:t>
        <w:tab/>
        <w:t>список прилагается (</w:t>
      </w:r>
      <w:r>
        <w:rPr>
          <w:i/>
          <w:sz w:val="26"/>
        </w:rPr>
        <w:t>Приложение 1</w:t>
      </w:r>
      <w:r>
        <w:rPr>
          <w:sz w:val="26"/>
        </w:rPr>
        <w:t>)</w:t>
      </w:r>
    </w:p>
    <w:p>
      <w:pPr>
        <w:pStyle w:val="2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2"/>
        <w:spacing w:lineRule="auto" w:line="264"/>
        <w:rPr>
          <w:sz w:val="26"/>
        </w:rPr>
      </w:pPr>
      <w:r>
        <w:rPr>
          <w:sz w:val="26"/>
        </w:rPr>
      </w:r>
    </w:p>
    <w:p>
      <w:pPr>
        <w:pStyle w:val="2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>Повестка дня: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rPr>
          <w:sz w:val="26"/>
          <w:szCs w:val="28"/>
        </w:rPr>
      </w:pPr>
      <w:r>
        <w:rPr>
          <w:sz w:val="26"/>
          <w:szCs w:val="28"/>
        </w:rPr>
        <w:t xml:space="preserve">О вручении благодарности Правительства Российской Федерации советнику А.А. Алексахину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rPr>
          <w:sz w:val="26"/>
        </w:rPr>
      </w:pPr>
      <w:r>
        <w:rPr>
          <w:sz w:val="26"/>
        </w:rPr>
        <w:t xml:space="preserve">О присвоении А.Л. Кудрину звания Почетного профессора </w:t>
      </w:r>
      <w:r>
        <w:rPr>
          <w:color w:val="000000"/>
          <w:sz w:val="26"/>
        </w:rPr>
        <w:t xml:space="preserve">Государственного университета – Высшей школы экономики 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64"/>
        <w:rPr>
          <w:sz w:val="26"/>
        </w:rPr>
      </w:pPr>
      <w:r>
        <w:rPr>
          <w:sz w:val="26"/>
        </w:rPr>
        <w:t>О внесении изменений в состав ученого совета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sz w:val="26"/>
          <w:szCs w:val="28"/>
        </w:rPr>
        <w:t>4.</w:t>
      </w:r>
      <w:r>
        <w:rPr>
          <w:sz w:val="26"/>
          <w:szCs w:val="28"/>
          <w:lang w:val="en-US"/>
        </w:rPr>
        <w:tab/>
      </w:r>
      <w:r>
        <w:rPr>
          <w:sz w:val="26"/>
          <w:szCs w:val="28"/>
        </w:rPr>
        <w:t>О выдвижении на з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О конкурсе ППС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>О результатах деятельности и стратегии развития Высшей школы менеджмента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>О создании кафедры бизнес-статистики на отделении статистики, анализа данных и демограф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8.</w:t>
        <w:tab/>
        <w:t>О создании кафедры национальных счетов и макроэкономической статистики на отделении статистики, анализа данных и демограф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9.</w:t>
        <w:tab/>
        <w:t>О создании базовой кафедры Всероссийского центра изучения общественного мнения (ВЦИОМ) на факультете социологии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0.</w:t>
        <w:tab/>
        <w:t>О создании кафедры управления и экономики здравоохранения на факультете государственного и муниципального управления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1.</w:t>
        <w:tab/>
        <w:t>О создании базовой кафедры государственного и муниципального управления на факультете менеджмента Пермского филиала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2.</w:t>
        <w:tab/>
        <w:t>О создании научно-учебной лаборатории анализа и выбора решений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sz w:val="26"/>
          <w:szCs w:val="28"/>
        </w:rPr>
        <w:t>13.</w:t>
        <w:tab/>
        <w:t>О создании научно-учебной лаборатории теории и практики систем поддержки принятия решений факультета бизнес-информатики и прикладной математики Нижегородского филиала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4.</w:t>
        <w:tab/>
        <w:t>О создании Высшей школы управления проектами в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5.</w:t>
        <w:tab/>
        <w:t>Об открытии на факультете мировой экономики и мировой политики образовательной программы подготовки бакалавров по направлению 080100.62 «Экономика» в 2009/10 учебном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6.</w:t>
        <w:tab/>
        <w:t>Об утверждении Положения об организации контроля знаний в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7.</w:t>
        <w:tab/>
        <w:t>Об утверждении Положения о выпускной квалификационной работе бакалавров и специалистов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8.</w:t>
        <w:tab/>
        <w:t>Об утверждении Положения о курсовой работе/курсовом проекте бакалавров и специалистов в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19.</w:t>
        <w:tab/>
        <w:t>Об утверждении Положения об организации и проведении практики студентов в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0.</w:t>
        <w:tab/>
        <w:t>Об утверждении Положения о Центре повышения квалификации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1.</w:t>
        <w:tab/>
        <w:t>О внесении изменений в Положение о предоставлении скидок по оплате обучения студентам, обучающимся на местах с оплатой стоимости обучения на договорной основе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2.</w:t>
        <w:tab/>
        <w:t>О внесении изменений в Порядок приема в ГУ-ВШЭ победителей и призеров олимпиад школьников в 2009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3.</w:t>
        <w:tab/>
        <w:t>О внесении изменений в Финансовый план ГУ-ВШЭ за 2009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4.</w:t>
        <w:tab/>
        <w:t>Об утверждении состава Ученого совета факультета мировой экономики и мировой полит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5.</w:t>
        <w:tab/>
        <w:t>О выдвижении студентов и аспирантов ГУ-ВШЭ на получение стипендий Президента Российской Федерации и специальных стипендий Правительства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6.</w:t>
        <w:tab/>
        <w:t>О вхождении ГУ-ВШЭ в состав соучредителей журнала «Журнал исследований социальной политик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7.</w:t>
        <w:tab/>
        <w:t>О внесении изменений в Тематический план фундаментальных исследований ГУ-ВШЭ в 2009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8.</w:t>
        <w:tab/>
        <w:t>О передаче объектов незавершенного строитель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29.</w:t>
        <w:tab/>
        <w:t>О продлении полномочий ученого совета Нижегородского филиала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0.</w:t>
        <w:tab/>
        <w:t>О внесении изменений в Правила приема в 2009 году 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ГУ-ВШЭ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1.</w:t>
        <w:tab/>
        <w:t>Об открытии набора на Подготовительное отделение магистратуры в 2009/2010 учебном го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2.</w:t>
        <w:tab/>
        <w:t xml:space="preserve">О представлении к награждению Почетной грамотой Министерства образования и науки Российской Феде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3.</w:t>
        <w:tab/>
        <w:t>О результатах электронного голосования по вопросу «О внесении изменений в Правила приема в магистратуру ГУ-ВШЭ в 2009 год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4.</w:t>
        <w:tab/>
        <w:t>О результатах электронного голосования по вопросу «О продлении срока трудового договора преподавателям военной кафедр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5.</w:t>
        <w:tab/>
        <w:t>О результатах электронного голосования по вопросу «О ликвидации кафедры маркетинга в Пермском филиале ГУ-ВШЭ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6.</w:t>
        <w:tab/>
        <w:t>О результатах электронного голосования по вопросу «Об утверждении Положения о предоставлении скидок по оплате обучения на Факультете довузовской подготовки Государственного университета - Высшей школы экономик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7.</w:t>
        <w:tab/>
        <w:t>О результатах электронного голосования по вопросу «Об утверждении Положения о едином рейтинге Факультета довузовской подготовки и порядке его использования для установления скидок по оплате за обуче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sz w:val="26"/>
          <w:szCs w:val="28"/>
        </w:rPr>
        <w:t>38.</w:t>
        <w:tab/>
        <w:t>О результатах электронного голосования по вопросу «Об утверждении единого рейтинга слушателей ФДП Программы «11класс» и учащихся базовых школ г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Москвы в соответствии с Положением «О рейтинговой системе и ее реализации для определения скидок по оплате за обучение слушателям Факультета довузовской подготовки, поступающим в ГУ-ВШЭ»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sz w:val="26"/>
          <w:szCs w:val="28"/>
        </w:rPr>
        <w:t>39.</w:t>
        <w:tab/>
        <w:t>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40.</w:t>
        <w:tab/>
        <w:t>О результатах электронного голосования по вопросу «О внесении изменений в Тематический план фундаментальных исследований ГУ-ВШЭ в 2009 году»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41.</w:t>
        <w:tab/>
        <w:t>О результатах электронного голосования по вопросу «О внесении изменений в проект решения Ученого совета по вопросу «О порядке приема в Государственный университет – Высшая школа экономики в 2009 году»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2"/>
        <w:spacing w:lineRule="auto" w:line="276"/>
        <w:ind w:right="-142" w:hanging="0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2"/>
        <w:spacing w:lineRule="auto" w:line="276"/>
        <w:ind w:right="-142" w:hanging="0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Е.Г.</w:t>
      </w:r>
      <w:r>
        <w:rPr>
          <w:sz w:val="26"/>
          <w:lang w:val="en-US"/>
        </w:rPr>
        <w:t> </w:t>
      </w:r>
      <w:r>
        <w:rPr>
          <w:sz w:val="26"/>
        </w:rPr>
        <w:t xml:space="preserve">Ясина – о </w:t>
      </w:r>
      <w:r>
        <w:rPr>
          <w:sz w:val="26"/>
          <w:szCs w:val="28"/>
        </w:rPr>
        <w:t xml:space="preserve">вручении благодарности Правительства </w:t>
      </w:r>
      <w:r>
        <w:rPr>
          <w:color w:val="000000"/>
          <w:sz w:val="26"/>
        </w:rPr>
        <w:t>Российской Федерации</w:t>
      </w:r>
      <w:r>
        <w:rPr>
          <w:sz w:val="26"/>
          <w:szCs w:val="28"/>
        </w:rPr>
        <w:t xml:space="preserve"> советнику А.А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Алексахину</w:t>
      </w:r>
    </w:p>
    <w:p>
      <w:pPr>
        <w:pStyle w:val="2"/>
        <w:spacing w:lineRule="auto" w:line="276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>
          <w:sz w:val="26"/>
        </w:rPr>
      </w:pPr>
      <w:r>
        <w:rPr>
          <w:color w:val="000000"/>
          <w:sz w:val="26"/>
        </w:rPr>
        <w:t>За большой вклад в развитие материально-технической базы университета и подготовку высококвалифицированных кадров для экономики России объявить благодарность Правительства Российской Федерации проректору Государственного университета – Высшей школы экономики А.А. Алексахину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Е.Г.Ясина – о </w:t>
      </w:r>
      <w:r>
        <w:rPr>
          <w:sz w:val="26"/>
          <w:szCs w:val="28"/>
        </w:rPr>
        <w:t>присвоении А.Л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Кудрину звания Почетного профессора </w:t>
      </w:r>
      <w:r>
        <w:rPr>
          <w:color w:val="000000"/>
          <w:sz w:val="26"/>
        </w:rPr>
        <w:t>Государственного университета – Высшей школы экономики</w:t>
      </w:r>
      <w:r>
        <w:rPr>
          <w:sz w:val="26"/>
          <w:szCs w:val="28"/>
        </w:rPr>
        <w:t xml:space="preserve"> </w:t>
      </w:r>
    </w:p>
    <w:p>
      <w:pPr>
        <w:pStyle w:val="2"/>
        <w:spacing w:lineRule="auto" w:line="276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/>
      </w:pPr>
      <w:r>
        <w:rPr>
          <w:color w:val="000000"/>
          <w:sz w:val="26"/>
        </w:rPr>
        <w:t>За большой вклад в становление Государственного университета – Высшей школы экономики и выдающиеся заслуги в разработке концептуальных подходов и практической реализации российских реформ общественных финансов присвоить звание Почетного профессора Государственного университета – Высшей школы экономики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</w:rPr>
        <w:t>Алексею Леонидовичу Кудрину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/>
      </w:pPr>
      <w:r>
        <w:rPr>
          <w:color w:val="000000"/>
          <w:sz w:val="26"/>
        </w:rPr>
        <w:t>Предоставить Почетному профессору ГУ-ВШЭ А.Л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Кудрину право ведения учебной и научной деятельности в университете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Н.Ю.</w:t>
      </w:r>
      <w:r>
        <w:rPr>
          <w:sz w:val="26"/>
          <w:lang w:val="en-US"/>
        </w:rPr>
        <w:t> </w:t>
      </w:r>
      <w:r>
        <w:rPr>
          <w:sz w:val="26"/>
        </w:rPr>
        <w:t xml:space="preserve">Савельеву – о </w:t>
      </w:r>
      <w:r>
        <w:rPr>
          <w:sz w:val="26"/>
          <w:szCs w:val="28"/>
        </w:rPr>
        <w:t>внесении изменений в состав ученого совета ГУ-ВШЭ</w:t>
      </w:r>
    </w:p>
    <w:p>
      <w:pPr>
        <w:pStyle w:val="2"/>
        <w:spacing w:lineRule="auto" w:line="276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jc w:val="both"/>
        <w:rPr>
          <w:b/>
          <w:b/>
          <w:bCs/>
          <w:sz w:val="26"/>
        </w:rPr>
      </w:pPr>
      <w:r>
        <w:rPr>
          <w:color w:val="000000"/>
          <w:sz w:val="26"/>
        </w:rPr>
        <w:t>В соответствии с Уставом ГУ-ВШЭ ввести в состав ученого совета ГУ-ВШЭ проректора В.А.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>Самойленко по должности.</w:t>
      </w:r>
    </w:p>
    <w:p>
      <w:pPr>
        <w:pStyle w:val="2"/>
        <w:spacing w:lineRule="auto" w:line="276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rPr>
          <w:b/>
          <w:b/>
          <w:bCs/>
          <w:sz w:val="26"/>
        </w:rPr>
      </w:pPr>
      <w:r>
        <w:rPr>
          <w:sz w:val="26"/>
        </w:rPr>
        <w:t>В.Д.</w:t>
      </w:r>
      <w:r>
        <w:rPr>
          <w:sz w:val="26"/>
          <w:lang w:val="en-US"/>
        </w:rPr>
        <w:t> </w:t>
      </w:r>
      <w:r>
        <w:rPr>
          <w:sz w:val="26"/>
        </w:rPr>
        <w:t xml:space="preserve">Шадрикова - о выдвижении </w:t>
      </w:r>
      <w:r>
        <w:rPr>
          <w:sz w:val="26"/>
          <w:szCs w:val="28"/>
        </w:rPr>
        <w:t>на звание доцента по кафедре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фондового рынка и рынка инвестиций Галановой Александры Владимировны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фондового рынка и рынка инвестиций Столярова Андрея Ивано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истории философии Ястребцевой Анастасии Валерьевны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наук о культуре Дмитриева Тимофея Александро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логистики Эльяшевича Ивана Павло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теории организаций Вещугиной Татьяны Семеновны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предпринимательского права Курбатова Алексея Яно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финансового права Максимова Юрия Анатолье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международных экономических организаций и европейской интеграции Зуева Владимира Николаевича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общей психологии (Нижний Новгород) Поршнева Александра Валерьевича.</w:t>
      </w:r>
    </w:p>
    <w:p>
      <w:pPr>
        <w:pStyle w:val="Normal"/>
        <w:spacing w:lineRule="auto" w:line="276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"/>
        <w:numPr>
          <w:ilvl w:val="1"/>
          <w:numId w:val="11"/>
        </w:numPr>
        <w:spacing w:lineRule="auto" w:line="276"/>
        <w:ind w:left="720" w:right="-142" w:hanging="720"/>
        <w:jc w:val="both"/>
        <w:rPr>
          <w:sz w:val="26"/>
        </w:rPr>
      </w:pPr>
      <w:r>
        <w:rPr>
          <w:color w:val="000000"/>
          <w:sz w:val="26"/>
        </w:rPr>
        <w:t>Внести кандидатуры в бюллетени для тайного голосова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sz w:val="26"/>
        </w:rPr>
      </w:pPr>
      <w:r>
        <w:rPr>
          <w:color w:val="000000"/>
          <w:sz w:val="26"/>
        </w:rPr>
        <w:t>Избрать счетную комиссию в составе: М.И. Литвинцевой, Н.Ю. Максимовой, И.В. Якушевой (принято единогласно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ротокол счетной комиссии № 1 об избрании председателем счетной комиссии М.И. Литвинцеву (принято единогласно).</w:t>
      </w:r>
    </w:p>
    <w:p>
      <w:pPr>
        <w:pStyle w:val="31"/>
        <w:numPr>
          <w:ilvl w:val="1"/>
          <w:numId w:val="11"/>
        </w:numPr>
        <w:spacing w:lineRule="auto" w:line="276"/>
        <w:ind w:left="720" w:right="-142" w:hanging="720"/>
        <w:jc w:val="left"/>
        <w:rPr>
          <w:sz w:val="26"/>
        </w:rPr>
      </w:pPr>
      <w:r>
        <w:rPr>
          <w:color w:val="000000"/>
          <w:sz w:val="26"/>
        </w:rPr>
        <w:t>Утвердить протокол счетной комиссии № 2 по итогам тайного голосования: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 xml:space="preserve">Галанова А.В. ”за” - 84, ”против” - нет, ”недействительных бюллетеней” – 3; 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Столяров А.И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Ясребцева А.В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Дмитриев Т.А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Эльяшевич И.П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Вещугина Т.С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Курбатов А.Я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Максимов Ю.А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>
          <w:color w:val="000000"/>
          <w:sz w:val="26"/>
        </w:rPr>
      </w:pPr>
      <w:r>
        <w:rPr>
          <w:color w:val="000000"/>
          <w:sz w:val="26"/>
        </w:rPr>
        <w:t>Зуев В.Н. ”за” - 84, ”против” - нет, ”недействительных бюллетеней” – 3;</w:t>
      </w:r>
    </w:p>
    <w:p>
      <w:pPr>
        <w:pStyle w:val="2"/>
        <w:spacing w:lineRule="auto" w:line="276"/>
        <w:ind w:right="-142" w:hanging="0"/>
        <w:rPr/>
      </w:pPr>
      <w:r>
        <w:rPr>
          <w:color w:val="000000"/>
          <w:sz w:val="26"/>
        </w:rPr>
        <w:t>Поршнев А.В. ”за” - 84, ”против” - нет, ”недействительных бюллетеней” – 3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/>
      </w:pPr>
      <w:r>
        <w:rPr>
          <w:sz w:val="26"/>
        </w:rPr>
        <w:t>В.Д. Шадрикова – о конкурсе ППС</w:t>
      </w:r>
      <w:r>
        <w:rPr>
          <w:b/>
          <w:bCs/>
          <w:sz w:val="26"/>
        </w:rPr>
        <w:t xml:space="preserve"> 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Е.Г. Ясин, С.К. Ландо, Н.Ю. Савельева, А.Ю. Чепуренко, Е.А. Карце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нести кандидатуры в бюллетени для тайного голосования (принято единогласно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протокол счетной комиссии № 3 по итогам тайного голосования об избрании на должности ППС (</w:t>
      </w:r>
      <w:r>
        <w:rPr>
          <w:i/>
          <w:color w:val="000000"/>
          <w:sz w:val="26"/>
        </w:rPr>
        <w:t xml:space="preserve">Приложение </w:t>
      </w:r>
      <w:r>
        <w:rPr>
          <w:color w:val="000000"/>
          <w:sz w:val="26"/>
        </w:rPr>
        <w:t>2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С.Р. Филоновича – о </w:t>
      </w:r>
      <w:r>
        <w:rPr>
          <w:sz w:val="26"/>
          <w:szCs w:val="28"/>
        </w:rPr>
        <w:t>результатах деятельности и стратегии развития Высшей школы менеджмента ГУ-ВШЭ</w:t>
      </w:r>
    </w:p>
    <w:p>
      <w:pPr>
        <w:pStyle w:val="2"/>
        <w:spacing w:lineRule="auto" w:line="276"/>
        <w:ind w:left="2340" w:right="22" w:hanging="2340"/>
        <w:jc w:val="both"/>
        <w:rPr>
          <w:sz w:val="26"/>
        </w:rPr>
      </w:pPr>
      <w:r>
        <w:rPr>
          <w:b/>
          <w:bCs/>
          <w:sz w:val="26"/>
        </w:rPr>
        <w:t xml:space="preserve">ВЫСТУПИЛ: </w:t>
      </w:r>
      <w:r>
        <w:rPr>
          <w:bCs/>
          <w:sz w:val="26"/>
        </w:rPr>
        <w:t>Л.Л.Любимов</w:t>
      </w:r>
    </w:p>
    <w:p>
      <w:pPr>
        <w:pStyle w:val="2"/>
        <w:spacing w:lineRule="auto" w:line="276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добрить деятельность Высшей школы менеджмента ГУ-ВШЭ (далее ВШМ) по итогам отчетного периода (1999-2009гг.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бъявить благодарность Н.И. Берзону, И.В. Ивашковской, Г.Н. Константинову, И.В. Липсицу, С.Р. Филонович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Декану ВШМ представить на рассмотрение ученого совета ГУ-ВШЭ бизнес-план развития ВШМ по представленным направлениям с обоснованием необходимого увеличения площадей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- о </w:t>
      </w:r>
      <w:r>
        <w:rPr>
          <w:sz w:val="26"/>
          <w:szCs w:val="28"/>
        </w:rPr>
        <w:t>создании кафедры бизнес-статистики на отделении статистики, анализа данных и демографии</w:t>
      </w:r>
    </w:p>
    <w:p>
      <w:pPr>
        <w:pStyle w:val="2"/>
        <w:spacing w:lineRule="auto" w:line="276"/>
        <w:ind w:left="2340" w:right="22" w:hanging="2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ЫСТУПИЛИ: </w:t>
      </w:r>
      <w:r>
        <w:rPr>
          <w:bCs/>
          <w:sz w:val="26"/>
        </w:rPr>
        <w:t>Л.М. Гохберг, Н.И. Берзон, В.И. Кузнец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организации кафедры бизнес-статистики отделения статистики, анализа данных и демографии факультета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кафедру бизнес-статистики отделения статистики, анализа данных и демографии факультета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комендовать ректору возложить исполнение обязанности заведующего кафедрой на д.э.н. Кузнецова Владимира Ивановича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- о </w:t>
      </w:r>
      <w:r>
        <w:rPr>
          <w:sz w:val="26"/>
          <w:szCs w:val="28"/>
        </w:rPr>
        <w:t>создании кафедры национальных счетов и макроэкономической статистики на отделении статистики, анализа данных и демографии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>ВЫСТУПИЛИ</w:t>
      </w:r>
      <w:r>
        <w:rPr>
          <w:sz w:val="26"/>
        </w:rPr>
        <w:t xml:space="preserve">: А.Н. Пономаренко, Е.Г. Ясин 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кафедры национальных счетов и макроэкономической статистики отделения статистики, анализа данных и демографии факультета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кафедру национальных счетов и макроэкономической статистики отделения статистики, анализа данных и демографии факультета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комендовать ректору возложить исполнение обязанности заведующего кафедрой на директора Центра статистических данных ГУ-ВШЭ, к.э.н. Пономаренко Алексея Николаевича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– о </w:t>
      </w:r>
      <w:r>
        <w:rPr>
          <w:sz w:val="26"/>
          <w:szCs w:val="28"/>
        </w:rPr>
        <w:t>создании базовой кафедры Всероссийского центра изучения общественного мнения (ВЦИОМ) на факультете социологии ГУ-ВШЭ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базовой кафедры Всероссийского центра изучения общественного мнения (ВЦИОМ) факультета социологии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базовую кафедру Всероссийского центра изучения общественного мнения (ВЦИОМ) факультета социологии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комендовать ректору возложить исполнение обязанности заведующего кафедрой на к.полит.н. Федорова Валерия Валерьевича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/>
      </w:pPr>
      <w:r>
        <w:rPr>
          <w:bCs/>
          <w:sz w:val="26"/>
        </w:rPr>
        <w:t xml:space="preserve">В.В. Радаева – о </w:t>
      </w:r>
      <w:r>
        <w:rPr>
          <w:sz w:val="26"/>
          <w:szCs w:val="28"/>
        </w:rPr>
        <w:t>создании кафедры управления и экономики здравоохранения на факультете государственного и муниципального управления ГУ-ВШЭ</w:t>
      </w:r>
    </w:p>
    <w:p>
      <w:pPr>
        <w:pStyle w:val="2"/>
        <w:spacing w:lineRule="auto" w:line="276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76"/>
        <w:ind w:right="-14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кафедры управления и экономики здравоохранения факультета государственного и муниципального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кафедру управления и экономики здравоохранения факультета государственного и муниципального 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комендовать ректору возложить исполнение обязанности заведующего кафедрой на профессора, д.э.н., Шишкина Сергея Владимировича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– о </w:t>
      </w:r>
      <w:r>
        <w:rPr>
          <w:sz w:val="26"/>
          <w:szCs w:val="28"/>
        </w:rPr>
        <w:t>создании базовой кафедры государственного и муниципального управления в Пермском филиале ГУ-ВШЭ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базовой кафедры государственного и муниципального управления факультета менеджмента в Пермском филиале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базовую кафедру государственного и муниципального управления факультета менеджмента в Пермском филиале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Рекомендовать ректору возложить исполнение обязанности заведующего базовой кафедрой на к.э.н. Е.В. Шадрину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М.М. Юдкевич – о </w:t>
      </w:r>
      <w:r>
        <w:rPr>
          <w:bCs/>
          <w:sz w:val="26"/>
          <w:szCs w:val="28"/>
        </w:rPr>
        <w:t xml:space="preserve">создании </w:t>
      </w:r>
      <w:r>
        <w:rPr>
          <w:sz w:val="26"/>
          <w:szCs w:val="28"/>
        </w:rPr>
        <w:t>научно-учебной лаборатории анализа и выбора решений в ГУ-ВШЭ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и Положение Научно-учебной лаборатории анализа и выбора решений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Научно-учебную лабораторию анализа и выбора решений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екомендовать на должность заведующего Научно-учебной лаборатории анализа и выбора решений на профессора кафедры высшей математики на факультете экономики, д.т.н. Алескерова Фуада Тагиевича. 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М.М. Юдкевич - о </w:t>
      </w:r>
      <w:r>
        <w:rPr>
          <w:bCs/>
          <w:sz w:val="26"/>
          <w:szCs w:val="28"/>
        </w:rPr>
        <w:t>создании научно-учебной лаборатории теории и практики систем поддержки принятия решений факультета бизнес-информатики и прикладной математики Нижегородского филиала ГУ-ВШЭ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Концепцию и Положение научно-учебной лаборатории теории и практики систем поддержки принятия решений факультета бизнес-информатики и прикладной математики Нижегородского филиала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Создать научно-учебную лабораторию теории и практики систем поддержки принятия решений факультета бизнес-информатики и прикладной математики Нижегородского филиала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 xml:space="preserve">Рекомендовать на должность заведующего научно-учебной лаборатории теории и практики систем поддержки принятия решений факультета бизнес-информатики и прикладной математики Нижегородского филиала ГУ-ВШЭ, к.т.н. Бабкина Эдуарда Александровича. 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Е.А. Коваль - о </w:t>
      </w:r>
      <w:r>
        <w:rPr>
          <w:bCs/>
          <w:sz w:val="26"/>
          <w:szCs w:val="28"/>
        </w:rPr>
        <w:t>создании Высшей школы управления проектами в ГУ-ВШЭ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>ВЫСТУПИЛИ</w:t>
      </w:r>
      <w:r>
        <w:rPr>
          <w:sz w:val="26"/>
        </w:rPr>
        <w:t>: Е.Г. Ясин, Г.Г. Канторович, С.Р. Филонович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Утвердить Концепцию и Положение Высшей школы управления проектами </w:t>
        <w:br/>
        <w:t>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здать структурное подразделение дополнительного профессионального образования - Высшая школа управления проектами ГУ-ВШ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екомендовать на должность директора Высшей школы управления проектами ГУ-ВШЭ д.э.н., профессора кафедры управления проектами В.М. Аньшина. </w:t>
      </w:r>
    </w:p>
    <w:p>
      <w:pPr>
        <w:pStyle w:val="Normal"/>
        <w:tabs>
          <w:tab w:val="clear" w:pos="708"/>
          <w:tab w:val="left" w:pos="720" w:leader="none"/>
          <w:tab w:val="left" w:pos="7888" w:leader="none"/>
          <w:tab w:val="left" w:pos="9900" w:leader="none"/>
        </w:tabs>
        <w:spacing w:lineRule="auto" w:line="276"/>
        <w:jc w:val="both"/>
        <w:rPr>
          <w:color w:val="000000"/>
          <w:sz w:val="26"/>
        </w:rPr>
      </w:pPr>
      <w:r>
        <w:rPr>
          <w:color w:val="000000"/>
          <w:sz w:val="26"/>
        </w:rPr>
        <w:t>(93 – «За», 4 – против)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Ю. Рощина - об </w:t>
      </w:r>
      <w:r>
        <w:rPr>
          <w:bCs/>
          <w:sz w:val="26"/>
          <w:szCs w:val="28"/>
        </w:rPr>
        <w:t>открытии на факультете мировой экономики и мировой политики образовательной программы подготовки бакалавров по направлению 080100.62 «Экономика» в 2009/2010 учебном году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 xml:space="preserve">ВЫСТУПИЛ </w:t>
      </w:r>
      <w:r>
        <w:rPr>
          <w:sz w:val="26"/>
        </w:rPr>
        <w:t>Е.Г. Ясин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ткрыть на факультете мировой экономики и мировой политики образовательную программу бакалавриата по направлению 080100.62 «Экономика» в 2009/2010 учебном году путем перераспределения мест с образовательной программы подготовки по специальности 080102.65 «Мировая экономика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на 2 курсе – 59 мест, в т.ч. 25 мест, обеспеченных государственным финансиро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на 3 курсе – 16 мест, в т.ч. 9 мест, обеспеченных государственным финансиро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6"/>
          <w:szCs w:val="28"/>
        </w:rPr>
      </w:pPr>
      <w:r>
        <w:rPr>
          <w:sz w:val="26"/>
          <w:szCs w:val="28"/>
        </w:rPr>
        <w:t>на 4 курсе – 31 место, в т.ч. 10 мест, обеспеченных государственным финансированием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Ю.Рощина - об </w:t>
      </w:r>
      <w:r>
        <w:rPr>
          <w:sz w:val="26"/>
          <w:szCs w:val="28"/>
        </w:rPr>
        <w:t>утверждении Положения об организации контроля знаний в ГУ-ВШЭ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>ВЫСТУПИЛИ</w:t>
      </w:r>
      <w:r>
        <w:rPr>
          <w:sz w:val="26"/>
        </w:rPr>
        <w:t>: В.Д. Шадриков, Ф.Т. Алескер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оложение об организации контроля знаний в Государственном университете – Высшей школе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тменить Положение о формах контроля знаний студентов в Государственном университете – Высшей школе экономики, утвержденное Ученым Советом (протокол №29 от 27.09.2002г., с изменениями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Ю. Рощина – об </w:t>
      </w:r>
      <w:r>
        <w:rPr>
          <w:sz w:val="26"/>
          <w:szCs w:val="28"/>
        </w:rPr>
        <w:t>утверждении Положения о выпускной квалификационной работе бакалавров и специалистов ГУ-ВШЭ</w:t>
      </w:r>
    </w:p>
    <w:p>
      <w:pPr>
        <w:pStyle w:val="2"/>
        <w:tabs>
          <w:tab w:val="clear" w:pos="708"/>
          <w:tab w:val="left" w:pos="2160" w:leader="none"/>
        </w:tabs>
        <w:spacing w:lineRule="auto" w:line="276"/>
        <w:ind w:right="22" w:hanging="0"/>
        <w:jc w:val="both"/>
        <w:rPr/>
      </w:pPr>
      <w:r>
        <w:rPr>
          <w:b/>
          <w:bCs/>
          <w:sz w:val="26"/>
        </w:rPr>
        <w:t xml:space="preserve">ВЫСТУПИЛИ: </w:t>
      </w:r>
      <w:r>
        <w:rPr>
          <w:sz w:val="26"/>
        </w:rPr>
        <w:t>М.М. Юдкевич, М.Г. Колосницына, Е.Г. Ясин, В.В. Радаев, В.Н. Данилина, Г.Г. Канторович, А.В. Белянин, Э.Б. Ершов, В.Д. Шадрик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оложение о выпускной квалификационной работе бакалавров и специалистов в Государственном университете – Высшей школе экономики с редакционными замечаниями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Ю. Рощина – об </w:t>
      </w:r>
      <w:r>
        <w:rPr>
          <w:sz w:val="26"/>
          <w:szCs w:val="28"/>
        </w:rPr>
        <w:t>утверждении Положения о курсовой работе/курсовом проекте бакалавров и специалистов в ГУ-ВШЭ</w:t>
      </w:r>
    </w:p>
    <w:p>
      <w:pPr>
        <w:pStyle w:val="2"/>
        <w:spacing w:lineRule="auto" w:line="276"/>
        <w:ind w:right="22" w:hanging="0"/>
        <w:jc w:val="both"/>
        <w:rPr/>
      </w:pPr>
      <w:r>
        <w:rPr>
          <w:b/>
          <w:bCs/>
          <w:sz w:val="26"/>
        </w:rPr>
        <w:t xml:space="preserve">ВЫСТУПИЛИ: </w:t>
      </w:r>
      <w:r>
        <w:rPr>
          <w:sz w:val="26"/>
        </w:rPr>
        <w:t>А.В. Белянин, Г.Г. Канторович, В.Д. Шадриков, В.Н. Данилина, Л.В. Поляк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Положение о курсовой работе/курсовом проекте бакалавров и специалистов в Государственном университете – Высшей школе экономики с редакционными замечаниями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Ю. Рощина – об </w:t>
      </w:r>
      <w:r>
        <w:rPr>
          <w:sz w:val="26"/>
          <w:szCs w:val="28"/>
        </w:rPr>
        <w:t>утверждении Положения об организации и проведении практики студентов в ГУ-ВШЭ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 xml:space="preserve">ВЫСТУПИЛИ: </w:t>
      </w:r>
      <w:r>
        <w:rPr>
          <w:sz w:val="26"/>
        </w:rPr>
        <w:t>М.Г. Колосницына, Г.Г. Канторович, Е.Г. Ясин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оложение об организации и проведении практики студентов в Государственном университете – Высшей школе экономи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тменить Положение об организации и проведении практики студентов в Государственном университете – Высшей школе экономики, утвержденное Ученым советом ГУ-ВШЭ (протокол №11 от 25 февраля 2005г.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- об </w:t>
      </w:r>
      <w:r>
        <w:rPr>
          <w:sz w:val="26"/>
          <w:szCs w:val="28"/>
        </w:rPr>
        <w:t>утверждении Положения о Центре повышения квалификации ГУ-ВШЭ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Положение о Центре повышения квалификации ГУ-ВШЭ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Г.Г. Канторовича - о </w:t>
      </w:r>
      <w:r>
        <w:rPr>
          <w:bCs/>
          <w:sz w:val="26"/>
          <w:szCs w:val="28"/>
        </w:rPr>
        <w:t>внесении изменений в Положение о предоставлении скидок по оплате обучения студентам, обучающимся на местах с оплатой стоимости обучения на договорной основе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изменения в Положение о предоставлении скидок по оплате обучения студентам, обучающимся на местах с оплатой стоимости обучения на договорной основе (</w:t>
      </w:r>
      <w:r>
        <w:rPr>
          <w:i/>
          <w:color w:val="000000"/>
          <w:sz w:val="26"/>
        </w:rPr>
        <w:t>Приложение 3</w:t>
      </w:r>
      <w:r>
        <w:rPr>
          <w:color w:val="000000"/>
          <w:sz w:val="26"/>
        </w:rPr>
        <w:t>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Г.Г. Канторовича - о </w:t>
      </w:r>
      <w:r>
        <w:rPr>
          <w:sz w:val="26"/>
          <w:szCs w:val="26"/>
        </w:rPr>
        <w:t>внесении изменений в Порядок приема в ГУ-ВШЭ победителей и призеров олимпиад школьников в 2009 году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 xml:space="preserve">ВЫСТУПИЛ </w:t>
      </w:r>
      <w:r>
        <w:rPr>
          <w:sz w:val="26"/>
        </w:rPr>
        <w:t>С.О. Кузнец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изменения в Порядок приема в ГУ-ВШЭ победителей и призеров олимпиад школьников в 2009 году (</w:t>
      </w:r>
      <w:r>
        <w:rPr>
          <w:i/>
          <w:color w:val="000000"/>
          <w:sz w:val="26"/>
        </w:rPr>
        <w:t>Приложение 4</w:t>
      </w:r>
      <w:r>
        <w:rPr>
          <w:color w:val="000000"/>
          <w:sz w:val="26"/>
        </w:rPr>
        <w:t>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Е.М.Юдину - о </w:t>
      </w:r>
      <w:r>
        <w:rPr>
          <w:sz w:val="26"/>
          <w:szCs w:val="26"/>
        </w:rPr>
        <w:t>внесении изменений в Финансовый план ГУ-ВШЭ за 2009 год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нести изменения в Финансовый план 2009 г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Н. Данилину - об </w:t>
      </w:r>
      <w:r>
        <w:rPr>
          <w:sz w:val="26"/>
          <w:szCs w:val="26"/>
        </w:rPr>
        <w:t>утверждении нового состава Ученого совета факультета мировой экономики и мировой политики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состав Ученого совета факультета мировой экономики и мировой политики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/>
      </w:pPr>
      <w:r>
        <w:rPr>
          <w:bCs/>
          <w:sz w:val="26"/>
        </w:rPr>
        <w:t xml:space="preserve">С.Ю. Рощина - о </w:t>
      </w:r>
      <w:r>
        <w:rPr>
          <w:sz w:val="26"/>
          <w:szCs w:val="26"/>
        </w:rPr>
        <w:t xml:space="preserve">выдвижении студентов и аспирантов ГУ-ВШЭ на получение стипендий Президента Российской Федерации и специальных стипендий Правительства Российской Федерации </w:t>
      </w:r>
    </w:p>
    <w:p>
      <w:pPr>
        <w:pStyle w:val="2"/>
        <w:spacing w:lineRule="auto" w:line="276"/>
        <w:ind w:right="-142" w:hanging="0"/>
        <w:jc w:val="both"/>
        <w:rPr/>
      </w:pPr>
      <w:r>
        <w:rPr>
          <w:b/>
          <w:bCs/>
          <w:sz w:val="26"/>
        </w:rPr>
        <w:t xml:space="preserve">ВЫСТУПИЛИ: </w:t>
      </w:r>
      <w:r>
        <w:rPr>
          <w:sz w:val="26"/>
        </w:rPr>
        <w:t>О.И. Ананьин, В.Н. Данилина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андидатуры студентов и аспирантов ГУ-ВШЭ на стипендии Президента Российской Федерации, специальные стипендии Правительства Российской Федерации: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</w:rPr>
      </w:pPr>
      <w:r>
        <w:rPr>
          <w:b/>
          <w:sz w:val="26"/>
        </w:rPr>
        <w:t>На стипендию Президента Российской Федерации:</w:t>
      </w:r>
    </w:p>
    <w:p>
      <w:pPr>
        <w:pStyle w:val="Normal"/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>
          <w:sz w:val="26"/>
          <w:szCs w:val="28"/>
        </w:rPr>
        <w:t>1. ЗУДИНА Анна Алексеевна</w:t>
      </w:r>
      <w:r>
        <w:rPr>
          <w:sz w:val="26"/>
        </w:rPr>
        <w:t>– 2 курс магистратуры факультета социологии.</w:t>
      </w:r>
    </w:p>
    <w:p>
      <w:pPr>
        <w:pStyle w:val="Normal"/>
        <w:tabs>
          <w:tab w:val="clear" w:pos="708"/>
          <w:tab w:val="left" w:pos="-2520" w:leader="none"/>
        </w:tabs>
        <w:spacing w:lineRule="auto" w:line="276"/>
        <w:jc w:val="both"/>
        <w:rPr/>
      </w:pPr>
      <w:r>
        <w:rPr>
          <w:sz w:val="26"/>
          <w:szCs w:val="28"/>
        </w:rPr>
        <w:t>2. НАРЫШКИНА Анна Витальевна</w:t>
      </w:r>
      <w:r>
        <w:rPr>
          <w:sz w:val="26"/>
        </w:rPr>
        <w:t xml:space="preserve"> – 2 курс магистратуры факультета экономики. </w:t>
      </w:r>
    </w:p>
    <w:p>
      <w:pPr>
        <w:pStyle w:val="Normal"/>
        <w:tabs>
          <w:tab w:val="clear" w:pos="708"/>
          <w:tab w:val="left" w:pos="-2520" w:leader="none"/>
        </w:tabs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3. ПОПОВ Никита Игоревич – аспирант 3-го года обучения.</w:t>
      </w:r>
    </w:p>
    <w:p>
      <w:pPr>
        <w:pStyle w:val="Normal"/>
        <w:spacing w:lineRule="auto" w:line="276" w:before="40" w:after="0"/>
        <w:jc w:val="both"/>
        <w:rPr>
          <w:b/>
          <w:b/>
          <w:sz w:val="26"/>
        </w:rPr>
      </w:pPr>
      <w:r>
        <w:rPr>
          <w:b/>
          <w:sz w:val="26"/>
        </w:rPr>
        <w:t>На специальную стипендию Правительства Российской Федерации: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  <w:t>1. СУСЛОВА Елена Владимировна – 4 курс бакалавриата факультета права Нижегородского филиал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8"/>
        </w:rPr>
        <w:t>2. АРЕФЬЕВА Алина Ильинична</w:t>
      </w:r>
      <w:r>
        <w:rPr>
          <w:sz w:val="26"/>
        </w:rPr>
        <w:t xml:space="preserve"> – 2 курс магистратуры факультета экономики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</w:rPr>
        <w:t>3. К</w:t>
      </w:r>
      <w:r>
        <w:rPr>
          <w:sz w:val="26"/>
          <w:szCs w:val="28"/>
        </w:rPr>
        <w:t>ОМАРОВ Павел Александрович</w:t>
      </w:r>
      <w:r>
        <w:rPr>
          <w:sz w:val="26"/>
        </w:rPr>
        <w:t xml:space="preserve"> – 4 курс бакалавриата факультета</w:t>
      </w:r>
      <w:r>
        <w:rPr>
          <w:sz w:val="26"/>
          <w:szCs w:val="28"/>
        </w:rPr>
        <w:t xml:space="preserve"> мировой экономики и мировой политики</w:t>
      </w:r>
      <w:r>
        <w:rPr>
          <w:sz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4. САВЕЛЬЕВА Александра Александровна – аспирантка 1-го года обучения.</w:t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>5. ЛЕЖНИНА Юлия Павловна – аспирантка 2-го года обучения.</w:t>
      </w:r>
    </w:p>
    <w:p>
      <w:pPr>
        <w:pStyle w:val="2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(96 – «За», 1 – воздержался)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В.В. Радаева – о </w:t>
      </w:r>
      <w:r>
        <w:rPr>
          <w:sz w:val="26"/>
          <w:szCs w:val="26"/>
        </w:rPr>
        <w:t>вхождении ГУ-ВШЭ в состав соучредителей журнала «Журнал исследований социальной политики»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добрить вхождение ГУ-ВШЭ в состав соучредителей журнала «Журнал исследований социальной политики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Концепцию и Устав редакции журнала «Журнал исследований социальной политики»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С.В. Шишкина – о </w:t>
      </w:r>
      <w:r>
        <w:rPr>
          <w:sz w:val="26"/>
          <w:szCs w:val="26"/>
        </w:rPr>
        <w:t>внесении изменений в Тематический план фундаментальных исследований ГУ-ВШЭ в 2009 году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 xml:space="preserve">Внести изменения в Тематический план фундаментальных исследований </w:t>
        <w:br/>
        <w:t>ГУ-ВШЭ в 2009 году, включив дополнительные темы (</w:t>
      </w:r>
      <w:r>
        <w:rPr>
          <w:i/>
          <w:color w:val="000000"/>
          <w:sz w:val="26"/>
        </w:rPr>
        <w:t>Приложение 5</w:t>
      </w:r>
      <w:r>
        <w:rPr>
          <w:color w:val="000000"/>
          <w:sz w:val="26"/>
        </w:rPr>
        <w:t>)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А.Т. Шамрина - о </w:t>
      </w:r>
      <w:r>
        <w:rPr>
          <w:sz w:val="26"/>
          <w:szCs w:val="26"/>
        </w:rPr>
        <w:t>передаче объектов незавершенного строительства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Согласиться с передачей объектов незавершенного строительства Росархиву, для завершения строительства объектов и ввода их в эксплуатацию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Н.Ю. Савельеву - о </w:t>
      </w:r>
      <w:r>
        <w:rPr>
          <w:sz w:val="26"/>
          <w:szCs w:val="26"/>
        </w:rPr>
        <w:t xml:space="preserve">продлении полномочий Ученого совета Нижегородского филиала </w:t>
        <w:br/>
        <w:t>ГУ-ВШЭ</w:t>
      </w:r>
    </w:p>
    <w:p>
      <w:pPr>
        <w:pStyle w:val="2"/>
        <w:spacing w:lineRule="auto" w:line="276"/>
        <w:ind w:left="2340" w:right="22" w:hanging="2340"/>
        <w:jc w:val="both"/>
        <w:rPr/>
      </w:pPr>
      <w:r>
        <w:rPr>
          <w:b/>
          <w:bCs/>
          <w:sz w:val="26"/>
        </w:rPr>
        <w:t xml:space="preserve">ВЫСТУПИЛ: </w:t>
      </w:r>
      <w:r>
        <w:rPr>
          <w:sz w:val="26"/>
        </w:rPr>
        <w:t>Я.И. Кузьминов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одлить полномочия Ученого совета Нижегородского филиала ГУ-ВШЭ до </w:t>
        <w:br/>
        <w:t>31 октября 2009 года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Е.А. Коваль - о </w:t>
      </w:r>
      <w:r>
        <w:rPr>
          <w:sz w:val="26"/>
          <w:szCs w:val="26"/>
        </w:rPr>
        <w:t>внесении изменений в Правила приема в подразделения дополнительного профессионального образования ГУ-ВШЭ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</w:rPr>
        <w:t>Утвердить изменения в «Правила приема в 2009 году 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Государственного университета – Высшей школы экономики», утвержденные в новой редакции Ученым советом ГУ-ВШЭ 24 апреля 2009г. (протокол № 2) и в приложения к ним (</w:t>
      </w:r>
      <w:r>
        <w:rPr>
          <w:i/>
          <w:color w:val="000000"/>
          <w:sz w:val="26"/>
        </w:rPr>
        <w:t>Приложение 6</w:t>
      </w:r>
      <w:r>
        <w:rPr>
          <w:color w:val="000000"/>
          <w:sz w:val="26"/>
        </w:rPr>
        <w:t>)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1 «Правила приема в 2009 году для обучения по основным образовательным программам высшего профессионального образования в ускоренные и сокращенные сроки и программам профессиональной переподготовки на факультете подготовки, переподготовки и повышения квалификации специалистов Нижегородского филиала Государственного университета – Высшей школы экономики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2 «Правила приема в 2009 году для обучения по основным образовательным программам высшего профессионального образования на вечерне-заочном факультете экономики и управления Пермского филиала  Государственного университета – Высшей школы экономики в ускоренные и сокращенные сроки»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ложение 3 «Правила приема в 2009 году для обучения по основным образовательным программам высшего профессионального образования в ускоренные и сокращенные сроки по очно-заочной (вечерней) и заочной формам обучения в Санкт-Петербургском филиале Государственного университета — Высшей школы экономик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вести в действие вышеуказанные изменения с 05 июля 2009г. 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Г.Г. Канторовича - об </w:t>
      </w:r>
      <w:r>
        <w:rPr>
          <w:sz w:val="26"/>
          <w:szCs w:val="26"/>
        </w:rPr>
        <w:t>открытии набора на Подготовительное отделение магистратуры в 2009/2010 учебном году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ткрыть набор на подготовительное отделение магистратуры Государственного университета – Высшей школы экономики в 2009-2010 учебном году на базе Факультета довузовской подготовки с 05 октября 2009 года по следующим направлениям подготовк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экономика -160 ч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джмент – 80 чел.</w:t>
      </w:r>
    </w:p>
    <w:p>
      <w:pPr>
        <w:pStyle w:val="14"/>
        <w:spacing w:lineRule="auto" w:line="276"/>
        <w:ind w:firstLine="709"/>
        <w:rPr>
          <w:sz w:val="26"/>
          <w:szCs w:val="28"/>
        </w:rPr>
      </w:pPr>
      <w:r>
        <w:rPr>
          <w:sz w:val="26"/>
          <w:szCs w:val="28"/>
        </w:rPr>
        <w:t>бизнес-информатика -20 ч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циология – 20 чел.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аво -20 че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овести рекламную кампанию по привлечению слушателей для обучения на Подготовительном отделении магистратуры Государственного университета - Высшей школы экономики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Normal"/>
        <w:autoSpaceDE w:val="false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.А. Коваль – о представлении к награждению Почетной грамотой Министерства образования и науки Российской Федерации </w:t>
      </w:r>
    </w:p>
    <w:p>
      <w:pPr>
        <w:pStyle w:val="TextBody"/>
        <w:spacing w:lineRule="auto" w:line="276"/>
        <w:ind w:right="22" w:hanging="0"/>
        <w:jc w:val="both"/>
        <w:rPr>
          <w:b/>
          <w:b/>
          <w:sz w:val="26"/>
        </w:rPr>
      </w:pPr>
      <w:r>
        <w:rPr>
          <w:b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За большой вклад в развитие дополнительного образования ГУ-ВШЭ, высокий профессионализм и добросовестное исполнение должностных обязанностей рекомендовать к награждению Почетной грамотой Министерства образования и науки Российской Федерации начальника Управления дополнительного образования ГУ-ВШЭ Лавренюк Н.Ф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Н.Ю. Савельеву – о </w:t>
      </w:r>
      <w:r>
        <w:rPr>
          <w:sz w:val="26"/>
          <w:szCs w:val="26"/>
        </w:rPr>
        <w:t xml:space="preserve">результатах электронного голосования по вопросу «О внесении изменений в Правила приема в магистратуру ГУ-ВШЭ в 2009 году, </w:t>
      </w:r>
      <w:r>
        <w:rPr>
          <w:sz w:val="26"/>
          <w:szCs w:val="28"/>
        </w:rPr>
        <w:t>утвержденные Ученым советом (протоколы от 27 февраля 2009г. №55, от 24 апреля 2009г. № 2)</w:t>
      </w:r>
      <w:r>
        <w:rPr>
          <w:sz w:val="26"/>
          <w:szCs w:val="26"/>
        </w:rPr>
        <w:t>»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внесении изменений в Правила приема в магистратуру ГУ-ВШЭ в 2009 году, утвержденные Ученым советом (протоколы от 27.02.2009г. №55, от 24.04.2009г. № 2)» (из 128 членов ученого совета проголосовало: «за» - 71, «против» – нет, «воздержалось» -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изменения в Правила приема в магистратуру Государственного университета – Высшей школы экономики в 2009 году: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«4.2. Кандидаты представляют в Комиссию следующие документы: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личное заявление с указанием направления подготовки и избранной магистерской программы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- оригинал </w:t>
      </w:r>
      <w:r>
        <w:rPr>
          <w:b/>
          <w:sz w:val="26"/>
          <w:szCs w:val="26"/>
        </w:rPr>
        <w:t>или заверенная ксерокопия</w:t>
      </w:r>
      <w:r>
        <w:rPr>
          <w:sz w:val="26"/>
          <w:szCs w:val="26"/>
        </w:rPr>
        <w:t xml:space="preserve"> документа государственного образца о высшем профессиональном образовании различных ступеней и соответствующее приложение к нему или иной признаваемый в Российской Федерации документ, подтверждающий получение высшего образования (бакалавр, специалист, магистр). В виде исключения, лица, завершившие обучение к моменту подачи документов, но еще не получившие документ государственного образца о высшем образовании, могут представить справку о наличии высшего образования, заверенную печатью вуза, выдающего диплом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В случае приема в магистратуру поступающие обязаны предоставить оригинал документа государственного образца о высшем профессиональном образовании и соответствующее приложение к нему или иной признаваемый в Российской Федерации документ, подтверждающий получение высшего образования (бакалавр, специалист, магистра) в срок до 10 сентября 2009 г. Не представившие оригинал диплома в указанный срок подлежат отчислению из ГУ-ВШЭ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фотографии 3х4 - 4 штуки;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и гражданство. Для удостоверения гражданства поступающие, не имеющие паспорта на момент подачи документов в Приемную комиссию, должны предъявить свидетельство о рождении с данными о гражданстве родителей либо с отметкой о гражданстве, вкладыш о гражданстве либо заграничный паспорт. Для удостоверения личности в случае отсутствия паспорта и свидетельства о рождении на момент подачи документов в Приемную комиссию поступающий должен представить справку из официальных органов, объясняющую их отсутствие и удостоверяющую его личность»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2"/>
        <w:spacing w:lineRule="auto" w:line="276"/>
        <w:ind w:right="-142" w:hanging="0"/>
        <w:jc w:val="both"/>
        <w:rPr>
          <w:sz w:val="26"/>
        </w:rPr>
      </w:pPr>
      <w:r>
        <w:rPr>
          <w:bCs/>
          <w:sz w:val="26"/>
        </w:rPr>
        <w:t xml:space="preserve">Н.Ю. Савельеву - о </w:t>
      </w:r>
      <w:r>
        <w:rPr>
          <w:sz w:val="26"/>
          <w:szCs w:val="26"/>
        </w:rPr>
        <w:t>результатах электронного голосования по вопросу «О продлении срока трудового договора преподавателям военной кафедры»</w:t>
      </w:r>
    </w:p>
    <w:p>
      <w:pPr>
        <w:pStyle w:val="2"/>
        <w:spacing w:lineRule="auto" w:line="276"/>
        <w:ind w:right="-14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СТАНОВИЛ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продлении срока трудового договора преподавателям военной кафедры» (из 128 членов Ученого совета проголосовало: «за» - 71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лечения преподавателей военной кафедры к проведению учебных сборов со студентами ГУ-ВШЭ в 2009 году продлить сроки трудовых договоров по 29 июля 2009 года следующим преподавателям военной кафедр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центу Алексееву Александру Николаевич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центу Храмову Игорю Владимирович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аршему преподавателю Неподкосову Михаилу Николаевич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аршему преподавателю Полшкову Александру Владимирович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подавателю Минееву Александру Павловичу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>результатах электронного голосования по вопросу «О ликвидации кафедры маркетинга в Пермском филиале ГУ-ВШЭ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ликвидации кафедры маркетинга в Пермском филиале ГУ-ВШЭ» (из 128 членов Ученого совета проголосовало: «за» - 78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кафедру маркетинга в Пермском филиале Государственного университета – Высшей школы экономики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 xml:space="preserve">результатах электронного голосования по вопросу «Об утверждении </w:t>
      </w:r>
      <w:r>
        <w:rPr>
          <w:bCs/>
          <w:sz w:val="26"/>
          <w:szCs w:val="28"/>
        </w:rPr>
        <w:t xml:space="preserve">Положения о предоставлении скидок по оплате обучения на Факультете довузовской подготовки </w:t>
      </w:r>
      <w:r>
        <w:rPr>
          <w:sz w:val="26"/>
          <w:szCs w:val="26"/>
        </w:rPr>
        <w:t>Государственного университета - Высшей школы экономики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б утверждении Положения о предоставлении скидок по оплате обучения на Факультете довузовской подготовки Государственного университета - Высшей школы экономики» (из 128 членов Ученого совета проголосовало: «за» - 76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едоставлении скидок по оплате обучения на Факультете довузовской подготовки Государственного университета – Высшей школы экономики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ложение о скидках по оплате за обучение на факультете довузовской подготовки, утвержденное Ученым советом ГУ-ВШЭ (протоколом №13 от 28  января 2005 года)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 xml:space="preserve">результатах электронного голосования по вопросу «Об утверждении </w:t>
      </w:r>
      <w:r>
        <w:rPr>
          <w:bCs/>
          <w:sz w:val="26"/>
          <w:szCs w:val="28"/>
        </w:rPr>
        <w:t>Положения о едином рейтинге Факультета довузовской подготовки</w:t>
      </w:r>
      <w:r>
        <w:rPr>
          <w:sz w:val="26"/>
          <w:szCs w:val="26"/>
        </w:rPr>
        <w:t xml:space="preserve"> и порядке его использования для установления скидок по оплате за обучение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б утверждении Положения о едином рейтинге Факультета довузовской подготовки и порядке его использования для установления скидок по оплате за обучение» (из 128 членов Ученого совета проголосовало: «за» - 77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едином рейтинге Факультета довузовской подготовки и порядке его использования для установления скидок по оплате за обучение слушателям факультета при поступлении в Государственный университет - Высшую школу экономик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ложение о рейтинговой системе Факультета довузовской подготовки и ее реализации для определения скидок по оплате за обучение слушателям ФДП, поступающих в Государственный университет - Высшую школу экономики утвержденное Ученым советом ГУ-ВШЭ (протокол №13 от 29 апреля 2005 года), с 01 июля 2009 г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 xml:space="preserve">результатах электронного голосования по вопросу «Об утверждении </w:t>
      </w:r>
      <w:r>
        <w:rPr>
          <w:bCs/>
          <w:sz w:val="26"/>
          <w:szCs w:val="28"/>
        </w:rPr>
        <w:t>единого рейтинга слушателей ФДП</w:t>
      </w:r>
      <w:r>
        <w:rPr>
          <w:sz w:val="26"/>
          <w:szCs w:val="26"/>
        </w:rPr>
        <w:t xml:space="preserve"> Программы «11класс» и учащихся базовых школ г. Москвы в соответствии с Положением ФДП «О рейтинговой системе и ее реализации для определения скидок по оплате за обучение слушателям ФДП, поступающим в ГУ-ВШЭ»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б утверждении единого рейтинга слушателей ФДП Программы «11класс» и учащихся базовых школ г. Москвы в соответствии с Положением «О рейтинговой системе и ее реализации для определения скидок по оплате за обучение слушателям Факультета довузовской подготовки, поступающим в ГУ-ВШЭ»» (из 128 членов Ученого совета проголосовало: «за» - 77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Единый рейтинг слушателей ФДП Программы «11 класс» и учащихся базовых школ г. Москвы в соответствии с Положением Факультета довузовской подготовки « О рейтинговой системе и ее реализации для определения скидок по оплате за обучение слушателям ФДП, поступающим в Государственный Университет - Высшую школу экономики»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/>
      </w:pPr>
      <w:r>
        <w:rPr>
          <w:sz w:val="26"/>
        </w:rPr>
        <w:t xml:space="preserve">Н.Ю. Савельеву – о результатах электронного голосования по вопросу «О </w:t>
      </w:r>
      <w:r>
        <w:rPr>
          <w:sz w:val="26"/>
          <w:szCs w:val="26"/>
        </w:rPr>
        <w:t>привлечении к научному руководству аспирантами и соискателями ГУ-ВШЭ кандидатов наук</w:t>
      </w:r>
      <w:r>
        <w:rPr>
          <w:sz w:val="26"/>
        </w:rPr>
        <w:t>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привлечении к научному руководству аспирантами и соискателями ГУ-ВШЭ кандидатов наук» (из 128 членов Ученого совета проголосовало: «за» - 75, «против» – нет, «воздержалось» - 2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Привлечь к научному руководству аспирантами и соискателями Государственного университета - Высшей школы экономики:</w:t>
      </w:r>
    </w:p>
    <w:p>
      <w:pPr>
        <w:pStyle w:val="Normal"/>
        <w:spacing w:lineRule="auto" w:line="276"/>
        <w:ind w:left="720" w:hanging="11"/>
        <w:jc w:val="both"/>
        <w:rPr>
          <w:sz w:val="26"/>
          <w:szCs w:val="28"/>
        </w:rPr>
      </w:pPr>
      <w:r>
        <w:rPr>
          <w:sz w:val="26"/>
          <w:szCs w:val="28"/>
        </w:rPr>
        <w:t>- Артюхина Романа Евгеньевича, к.юрид.н., профессора кафедры финансового права Государственного университета – Высшей школы экономики;</w:t>
      </w:r>
    </w:p>
    <w:p>
      <w:pPr>
        <w:pStyle w:val="Normal"/>
        <w:spacing w:lineRule="auto" w:line="276"/>
        <w:ind w:left="720" w:hanging="11"/>
        <w:jc w:val="both"/>
        <w:rPr>
          <w:sz w:val="26"/>
          <w:szCs w:val="28"/>
        </w:rPr>
      </w:pPr>
      <w:r>
        <w:rPr>
          <w:sz w:val="26"/>
          <w:szCs w:val="28"/>
        </w:rPr>
        <w:t>- Клища Николая Николаевича, к.э.н., доцента кафедры теории и практики государственного управления  Государственного университета – Высшей школы экономики.</w:t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>результатах электронного голосования по вопросу «О внесении изменений в Тематический план фундаментальных исследований ГУ-ВШЭ в 2009 году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внесении изменений в Тематический план фундаментальных исследований ГУ-ВШЭ в 2009 году» (из 128 членов Ученого совета ГУ-ВШЭ проголосовало: «за» - 76, «против» – нет, «воздержалось» -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нести изменения в Тематический план фундаментальных исследований 2009 года, включив дополнительные тем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Для выполнения дополнительных тем ректору ГУ-ВШЭ внести соответствующие изменения в структуру Центра фундаментальных исследований.  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numPr>
          <w:ilvl w:val="0"/>
          <w:numId w:val="11"/>
        </w:numPr>
        <w:spacing w:lineRule="auto" w:line="276"/>
        <w:ind w:left="525" w:right="-142" w:hanging="52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ЛУШАЛИ:</w:t>
        <w:tab/>
      </w:r>
    </w:p>
    <w:p>
      <w:pPr>
        <w:pStyle w:val="TextBody"/>
        <w:spacing w:lineRule="auto" w:line="276"/>
        <w:ind w:right="22" w:hanging="0"/>
        <w:jc w:val="both"/>
        <w:rPr>
          <w:sz w:val="26"/>
        </w:rPr>
      </w:pPr>
      <w:r>
        <w:rPr>
          <w:sz w:val="26"/>
        </w:rPr>
        <w:t xml:space="preserve">Н.Ю. Савельеву – о </w:t>
      </w:r>
      <w:r>
        <w:rPr>
          <w:sz w:val="26"/>
          <w:szCs w:val="26"/>
        </w:rPr>
        <w:t>результатах электронного голосования по вопросу «О внесении изменений в проект решения Ученого совета по вопросу «О порядке приема в Государственный университет – Высшая школа экономики в 2009 году»»</w:t>
      </w:r>
    </w:p>
    <w:p>
      <w:pPr>
        <w:pStyle w:val="2"/>
        <w:spacing w:lineRule="auto" w:line="276"/>
        <w:ind w:right="2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И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  <w:tab w:val="left" w:pos="7888" w:leader="none"/>
          <w:tab w:val="left" w:pos="9900" w:leader="none"/>
        </w:tabs>
        <w:spacing w:lineRule="auto" w:line="276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дить результаты электронного голосования по вопросу «О внесении изменений в проект решения Ученого совета по вопросу «О порядке приема в Государственный университет – Высшая школа экономики в 2009 году»» (из 128 членов Ученого совета проголосовало: «за» - 75, «против» – нет, «воздержалось» - нет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spacing w:lineRule="auto" w:line="276"/>
        <w:ind w:left="72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Изложить пункт 3 Порядка приема в Государственный университет - Высшую школу экономики  победителей и призеров олимпиад школьников в 2009 году в следующей редакции в связи требованиями нормативных документов Министерства образования и науки: «Предоставить победителям и призерам заключительного этапа Всероссийских олимпиад школьников право» и далее по тексту.</w:t>
      </w:r>
    </w:p>
    <w:p>
      <w:pPr>
        <w:pStyle w:val="2"/>
        <w:spacing w:lineRule="auto" w:line="276"/>
        <w:ind w:right="-142" w:hanging="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2"/>
        <w:spacing w:lineRule="auto" w:line="276"/>
        <w:ind w:right="-142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>Председательствующий</w:t>
        <w:tab/>
        <w:tab/>
        <w:tab/>
        <w:tab/>
        <w:tab/>
        <w:tab/>
        <w:tab/>
        <w:t>Е.Г. Ясин</w:t>
      </w:r>
    </w:p>
    <w:p>
      <w:pPr>
        <w:pStyle w:val="Heading1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  <w:t>Ученый секретарь</w:t>
        <w:tab/>
        <w:tab/>
        <w:tab/>
        <w:tab/>
        <w:tab/>
        <w:tab/>
        <w:tab/>
        <w:tab/>
        <w:t>Н.Ю. Савельева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spacing w:lineRule="auto" w:line="276"/>
        <w:ind w:left="5940" w:right="22" w:hanging="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spacing w:lineRule="auto" w:line="276"/>
        <w:ind w:left="5940" w:right="2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Heading1"/>
        <w:spacing w:lineRule="auto" w:line="276"/>
        <w:ind w:left="5940" w:right="22" w:hanging="0"/>
        <w:jc w:val="both"/>
        <w:rPr>
          <w:sz w:val="24"/>
        </w:rPr>
      </w:pPr>
      <w:r>
        <w:rPr>
          <w:sz w:val="24"/>
        </w:rPr>
        <w:t>от 26 июня 2009г. № 04</w:t>
      </w:r>
    </w:p>
    <w:p>
      <w:pPr>
        <w:pStyle w:val="Style13"/>
        <w:spacing w:lineRule="auto" w:line="276"/>
        <w:ind w:left="6480" w:right="2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2" w:hanging="0"/>
        <w:rPr/>
      </w:pPr>
      <w:r>
        <w:rPr/>
      </w:r>
    </w:p>
    <w:p>
      <w:pPr>
        <w:pStyle w:val="Normal"/>
        <w:spacing w:lineRule="auto" w:line="276"/>
        <w:ind w:right="-142" w:hanging="0"/>
        <w:rPr/>
      </w:pPr>
      <w:r>
        <w:rPr/>
      </w:r>
    </w:p>
    <w:p>
      <w:pPr>
        <w:pStyle w:val="Heading8"/>
        <w:spacing w:lineRule="auto" w:line="276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color w:val="333333"/>
          <w:sz w:val="28"/>
          <w:szCs w:val="18"/>
        </w:rPr>
        <w:t>Самойленко В.А. – прор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Коваленко Е.А. – заведующая Секретариатом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Артюхова Е.В. – зам. заведующей Секретариатом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Карцев Е.А. – профессор кафедры общей соц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sz w:val="28"/>
        </w:rPr>
        <w:t>Прокопова М.Н. - помощник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color w:val="333333"/>
          <w:sz w:val="28"/>
          <w:szCs w:val="18"/>
        </w:rPr>
        <w:t>Комарова Е.А. – советник про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sz w:val="28"/>
        </w:rPr>
      </w:pPr>
      <w:r>
        <w:rPr>
          <w:color w:val="333333"/>
          <w:sz w:val="28"/>
          <w:szCs w:val="18"/>
        </w:rPr>
        <w:t>Попова Н.В. – начальник Управления по работе с абитуриентам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-142" w:hanging="540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Преподаватели ГУ-ВШЭ, представляемые к присвоению ученых званий и участвующие в конкурсе ППС.</w:t>
      </w:r>
    </w:p>
    <w:p>
      <w:pPr>
        <w:pStyle w:val="Normal"/>
        <w:spacing w:lineRule="auto" w:line="276"/>
        <w:ind w:left="10620" w:right="-142" w:hanging="0"/>
        <w:rPr/>
      </w:pPr>
      <w:r>
        <w:rPr/>
        <w:t>Приложение 2</w:t>
      </w:r>
    </w:p>
    <w:p>
      <w:pPr>
        <w:pStyle w:val="Normal"/>
        <w:spacing w:lineRule="auto" w:line="276"/>
        <w:ind w:left="10620" w:right="-142" w:hanging="0"/>
        <w:rPr/>
      </w:pPr>
      <w:r>
        <w:rPr/>
        <w:t>к протоколу Ученого совета ГУ-ВШЭ</w:t>
      </w:r>
    </w:p>
    <w:p>
      <w:pPr>
        <w:pStyle w:val="Normal"/>
        <w:spacing w:lineRule="auto" w:line="276"/>
        <w:ind w:left="10620" w:right="-142" w:hanging="0"/>
        <w:rPr>
          <w:sz w:val="28"/>
        </w:rPr>
      </w:pPr>
      <w:r>
        <w:rPr/>
        <w:t>от 26 июня 2009г. № 04</w:t>
      </w:r>
    </w:p>
    <w:p>
      <w:pPr>
        <w:pStyle w:val="Normal"/>
        <w:spacing w:lineRule="auto" w:line="276"/>
        <w:ind w:left="1340" w:right="1000" w:firstLine="40"/>
        <w:jc w:val="center"/>
        <w:rPr>
          <w:color w:val="000000"/>
        </w:rPr>
      </w:pPr>
      <w:r>
        <w:rPr>
          <w:color w:val="000000"/>
        </w:rPr>
        <w:t>ПРОТОКОЛ     N 3</w:t>
      </w:r>
    </w:p>
    <w:p>
      <w:pPr>
        <w:pStyle w:val="TextBodyIndent"/>
        <w:spacing w:lineRule="auto" w:line="276"/>
        <w:rPr/>
      </w:pPr>
      <w:r>
        <w:rPr/>
        <w:t>счетной комиссии, избранной Ученым советом Государственного университета - Высшей школы экономики на заседании от 26 июня 2009г.</w:t>
      </w:r>
    </w:p>
    <w:p>
      <w:pPr>
        <w:pStyle w:val="Normal"/>
        <w:spacing w:lineRule="auto" w:line="276"/>
        <w:ind w:right="-365" w:firstLine="40"/>
        <w:rPr>
          <w:color w:val="000000"/>
        </w:rPr>
      </w:pPr>
      <w:r>
        <w:rPr>
          <w:color w:val="000000"/>
        </w:rPr>
      </w:r>
    </w:p>
    <w:tbl>
      <w:tblPr>
        <w:tblW w:w="1547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70"/>
        <w:gridCol w:w="4500"/>
        <w:gridCol w:w="2340"/>
        <w:gridCol w:w="1440"/>
        <w:gridCol w:w="1440"/>
        <w:gridCol w:w="1800"/>
      </w:tblGrid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и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ок труд. договора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ая кафедра "Аналитический центр Юрия Левады"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удков Лев Дмитри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енная кафед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лексеев Александр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очаров Сергей 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илкин Алексей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ликанов Борис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ков Станислав Пет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ев Александр Пав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еподкосов Михаил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ижаловский Адам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ульженко Вадим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рамов Игорь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лшков Александр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щенко Николай Пет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Щипков Владимир Андр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ысшая школа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аумова Ирина Евген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егтерева Елена 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гера Татьяна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дминистратив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нова Инна 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лгебр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ороденцев Алексей Ль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федра анализа данных и искусственного интеллекта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уков Леонид Евген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ркин Борис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нализа социальных институ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ждественская Елена 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дяев Валерий 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нглийского языка при факультете менеджмен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уланова Светла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ынец Юлия 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ронов Юри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лазова Ирина Вале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ончар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аворонкова Анна Роберт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игрина Нина 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нина Елена Леонид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шперская Александра 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злова Людмила 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стина Юлия 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анова Ольг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болянова Екатерин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рокина Светлана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аргамадзе Анна Вахтанги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пильская Светлана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оч Елена Пет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Юрко Юлия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Юсуповская Александр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банковского дел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рминский Александр Марк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урычев Александр 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бизнес-анали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иго Светлан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высшей матема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гвенков Сергей 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ышкис Пет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нов Пет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ол Владимир Симх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прунова Наталия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высшей математики на факультете эконом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ордин Владими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высшей математики на факультете эконом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карев Владислав 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федра государственной и муниципальной службы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рабашев Алексей 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гражданск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лпин Александр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емограф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харов Сергей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искретной матема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тамкин Игорь Вадим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ндо Сергей Константи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информационных систем и технологий в логистик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йцев Евгений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репин Вадим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овиков Владимир Эдуар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рсунова Лидия 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рущева 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истории философ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рецкий Юрий Пет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дорина Татьяна Юрье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удаков Андрей Константи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конституционного и муниципаль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лушко Елена Константино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аснов Михаил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заев Владимир Дмитр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блинский Илья Георги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корпоративных информационных сист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зырев Олег Рамаз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лог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знецов Максим 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щенко Александр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карева Екатерина Вячеславо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акроэкономического анализ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илман Марти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аркетинга фир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лицкая Елена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лицкий Ефим Бо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ова Мария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заков Сергей Пет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онов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7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ротнико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афедра маркетинговых коммуникац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заров Михаил Михайлови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ирогова Юлия Конста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акурова Наталья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атематической экономики и эконометр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тышев Павел Константино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бухучета и ауди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ишкова Татья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публич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ов Эдуард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публич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ерниченко Станислав Валенти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част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Ерпылева Наталия 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ых валютно-финансовых отнош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Евстигнеев Владимир Рубе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бцов Борис Бо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стного самоуправл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нков Владимир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тодов сбора и анализа социологической информац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Ульянов Владимир 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икроэкономического анализ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гопятова Татьяна Григо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ировой поли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ратерский 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ман-Голутвина 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унев Сергей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осов Михаил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ьянова Елена 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рский Георгий Иль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бинский Юрий Иль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Уткин Анатолий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бедева Марин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ировой эконом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ссонов Станислав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авыдов Владимир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уброва Татьяна Абрам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бедева Ирина Пав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упян Виктор Бо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есин Ефим Самуи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оделирования и оптимизации бизнес-процесс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омов Александр Игор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немецк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манченко Юлия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кмансурова Алла Бари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алсанова Жаргалма Ба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уркина Алла Викторо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общего и стратегического менеджмен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ттлз Александр Мэт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к Надежд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ояров Артур Дмитр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ивин Константин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рпус Павел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усина Нинель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лабов Сергей Серге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лнцев Виктор Игор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атарченко Лев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итов Владимир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оморадзе Илья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екарев Александр Валерь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Якушева Светла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общей и экспериментальной псих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инченко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енко Виктор Федо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онтологии, логики и теории позна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рагалина-Черная Елена Григо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убровский Давид Израйл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ирсберг Игорь Викторо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организационной и рефлексивной психолог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льникова Ольга Тимоф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бедева Надежд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ова Наталья Ль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олитического консалтинга и избирательных технолог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епанов Сергей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блинский Илья Георги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рикладной макроэконом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пейкин Михаил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рикладной политолог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енчев Каме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душевский Андре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сихологии лично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овойтенко Елена Бори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убличной поли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алий Ирина Аль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гудов Сергей Пет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ский Владимир Евгень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уровский Ростислав Фелик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регулирования и управления сырьевыми отрасля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нашкин Олег Стани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валев Сергей Юрь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социально-экономических систем и социальной поли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ексин Владимир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дорина Татьяна 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айкин Сергей Ром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Явлинский Григорий Алексе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стат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ономаренко Алексе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федра статистических методов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хитарян Владимир Серге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иротин Вячеслав Пав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хипова Марина 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омин Ярослав Алексе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стратегического маркетинг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воряшина Марин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к Михаил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узулукова Екатерин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ладимиров Юрий Льв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жков Александр Геннадье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ретьяк Ольга Анато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ерешева Марина Юрьевн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2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адосельская Гал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судебной власти и организации правосуд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локолов Никита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ашин Сергей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еории и практики взаимодействия бизнеса и власт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ылова Ди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еории и практики государственного управл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арнавский Владимир Гаври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еории и практики рекла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Егорова Екатери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вельева Ольга Олег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еории права и сравнительного правовед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замасов Юрий Генн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уманова Анастасия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орговой поли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анильцев Александр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рудов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рловский Юрий Пет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логистической инфраструктур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кофье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Чурилова Мария Игоре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орисова Людмила Андр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проект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шавский Александр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рыкин Алексе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сманов Сергей 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7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агаев Александ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емкин Игорь Вяче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льина Ольг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иконов Игорь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овиков Дмитрий Олег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нин Алексей Заха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удников Владимир Михайлови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кольникова Ирина 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омутинникова Ксения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Царегородцев Дмит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8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цепями поставо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в Леонид Борис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Щербанин Юрий 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утилин Александр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урганов Артем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человеческими ресурсам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алабанова Евгения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еленко Павел Валенти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лягин Григорий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банова Татьян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йзенберг Марина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нькина Ольга 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ссист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19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осковская Александр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вастьянова Наталья Вале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емницкий Александр Лазар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Цой Любовь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изического воспита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оженов Владимир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ряченко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ков Анатол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ондового рынка и рынка инвестиц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зман Виктор Дави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ранцузского язы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абережнова Зоя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илепская Марина Василье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0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тышева Инна Алекс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илатчева Маргарит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льцева Ирина 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удрявцева Надежда Борис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елткова Ольга 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ший препод-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убнова Галина Ильинич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ки и финансов фирм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одионов Иван Ива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ческой методологии и истор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Ионин Леонид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7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икитина Светлана Константиновн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8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хин Юрий Михайлович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1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ческой социолог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осалс Леонид Ян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ческой теор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регина Светлана Фед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ждународный институт экономики и финанс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лонимчик Фаби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Захаренко Роман Леони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уравьев Игорь Генн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Юрко Анна 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венчурного менеджмента  (Н.Новгород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Фияксель Эдуард Арк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информационных систем и технологий (Н.Новгород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гвинова Кир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еории и истории права и государства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ракша Тамара 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государственного и муниципального управления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иленчик Владимир Иль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2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государственного и муниципального управления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рченко Любовь Васил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неджмента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ндреева Ирин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неджмента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ордин Валерий Эрнест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неджмента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ергеев Владимир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неджмента (Санкт-Петербург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удова 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неджмента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орева Любовь Викто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ческой теории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ребенников Петр Иль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институциональной экономики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закова Елена 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тодов и технологий социологических исследований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йхер Андрей 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атематики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Ногин Владимир Дмитр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3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торговой поли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едведков Максим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еловой и политической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ысенко Анатолий Григо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бизне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вров Серге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инансового менеджмен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авров Алексей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диа-менеджмента и медиа-бизне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Быстрицкий Андрей Георги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социологии (Санкт-Петербург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лександров Даниил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ысшая школа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рокина Светлана Иннокент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дминистративного пра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ловьев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банковского дел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ебе Эри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афедра государственной и муниципальной службы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Январев Валерий Андр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4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анилов-Данильян Антон Викто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ейман Игорь Михайл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еловой и политической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равченко Леонид Пет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еловой и политической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тепанов Павел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деловой и политической журналист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нь Людмила Олег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конституционного и муниципаль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инх Гарри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патина Оксан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стного самоуправл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Хазин Андрей Леонид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олитического консалтинга и избирательных технолог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убернаторов Владимир Алекс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государственными и муниципальными заказ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Цариковский Андрей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5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наукой и инновация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околов Александр Васи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человеческими ресурс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Олешек Марина Дмитри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управления человеческими ресурс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балина Вера 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ондового рынка и рынка инвестиц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Свердлов Евгений Борис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ондового рынка и рынка инвестиц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ронов Андрей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диа-менеджмента и медиа-бизне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Шариков Александр Вяче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международных экономических организаций и европейской интеграц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ыжков Владими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олитического консалтинга и избирательных технолог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зялошинский Иосиф Мордк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исарский Игорь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практической философ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твейчев Олег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69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инансового пра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Артюхин Роман Евген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</w:t>
            </w:r>
            <w:r>
              <w:rPr>
                <w:sz w:val="20"/>
                <w:szCs w:val="28"/>
                <w:lang w:val="en-US"/>
              </w:rPr>
              <w:t>c</w:t>
            </w:r>
            <w:r>
              <w:rPr>
                <w:sz w:val="20"/>
                <w:szCs w:val="28"/>
              </w:rPr>
              <w:t>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экономической социолог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алева Татьян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Молчанов Дмитрий 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офессо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афедра маркетинговых коммуникаци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Веселов Сергей Вячеслав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высшей математики на факультете экономи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Жолков Сергей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французского язы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Прозорова Лариса Константи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английского языка при факультете менеджмен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Гаркуш Ирина Серге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Лосева Алла Владими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7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Рахматуллина Рахиля Абдулкабе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27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немецкого язык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Тумаркина Екатерина Семен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8"/>
              </w:rPr>
            </w:pPr>
            <w:r>
              <w:rPr>
                <w:sz w:val="20"/>
                <w:szCs w:val="28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федра общей социолог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рце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рская-Смирнова Елена Ростиславо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фесс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25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/>
        <w:ind w:left="12240" w:right="-142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1"/>
        <w:spacing w:lineRule="auto" w:line="276"/>
        <w:ind w:left="5940" w:right="2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1"/>
        <w:spacing w:lineRule="auto" w:line="276"/>
        <w:ind w:left="5940" w:right="22" w:hanging="0"/>
        <w:rPr>
          <w:sz w:val="24"/>
          <w:szCs w:val="24"/>
        </w:rPr>
      </w:pPr>
      <w:r>
        <w:rPr>
          <w:sz w:val="24"/>
          <w:szCs w:val="24"/>
        </w:rPr>
        <w:t>к протоколу Ученого совета ГУ-ВШЭ</w:t>
      </w:r>
    </w:p>
    <w:p>
      <w:pPr>
        <w:pStyle w:val="Normal"/>
        <w:spacing w:lineRule="auto" w:line="276"/>
        <w:ind w:left="5940" w:right="22" w:hanging="0"/>
        <w:rPr/>
      </w:pPr>
      <w:r>
        <w:rPr/>
        <w:t>от 26 июня 2009г. № 04</w:t>
      </w:r>
    </w:p>
    <w:p>
      <w:pPr>
        <w:pStyle w:val="Normal"/>
        <w:spacing w:lineRule="auto" w:line="276"/>
        <w:ind w:left="5940" w:right="22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зменения в Положение о предоставлении скидок по оплате обучения студентам, обучающимся на местах с оплатой стоимости обучения на договорной основ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Изложить п. 15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</w:rPr>
        <w:t xml:space="preserve">«15. Слушателям Факультета довузовской подготовки (далее ФДП), закончившим ФДП в текущем учебном году и недобравшим </w:t>
      </w:r>
      <w:r>
        <w:rPr>
          <w:b/>
          <w:color w:val="000000"/>
          <w:spacing w:val="-1"/>
        </w:rPr>
        <w:t xml:space="preserve">1 - 45 </w:t>
      </w:r>
      <w:r>
        <w:rPr>
          <w:color w:val="000000"/>
          <w:spacing w:val="-1"/>
        </w:rPr>
        <w:t xml:space="preserve">баллов до проходного балла на вступительных испытаниях (при условии их обязательной сдачи и получении положительных оценок) при поступлении в ГУ-ВШЭ, устанавливаются следующие скидки на оплату первого года обучения: </w:t>
      </w:r>
    </w:p>
    <w:p>
      <w:pPr>
        <w:pStyle w:val="Normal"/>
        <w:spacing w:lineRule="auto" w:line="276"/>
        <w:ind w:left="1080" w:hanging="372"/>
        <w:jc w:val="both"/>
        <w:rPr/>
      </w:pPr>
      <w:r>
        <w:rPr/>
        <w:t>а.</w:t>
        <w:tab/>
        <w:t>30% первых по итоговому рейтингу ФДП от общего числа слушателей направления  – 100 % скидки»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/>
        <w:t>Изложить п. 20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</w:rPr>
        <w:t xml:space="preserve">«20. </w:t>
      </w:r>
      <w:r>
        <w:rPr>
          <w:color w:val="000000"/>
          <w:spacing w:val="-3"/>
        </w:rPr>
        <w:t>Студентам - детям работников ГУ-ВШЭ (кроме работающих на условиях внешнего совместительства) предоставляются скидки по оплате обучения при условии, что сумма баллов, набранная ими на вступительных испытаниях в бакалавриат/на специальность</w:t>
      </w:r>
      <w:r>
        <w:rPr/>
        <w:t xml:space="preserve"> на места, финансируемые за счет средств федерального бюджета</w:t>
      </w:r>
      <w:r>
        <w:rPr>
          <w:color w:val="000000"/>
          <w:spacing w:val="-3"/>
        </w:rPr>
        <w:t xml:space="preserve">, меньше проходного балла не более чем на </w:t>
      </w:r>
      <w:r>
        <w:rPr>
          <w:b/>
          <w:color w:val="000000"/>
          <w:spacing w:val="-3"/>
        </w:rPr>
        <w:t xml:space="preserve">80 </w:t>
      </w:r>
      <w:r>
        <w:rPr>
          <w:color w:val="000000"/>
          <w:spacing w:val="-3"/>
        </w:rPr>
        <w:t>баллов, а сумма баллов, набранная ими на вступительных испытаниях в магистратуру</w:t>
      </w:r>
      <w:r>
        <w:rPr/>
        <w:t xml:space="preserve"> на места, финансируемые за счет средств федерального бюджета</w:t>
      </w:r>
      <w:r>
        <w:rPr>
          <w:color w:val="000000"/>
          <w:spacing w:val="-3"/>
        </w:rPr>
        <w:t>, меньше проходного балла не более чем на 5 баллов.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  <w:t>1.3.</w:t>
        <w:tab/>
        <w:t>Изложить п. 21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</w:rPr>
        <w:t xml:space="preserve">«21. </w:t>
      </w:r>
      <w:r>
        <w:rPr>
          <w:color w:val="000000"/>
          <w:spacing w:val="-3"/>
        </w:rPr>
        <w:t xml:space="preserve">Студентам – детям работников ГУ-ВШЭ (кроме работающих на условиях внешнего совместительства), зачисленным на места с оплатой стоимости обучения на договорной основе, предоставляются скидки по оплате в зависимости от </w:t>
      </w:r>
      <w:r>
        <w:rPr/>
        <w:t>непрерывного</w:t>
      </w:r>
      <w:r>
        <w:rPr>
          <w:color w:val="000000"/>
          <w:spacing w:val="-3"/>
        </w:rPr>
        <w:t xml:space="preserve"> стажа работы сотрудника в ГУ-ВШЭ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/>
      </w:pPr>
      <w:r>
        <w:rPr/>
        <w:t xml:space="preserve">В бакалавриате/на специальности при разнице меньше </w:t>
      </w:r>
      <w:r>
        <w:rPr>
          <w:b/>
        </w:rPr>
        <w:t>50 баллов</w:t>
      </w:r>
      <w:r>
        <w:rPr/>
        <w:t xml:space="preserve">, в магистратуре при разнице меньше 3 баллов: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при стаже более 5 лет - скидка 100%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при стаже от 2 до 5 лет - скидка 70%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/>
        <w:jc w:val="both"/>
        <w:rPr/>
      </w:pPr>
      <w:r>
        <w:rPr/>
        <w:t xml:space="preserve">В бакалавриате/на специальности при разнице </w:t>
      </w:r>
      <w:r>
        <w:rPr>
          <w:b/>
        </w:rPr>
        <w:t>от 50 до 80 баллов</w:t>
      </w:r>
      <w:r>
        <w:rPr/>
        <w:t>, в магистратуре при разнице от 3 до 5 баллов: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при стаже более 5 лет - скидка 85%;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- при стаже от 2 до 5 лет - скидка 55%.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spacing w:lineRule="auto" w:line="276"/>
        <w:ind w:left="5940" w:right="2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spacing w:lineRule="auto" w:line="276"/>
        <w:ind w:left="5940" w:right="22" w:hanging="0"/>
        <w:rPr>
          <w:sz w:val="24"/>
          <w:szCs w:val="24"/>
        </w:rPr>
      </w:pPr>
      <w:r>
        <w:rPr>
          <w:sz w:val="24"/>
          <w:szCs w:val="24"/>
        </w:rPr>
        <w:t>к протоколу Ученого совета ГУ-ВШЭ</w:t>
      </w:r>
    </w:p>
    <w:p>
      <w:pPr>
        <w:pStyle w:val="Normal"/>
        <w:spacing w:lineRule="auto" w:line="276"/>
        <w:ind w:left="5940" w:right="22" w:hanging="0"/>
        <w:rPr/>
      </w:pPr>
      <w:r>
        <w:rPr/>
        <w:t>от 26 июня 2009г. № 04</w:t>
      </w:r>
    </w:p>
    <w:p>
      <w:pPr>
        <w:pStyle w:val="Normal"/>
        <w:spacing w:lineRule="auto" w:line="276"/>
        <w:ind w:left="5940" w:right="2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Изменения в Правила приема в Государственный университет – Высшую школу экономики в 2009 году победителей и призеров олимпиад школьников 2009 году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п. 5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«5. Предоставить победителям и призерам олимпиад школьников, включенных в Перечень олимпиад школьников на 2008-2009 учебный год, утвержденный приказом Минобрнауки России от 02.09.2008 г. № 254, в течение одного года с момента утверждения списков победителей и призеров при поступлении в Государственный университет – Высшую школу экономики льготы в соответствии с </w:t>
      </w:r>
      <w:r>
        <w:rPr>
          <w:b/>
        </w:rPr>
        <w:t>Приложениями 4 и 5.</w:t>
      </w:r>
      <w:r>
        <w:rPr/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748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5</w:t>
      </w:r>
    </w:p>
    <w:p>
      <w:pPr>
        <w:pStyle w:val="Normal"/>
        <w:spacing w:lineRule="auto" w:line="276" w:before="280" w:after="120"/>
        <w:jc w:val="center"/>
        <w:rPr>
          <w:b/>
          <w:b/>
          <w:bCs/>
        </w:rPr>
      </w:pPr>
      <w:r>
        <w:rPr>
          <w:b/>
          <w:bCs/>
        </w:rPr>
        <w:t>Льготы победителям и призерам олимпиад различного уровня из Перечня олимпиад школьников на 2008-2009 учебный год</w:t>
      </w:r>
    </w:p>
    <w:tbl>
      <w:tblPr>
        <w:tblW w:w="153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0"/>
        <w:gridCol w:w="2860"/>
        <w:gridCol w:w="3060"/>
        <w:gridCol w:w="2420"/>
        <w:gridCol w:w="4020"/>
      </w:tblGrid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упненные группы направлений подготовки и специальносте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лимпиа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эконом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2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Зачисление победителей и призеров </w:t>
            </w:r>
            <w:r>
              <w:rPr>
                <w:b/>
                <w:bCs/>
              </w:rPr>
              <w:t>(Дипломы 1, 2 степени)</w:t>
            </w:r>
            <w:r>
              <w:rPr/>
              <w:t xml:space="preserve">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изеры </w:t>
            </w:r>
            <w:r>
              <w:rPr>
                <w:b/>
              </w:rPr>
              <w:t>(Диплом 3 степени)</w:t>
            </w:r>
            <w:r>
              <w:rPr/>
              <w:t xml:space="preserve">  - максимальный балл по обществознанию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обществознанию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ение статистики, анализа данных и демографии ф-та эконом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2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обществознанию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Зачисление победителей (</w:t>
            </w:r>
            <w:r>
              <w:rPr>
                <w:b/>
              </w:rPr>
              <w:t>Дипломы 1 степени</w:t>
            </w:r>
            <w:r>
              <w:rPr/>
              <w:t>)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зеры (</w:t>
            </w:r>
            <w:r>
              <w:rPr>
                <w:b/>
              </w:rPr>
              <w:t>Дипломы 2, 3 степени</w:t>
            </w:r>
            <w:r>
              <w:rPr/>
              <w:t>) – максимальный балл по математик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менеджмен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бизнес-информатики, отделение программной инженерии ф-та бизнес-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"Экономика" ф-та мировой экономики и мировой поли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Зачисление победителей и призеров </w:t>
            </w:r>
            <w:r>
              <w:rPr>
                <w:b/>
                <w:bCs/>
              </w:rPr>
              <w:t>(Дипломы 1, 2 степени)</w:t>
            </w:r>
            <w:r>
              <w:rPr/>
              <w:t xml:space="preserve">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изеры </w:t>
            </w:r>
            <w:r>
              <w:rPr>
                <w:b/>
              </w:rPr>
              <w:t>(Диплом 3 степени)</w:t>
            </w:r>
            <w:r>
              <w:rPr/>
              <w:t xml:space="preserve">  - максимальный балл по обществознанию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обществознанию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иностранному языку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ение логистики ф-та менеджмен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государственного и муниципального управ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ение прикладной математики и информатики ф-та бизнес-информа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9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(</w:t>
            </w:r>
            <w:r>
              <w:rPr>
                <w:b/>
              </w:rPr>
              <w:t>Диплом 1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манитарные нау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ение деловой и политической журналистики ф-та прикладной политоло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70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иностранному языку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2" w:name="_Hlk233705960"/>
            <w:bookmarkStart w:id="3" w:name="OLE_LINK4"/>
            <w:bookmarkStart w:id="4" w:name="OLE_LINK3"/>
            <w:bookmarkStart w:id="5" w:name="_Hlk233705960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философии ( включая отделение культурологии ф-та философ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88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подготовки "Международные отношения" ф-та мировой экономики и мировой полит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Зачисление победителей и призеров </w:t>
            </w:r>
            <w:r>
              <w:rPr>
                <w:b/>
                <w:bCs/>
              </w:rPr>
              <w:t>(Дипломы 1, 2 степени)</w:t>
            </w:r>
            <w:r>
              <w:rPr/>
              <w:t xml:space="preserve">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изеры </w:t>
            </w:r>
            <w:r>
              <w:rPr>
                <w:b/>
              </w:rPr>
              <w:t>(Диплом 3 степени)</w:t>
            </w:r>
            <w:r>
              <w:rPr/>
              <w:t xml:space="preserve">  - максимальный балл по истории</w:t>
            </w:r>
          </w:p>
        </w:tc>
      </w:tr>
      <w:tr>
        <w:trPr>
          <w:trHeight w:val="114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иностранному языку</w:t>
            </w:r>
          </w:p>
        </w:tc>
      </w:tr>
      <w:tr>
        <w:trPr>
          <w:trHeight w:val="114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истории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пра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Зачисление победителей (</w:t>
            </w:r>
            <w:r>
              <w:rPr>
                <w:b/>
              </w:rPr>
              <w:t>Дипломы 1 степени</w:t>
            </w:r>
            <w:r>
              <w:rPr/>
              <w:t>)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зеры (</w:t>
            </w:r>
            <w:r>
              <w:rPr>
                <w:b/>
              </w:rPr>
              <w:t>Дипломы 2, 3 степени</w:t>
            </w:r>
            <w:r>
              <w:rPr/>
              <w:t>) – максимальный балл по обществознанию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психоло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Зачисление победителей (</w:t>
            </w:r>
            <w:r>
              <w:rPr>
                <w:b/>
              </w:rPr>
              <w:t>Дипломы 1 степени</w:t>
            </w:r>
            <w:r>
              <w:rPr/>
              <w:t>)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изеры (</w:t>
            </w:r>
            <w:r>
              <w:rPr>
                <w:b/>
              </w:rPr>
              <w:t>Дипломы 2, 3 степени</w:t>
            </w:r>
            <w:r>
              <w:rPr/>
              <w:t>) – максимальный балл по биологии</w:t>
            </w:r>
          </w:p>
        </w:tc>
      </w:tr>
      <w:tr>
        <w:trPr>
          <w:trHeight w:val="106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ультет прикладной политологии (включая специальность "Реклама"  ф-та прикладной политолог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уманитарные и социальные наук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Зачисление победителей и призеров </w:t>
            </w:r>
            <w:r>
              <w:rPr>
                <w:b/>
                <w:bCs/>
              </w:rPr>
              <w:t>(Дипломы 1, 2 степени)</w:t>
            </w:r>
            <w:r>
              <w:rPr/>
              <w:t xml:space="preserve"> без вступительных испыт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изеры </w:t>
            </w:r>
            <w:r>
              <w:rPr>
                <w:b/>
              </w:rPr>
              <w:t>(Диплом 3 степени)</w:t>
            </w:r>
            <w:r>
              <w:rPr/>
              <w:t xml:space="preserve">  - максимальный балл по обществознанию</w:t>
            </w:r>
          </w:p>
        </w:tc>
      </w:tr>
      <w:tr>
        <w:trPr>
          <w:trHeight w:val="1065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бедители и призеры (</w:t>
            </w:r>
            <w:r>
              <w:rPr>
                <w:b/>
              </w:rPr>
              <w:t>Дипломы 1, 2, 3 степени</w:t>
            </w:r>
            <w:r>
              <w:rPr/>
              <w:t>) - максимальный балл по обществознанию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ые наук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акультет социоло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, 2, 3 уровен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числение победителей и призеров (</w:t>
            </w:r>
            <w:r>
              <w:rPr>
                <w:b/>
              </w:rPr>
              <w:t>Дипломы 1, 2, 3 степени</w:t>
            </w:r>
            <w:r>
              <w:rPr/>
              <w:t>) без вступительных испытани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25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10620" w:right="2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1"/>
        <w:spacing w:lineRule="auto" w:line="276"/>
        <w:ind w:left="10620" w:right="22" w:hanging="0"/>
        <w:rPr>
          <w:sz w:val="24"/>
          <w:szCs w:val="24"/>
        </w:rPr>
      </w:pPr>
      <w:r>
        <w:rPr>
          <w:sz w:val="24"/>
          <w:szCs w:val="24"/>
        </w:rPr>
        <w:t>к протоколу Ученого совета ГУ-ВШЭ</w:t>
      </w:r>
    </w:p>
    <w:p>
      <w:pPr>
        <w:pStyle w:val="Normal"/>
        <w:spacing w:lineRule="auto" w:line="276"/>
        <w:ind w:left="10620" w:right="22" w:hanging="0"/>
        <w:rPr/>
      </w:pPr>
      <w:r>
        <w:rPr/>
        <w:t>от 26 июня 2009г. № 04</w:t>
      </w:r>
    </w:p>
    <w:p>
      <w:pPr>
        <w:pStyle w:val="Heading8"/>
        <w:keepNext w:val="false"/>
        <w:spacing w:lineRule="auto" w:line="276" w:before="240" w:after="60"/>
        <w:ind w:right="-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олнительные темы в тематический план фундаментальных исследований ГУ-ВШЭ в 2009 году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25"/>
        <w:gridCol w:w="2049"/>
        <w:gridCol w:w="2412"/>
        <w:gridCol w:w="7249"/>
      </w:tblGrid>
      <w:tr>
        <w:trPr>
          <w:trHeight w:val="644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2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25" w:hanging="84"/>
              <w:jc w:val="center"/>
              <w:rPr/>
            </w:pPr>
            <w:r>
              <w:rPr>
                <w:b/>
                <w:color w:val="000000"/>
              </w:rPr>
              <w:t>Руководитель работы</w:t>
            </w:r>
          </w:p>
        </w:tc>
        <w:tc>
          <w:tcPr>
            <w:tcW w:w="2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Подразделение</w:t>
            </w:r>
          </w:p>
        </w:tc>
        <w:tc>
          <w:tcPr>
            <w:tcW w:w="7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раткое описание исследования</w:t>
            </w:r>
          </w:p>
        </w:tc>
      </w:tr>
      <w:tr>
        <w:trPr>
          <w:trHeight w:val="761" w:hRule="atLeast"/>
        </w:trPr>
        <w:tc>
          <w:tcPr>
            <w:tcW w:w="15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чие исследования 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лософия образова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М.Нос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ия философии образования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4" w:leader="none"/>
              </w:tabs>
              <w:spacing w:lineRule="auto" w:line="276"/>
              <w:ind w:left="327" w:hanging="327"/>
              <w:rPr/>
            </w:pPr>
            <w:r>
              <w:rPr/>
              <w:t>Аналитическая реконструкция философско-образовательных оснований учреждения и трансформации российского университ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4" w:leader="none"/>
              </w:tabs>
              <w:spacing w:lineRule="auto" w:line="276"/>
              <w:ind w:left="327" w:hanging="327"/>
              <w:rPr/>
            </w:pPr>
            <w:r>
              <w:rPr/>
              <w:t>Преодоление недостатков и дефицитов философско-обра</w:t>
              <w:softHyphen/>
              <w:t>зо</w:t>
              <w:softHyphen/>
              <w:t>ва</w:t>
              <w:softHyphen/>
              <w:t>тель</w:t>
              <w:softHyphen/>
              <w:t>ной рефлексии идеи университета в Ро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4" w:leader="none"/>
              </w:tabs>
              <w:spacing w:lineRule="auto" w:line="276"/>
              <w:ind w:left="327" w:hanging="327"/>
              <w:rPr/>
            </w:pPr>
            <w:r>
              <w:rPr/>
              <w:t>Реконструкция имплицитной системы ценностей современного российского высшего образования.</w:t>
            </w:r>
          </w:p>
        </w:tc>
      </w:tr>
      <w:tr>
        <w:trPr>
          <w:trHeight w:val="210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я в области развивающихся финансовых рынк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Шпренге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ия исследования финансового сектор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ая методика определения цены опционов на акции объектов слияния и поглощ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лияния либерализации счета капитала на долларизацию пассивов российских компаний и бан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прикладные модели факторов, влияющих на вознаграждение топ-менеджеров компаний и определения оптимальной продолжительности найма высококвалифицированных работ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7" w:hanging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лияния формы собственности на эффективность работы госкомпаний в Ро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27" w:hanging="327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я методология оценки качества кредитных рейтингов.</w:t>
            </w:r>
          </w:p>
        </w:tc>
      </w:tr>
      <w:tr>
        <w:trPr>
          <w:trHeight w:val="708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нституциональные факторы социальной динамики: разработка системы показателе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Ю. Урн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ия политических исследований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7" w:hanging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и разработка предварительной    оценки ценностной неоднородности российского общества в сравнении с США и Германией.</w:t>
            </w:r>
          </w:p>
        </w:tc>
      </w:tr>
      <w:tr>
        <w:trPr>
          <w:trHeight w:val="1427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соотношения сил в мире и проблема экспорта моделей политико-экономического развит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А. Караган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 комплексных европейских и международных исследований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327" w:hanging="327"/>
              <w:jc w:val="both"/>
              <w:textAlignment w:val="baseline"/>
              <w:rPr/>
            </w:pPr>
            <w:r>
              <w:rPr/>
              <w:t>Методология анализа и учета масштабов фактора конкуренции моделей развития в контексте продолжающейся тенденции к формированию новых центров силы в мир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327" w:hanging="327"/>
              <w:jc w:val="both"/>
              <w:textAlignment w:val="baseline"/>
              <w:rPr/>
            </w:pPr>
            <w:r>
              <w:rPr/>
              <w:t>Предложения по развитию и совершенствованию внешнеэкономической и внешней политики России в условиях неопределенности перспектив выстраивания единого и устойчивого международного экономического порядка, с учетом при сохранении и даже усилении отличий в моделях политического устройства основных центров сил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327" w:hanging="327"/>
              <w:jc w:val="both"/>
              <w:textAlignment w:val="baseline"/>
              <w:rPr/>
            </w:pPr>
            <w:r>
              <w:rPr/>
              <w:t>Предложения по совершенствованию, с учетом мирового опыта, российской стратегии международного развития и повышению качества российского участия в официальных программах международной помощи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25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5940" w:hanging="0"/>
        <w:rPr>
          <w:color w:val="333333"/>
        </w:rPr>
      </w:pPr>
      <w:r>
        <w:rPr>
          <w:color w:val="333333"/>
        </w:rPr>
        <w:t>Приложение 6</w:t>
      </w:r>
    </w:p>
    <w:p>
      <w:pPr>
        <w:pStyle w:val="Normal"/>
        <w:ind w:left="5940" w:hanging="0"/>
        <w:rPr>
          <w:color w:val="333333"/>
        </w:rPr>
      </w:pPr>
      <w:r>
        <w:rPr>
          <w:color w:val="333333"/>
        </w:rPr>
        <w:t>к протоколу Ученого совета ГУ-ВШЭ</w:t>
      </w:r>
    </w:p>
    <w:p>
      <w:pPr>
        <w:pStyle w:val="Normal"/>
        <w:ind w:left="5940" w:hanging="0"/>
        <w:rPr>
          <w:color w:val="333333"/>
        </w:rPr>
      </w:pPr>
      <w:r>
        <w:rPr>
          <w:color w:val="333333"/>
        </w:rPr>
        <w:t>от 26.06.2009 г. № 0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right="24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менения в «ПРАВИЛА ПРИЕМА в 2009 году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ля обучения в ускоренные сроки по основным образовательным программам высшего профессионального образования в структурных подразделениях дополнительного профессионального образования 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осударственного университета – Высшей школы экономики», утвержденные  в новой редакции Ученым советом ГУ - ВШЭ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от 24 апреля 2009г., протокол №2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numPr>
          <w:ilvl w:val="0"/>
          <w:numId w:val="19"/>
        </w:numPr>
        <w:spacing w:lineRule="auto" w:line="276" w:before="0" w:after="0"/>
        <w:ind w:left="720" w:right="-5" w:hanging="360"/>
        <w:jc w:val="both"/>
        <w:rPr>
          <w:color w:val="333333"/>
        </w:rPr>
      </w:pPr>
      <w:r>
        <w:rPr>
          <w:color w:val="333333"/>
        </w:rPr>
        <w:t>Пункт 1 после слов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(с изменениями от 24 февраля 2009 г. № 58) дополнить словами «приказа Министерства образования и науки Российской Федерации от 26 мая 2009 года № 179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от 15 января 2009г. N 4 "Об утверждении Порядка приема граждан в имеющие государственную аккредитацию образовательные учреждения среднего профессионального образования"».</w:t>
      </w:r>
    </w:p>
    <w:p>
      <w:pPr>
        <w:pStyle w:val="Style16"/>
        <w:numPr>
          <w:ilvl w:val="0"/>
          <w:numId w:val="19"/>
        </w:numPr>
        <w:spacing w:lineRule="auto" w:line="276" w:before="0" w:after="0"/>
        <w:ind w:left="720" w:right="-5" w:hanging="360"/>
        <w:jc w:val="both"/>
        <w:rPr>
          <w:color w:val="333333"/>
        </w:rPr>
      </w:pPr>
      <w:r>
        <w:rPr>
          <w:color w:val="333333"/>
        </w:rPr>
        <w:t xml:space="preserve">Пункт 2 после слов «принимаются граждане Российской Федерации» дополнить словами «и иностранные граждане*, в том числе соотечественники за рубежом** (далее - иностранные граждане)»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ind w:left="720" w:right="-5" w:hanging="360"/>
        <w:jc w:val="both"/>
        <w:rPr>
          <w:color w:val="333333"/>
        </w:rPr>
      </w:pPr>
      <w:r>
        <w:rPr>
          <w:color w:val="333333"/>
        </w:rPr>
        <w:t xml:space="preserve">Пункт 3 после слов «(далее по тексту – договор с оплатой стоимости обучения)» дополнить словами «в пределах численности, установленной лицензией на право ведения образовательной деятельности, на условиях, устанавливаемых настоящими правилами приема»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ind w:left="720" w:right="-5" w:hanging="360"/>
        <w:jc w:val="both"/>
        <w:rPr>
          <w:color w:val="333333"/>
        </w:rPr>
      </w:pPr>
      <w:r>
        <w:rPr>
          <w:color w:val="333333"/>
        </w:rPr>
        <w:t>Пункт 4 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0"/>
        <w:ind w:left="720" w:right="-5" w:hanging="360"/>
        <w:jc w:val="both"/>
        <w:rPr>
          <w:color w:val="333333"/>
        </w:rPr>
      </w:pPr>
      <w:r>
        <w:rPr>
          <w:color w:val="333333"/>
        </w:rPr>
        <w:t>Пункт 11 дополнить подпунктом 11.1: «Иностранные граждане при подаче заявления (на русском языке) о приеме для обучения по основной образовательной программе высшего  профессионального образования представляет следующие документы: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- оригиналы легализованных***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 из числа указанных в пункте 4 настоящих Правил;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- заверенный в установленном порядке перевод на русский язык документа иностранного государства об образовании и приложения к нему;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- копию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 2002, N 30, ст. 3032);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- 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/>
      </w:pPr>
      <w:r>
        <w:rPr>
          <w:color w:val="333333"/>
        </w:rPr>
        <w:t xml:space="preserve">-  3 фотографии размером 3 </w:t>
      </w:r>
      <w:r>
        <w:rPr>
          <w:color w:val="333333"/>
          <w:lang w:val="en-US"/>
        </w:rPr>
        <w:t>x</w:t>
      </w:r>
      <w:r>
        <w:rPr>
          <w:color w:val="333333"/>
        </w:rPr>
        <w:t xml:space="preserve"> 4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Все переводы на русский язык должны быть выполнены на имя и фамилию, указанные во въездной визе.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6. В пункте 13: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после слов «предъявляемые при поступлении» дополнить словами  «иностранными гражданами и»;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заменить слова «Федеральной службой по надзору в области науки и образования» на слова «Федеральной службой по надзору в сфере образования и науки».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 xml:space="preserve">7. Пункт 14 дополнить словами « - правилами подачи апелляции;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8. В пункте 17 заменить слова «в высшем учебном заведении» на слова «в приемной комиссии подразделений ДПО».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9. Добавить примечание к Правилам: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1" w:right="-6" w:firstLine="539"/>
        <w:jc w:val="both"/>
        <w:rPr>
          <w:color w:val="333333"/>
        </w:rPr>
      </w:pPr>
      <w:r>
        <w:rPr>
          <w:color w:val="333333"/>
        </w:rPr>
        <w:t>* В соответствии с пунктами 1, 2 статьи 2 Федерального закона от 25 июля 2002г. N 115-ФЗ "О правовом положении иностранных граждан в Российской Федерации" понятие «иностранный гражданин» – физическое лицо, не являющееся гражданином Российской Федерации и имеющее доказательства наличия гражданства (подданства) иностранного государства; понятие "иностранный гражданин" включает в себя понятие "лицо без гражданства".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1" w:right="-6" w:firstLine="539"/>
        <w:jc w:val="both"/>
        <w:rPr>
          <w:color w:val="333333"/>
        </w:rPr>
      </w:pPr>
      <w:r>
        <w:rPr>
          <w:color w:val="333333"/>
        </w:rPr>
        <w:t>** В соответствии с пунктами 1, 2 статьи 1 Федерального закона от 24 мая 1999 г. N 99-ФЗ "О государственной политике Российской Федерации в отношении соотечественников за рубежом» под понятием «соотечественники за рубежом» подразумеваются: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граждане Российской Федерации, постоянно проживающие за пределами Российской Федерации;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;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-5" w:firstLine="540"/>
        <w:jc w:val="both"/>
        <w:rPr>
          <w:color w:val="333333"/>
        </w:rPr>
      </w:pPr>
      <w:r>
        <w:rPr>
          <w:color w:val="333333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;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1" w:right="-6" w:firstLine="539"/>
        <w:jc w:val="both"/>
        <w:rPr>
          <w:color w:val="333333"/>
        </w:rPr>
      </w:pPr>
      <w:r>
        <w:rPr>
          <w:color w:val="333333"/>
        </w:rPr>
        <w:t>потомки лиц, принадлежащих к вышеуказанным группам, за исключением потомков лиц титульных наций иностранных государств.</w:t>
      </w:r>
    </w:p>
    <w:p>
      <w:pPr>
        <w:pStyle w:val="Normal"/>
        <w:rPr>
          <w:color w:val="333333"/>
        </w:rPr>
      </w:pPr>
      <w:r>
        <w:rPr>
          <w:color w:val="333333"/>
        </w:rPr>
        <w:t>*** Легализация документа – установление и засвидетельствование подлинности личного документа.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left="720" w:right="244" w:hanging="0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менения в «ПРАВИЛА ПРИЕМА в 2009 году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ля обучения по основным образовательным программам высшего профессионального образования в ускоренные и сокращенные сроки  и программам профессиональной переподготовки на факультете подготовки, переподготовки и повышения квалификации специалистов Нижегородского филиала Государственного университета – Высшей школы экономики», 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утвержденные в новой редакции Ученым советом ГУ – ВШЭ 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т 24 апреля 2009г., протокол №2</w:t>
      </w:r>
    </w:p>
    <w:p>
      <w:pPr>
        <w:pStyle w:val="Style16"/>
        <w:spacing w:lineRule="auto" w:line="276" w:before="0" w:after="0"/>
        <w:ind w:left="-181" w:right="244" w:firstLine="4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720" w:right="244" w:hanging="0"/>
        <w:jc w:val="both"/>
        <w:rPr/>
      </w:pPr>
      <w:r>
        <w:rPr>
          <w:b/>
          <w:color w:val="333333"/>
        </w:rPr>
        <w:t>Пункт 1</w:t>
      </w:r>
      <w:r>
        <w:rPr>
          <w:color w:val="333333"/>
        </w:rPr>
        <w:t xml:space="preserve"> после слов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(с изменениями от 24 февраля 2009г. № 58) дополнить словами «приказа Министерства образования и науки Российской Федерации от 26 мая 2009 года № 179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от 15 января 2009г. N 4 "Об утверждении Порядка приема граждан в имеющие государственную аккредитацию образовательные учреждения среднего профессионального образования"».</w:t>
      </w:r>
    </w:p>
    <w:p>
      <w:pPr>
        <w:pStyle w:val="Style16"/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2. </w:t>
      </w:r>
      <w:r>
        <w:rPr>
          <w:b/>
          <w:color w:val="333333"/>
        </w:rPr>
        <w:t>Пункт 4</w:t>
      </w:r>
      <w:r>
        <w:rPr>
          <w:color w:val="333333"/>
        </w:rPr>
        <w:t xml:space="preserve"> после слов «принимаются граждане Российской Федерации» дополнить словами «и иностранные граждане*, в том числе соотечественники за рубежом** (далее иностранные граждане)»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3. </w:t>
      </w:r>
      <w:r>
        <w:rPr>
          <w:b/>
          <w:color w:val="333333"/>
        </w:rPr>
        <w:t>Пункт 5</w:t>
      </w:r>
      <w:r>
        <w:rPr>
          <w:color w:val="333333"/>
        </w:rPr>
        <w:t xml:space="preserve"> после слов «(далее по тексту – договор с оплатой стоимости обучения)» дополнить словами «в пределах численности, установленной лицензией на право ведения образовательной деятельности, на условиях, устанавливаемых настоящими правилами приема»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4. </w:t>
      </w:r>
      <w:r>
        <w:rPr>
          <w:b/>
          <w:color w:val="333333"/>
        </w:rPr>
        <w:t>Пункт 6</w:t>
      </w:r>
      <w:r>
        <w:rPr>
          <w:color w:val="333333"/>
        </w:rPr>
        <w:t xml:space="preserve"> 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; после слов «среднее профессиональное образование соответствующего профиля» дополнить словами «(диплом о среднем профессиональном образовании, документ иностранного государства об образовании, признаваемый эквивалентным в Российской Федерации диплому о среднем профессиональном образовании)».</w:t>
      </w:r>
    </w:p>
    <w:p>
      <w:pPr>
        <w:pStyle w:val="Style16"/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5. </w:t>
      </w:r>
      <w:r>
        <w:rPr>
          <w:b/>
          <w:color w:val="333333"/>
        </w:rPr>
        <w:t>Пункт 8.1</w:t>
      </w:r>
      <w:r>
        <w:rPr>
          <w:color w:val="333333"/>
        </w:rPr>
        <w:t>. 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6. </w:t>
      </w:r>
      <w:r>
        <w:rPr>
          <w:b/>
          <w:color w:val="333333"/>
        </w:rPr>
        <w:t>Пункт 12</w:t>
      </w:r>
      <w:r>
        <w:rPr>
          <w:color w:val="333333"/>
        </w:rPr>
        <w:t xml:space="preserve"> дополнить подпунктом 12.3. «Иностранные граждане при подаче заявления (на русском языке) о приеме для обучения по основной образовательной программе высшего профессионального образования представляет следующие документы: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 xml:space="preserve">- оригиналы легализованных***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 из числа указанных в пункте 6 настоящих Правил; 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 xml:space="preserve">- заверенный в установленном порядке перевод на русский язык документа иностранного государства об образовании и приложения к нему; 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 xml:space="preserve">- копию документа, удостоверяющего личность иностранного гражданина в Российской Федерации в соответствии со статьей 10 Федерального закона от 25 июля 2002г. N 115-ФЗ "О правовом положении иностранных граждан в Российской Федерации" (Собрание законодательства Российской Федерации 2002, N 30, ст. 3032); 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 xml:space="preserve">- 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Style16"/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- 6 фотографий размером 3 </w:t>
      </w:r>
      <w:r>
        <w:rPr>
          <w:color w:val="333333"/>
          <w:lang w:val="en-US"/>
        </w:rPr>
        <w:t>x</w:t>
      </w:r>
      <w:r>
        <w:rPr>
          <w:color w:val="333333"/>
        </w:rPr>
        <w:t xml:space="preserve"> 4. 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Все переводы на русский язык должны быть выполнены на имя и фамилию, указанные во въездной визе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0"/>
        <w:ind w:left="720" w:right="246" w:hanging="0"/>
        <w:jc w:val="both"/>
        <w:rPr/>
      </w:pPr>
      <w:r>
        <w:rPr>
          <w:b/>
          <w:color w:val="333333"/>
        </w:rPr>
        <w:t>Пункт 14</w:t>
      </w:r>
      <w:r>
        <w:rPr>
          <w:color w:val="333333"/>
        </w:rPr>
        <w:t>: после слов «предъявляемые при поступлении» дополнить словами «иностранными гражданами 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 xml:space="preserve">слова «в зарубежных вузах» заменить словами «в зарубежных средних и высших профессиональных учебных заведениях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720" w:right="246" w:hanging="0"/>
        <w:jc w:val="both"/>
        <w:rPr/>
      </w:pPr>
      <w:r>
        <w:rPr>
          <w:color w:val="333333"/>
        </w:rPr>
        <w:t xml:space="preserve">8. </w:t>
      </w:r>
      <w:r>
        <w:rPr>
          <w:b/>
          <w:color w:val="333333"/>
        </w:rPr>
        <w:t>Пункт 15</w:t>
      </w:r>
      <w:r>
        <w:rPr>
          <w:color w:val="333333"/>
        </w:rPr>
        <w:t xml:space="preserve"> дополнить « - правилами подачи апелляции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9. Добавить примечание к Правилам:</w:t>
      </w:r>
    </w:p>
    <w:p>
      <w:pPr>
        <w:pStyle w:val="Style16"/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* В соответствии с пунктами 1, 2 статьи 2  Федерального закона от 25 июля 2002г.      N 115-ФЗ "О правовом положении иностранных граждан в Российской Федерации" понятие «иностранный гражданин» – физическое лицо, не являющееся гражданином Российской Федерации и имеющее доказательства наличия гражданства (подданства) иностранного государства; понятие "иностранный гражданин" включает в себя понятие "лицо без гражданства".</w:t>
      </w:r>
    </w:p>
    <w:p>
      <w:pPr>
        <w:pStyle w:val="Style16"/>
        <w:spacing w:lineRule="auto" w:line="276" w:before="0" w:after="0"/>
        <w:ind w:left="720" w:right="244" w:hanging="0"/>
        <w:jc w:val="both"/>
        <w:rPr>
          <w:color w:val="333333"/>
        </w:rPr>
      </w:pPr>
      <w:r>
        <w:rPr>
          <w:color w:val="333333"/>
        </w:rPr>
        <w:t>** В соответствии с пунктами 1, 2 статьи 1 Федерального закона от 24 мая 1999г.        N 99-ФЗ "О государственной политике Российской Федерации в отношении соотечественников за рубежом» под понятием «соотечественники за рубежом» подразумеваются:</w:t>
      </w:r>
    </w:p>
    <w:p>
      <w:pPr>
        <w:pStyle w:val="Style16"/>
        <w:spacing w:lineRule="auto" w:line="276" w:before="0" w:after="0"/>
        <w:ind w:left="720" w:right="244" w:hanging="0"/>
        <w:jc w:val="both"/>
        <w:rPr>
          <w:color w:val="333333"/>
        </w:rPr>
      </w:pPr>
      <w:r>
        <w:rPr>
          <w:color w:val="333333"/>
        </w:rPr>
        <w:t>граждане Российской Федерации, постоянно проживающие за пределами Российской Федер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потомки лиц, принадлежащих к вышеуказанным группам, за исключением потомков лиц титульных наций иностранных государст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720" w:right="246" w:hanging="0"/>
        <w:jc w:val="both"/>
        <w:rPr>
          <w:color w:val="333333"/>
        </w:rPr>
      </w:pPr>
      <w:r>
        <w:rPr>
          <w:color w:val="333333"/>
        </w:rPr>
        <w:t>*** Легализация документа – установление и засвидетельствование подлинности личного документа.</w:t>
      </w:r>
      <w:r>
        <w:br w:type="page"/>
      </w:r>
    </w:p>
    <w:p>
      <w:pPr>
        <w:pStyle w:val="Style16"/>
        <w:spacing w:lineRule="auto" w:line="276" w:before="0" w:after="0"/>
        <w:ind w:left="720" w:right="244" w:hanging="0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менения в «ПРАВИЛА ПРИЕМА в 2009 году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ля обучения по основным образовательным программам высшего профессионального образования на вечерне-заочном факультете экономики и управления Пермского филиала  Государственного университета – Высшей школы экономики в ускоренные и сокращенные сроки», утвержденные в новой редакции 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ченым советом ГУ – ВШЭ от 24 апреля 2009г., протокол №2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180" w:right="244" w:hanging="0"/>
        <w:jc w:val="both"/>
        <w:rPr/>
      </w:pPr>
      <w:r>
        <w:rPr>
          <w:b/>
          <w:color w:val="333333"/>
        </w:rPr>
        <w:t>Пункт 2</w:t>
      </w:r>
      <w:r>
        <w:rPr>
          <w:color w:val="333333"/>
        </w:rPr>
        <w:t xml:space="preserve"> после слов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(с изменениями от 24 февраля 2009г. № 58) дополнить словами «приказа Министерства образования и науки Российской Федерации от 26 мая 2009 года № 179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от 15 января 2009г. N 4 "Об утверждении Порядка приема граждан в имеющие государственную аккредитацию образовательные учреждения среднего профессионального образования"»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b/>
          <w:color w:val="333333"/>
        </w:rPr>
        <w:t>Пункт 3</w:t>
      </w:r>
      <w:r>
        <w:rPr>
          <w:color w:val="333333"/>
        </w:rPr>
        <w:t xml:space="preserve"> после слов «принимаются граждане Российской Федерации» дополнить словами «и иностранные граждане*, в том числе соотечественники за рубежом** (далее иностранные граждане)»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b/>
          <w:color w:val="333333"/>
        </w:rPr>
        <w:t>Пункт 4</w:t>
      </w:r>
      <w:r>
        <w:rPr>
          <w:color w:val="333333"/>
        </w:rPr>
        <w:t xml:space="preserve"> после слов «(далее по тексту – договор с оплатой стоимости обучения)» дополнить словами «в пределах численности, установленной лицензией на право ведения образовательной деятельности, на условиях, устанавливаемых настоящими правилами приема». 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4. </w:t>
      </w:r>
      <w:r>
        <w:rPr>
          <w:b/>
          <w:color w:val="333333"/>
        </w:rPr>
        <w:t>Пункт 5</w:t>
      </w:r>
      <w:r>
        <w:rPr>
          <w:color w:val="333333"/>
        </w:rPr>
        <w:t xml:space="preserve"> после слов «имеющие среднее профессиональное образование соответствующего профиля» дополнить словами «(диплом о среднем профессиональном образовании, документ иностранного государства об образовании, признаваемый эквивалентным в Российской Федерации диплому о среднем профессиональном образовании)»;  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5. </w:t>
      </w:r>
      <w:r>
        <w:rPr>
          <w:b/>
          <w:color w:val="333333"/>
        </w:rPr>
        <w:t>Пункт 20</w:t>
      </w:r>
      <w:r>
        <w:rPr>
          <w:color w:val="333333"/>
        </w:rPr>
        <w:t xml:space="preserve"> дополнить подпунктом 20.1. «Иностранные граждане при подаче заявления (на русском языке) о приеме для обучения по основной образовательной программе высшего  профессионального образования представляет следующие документы: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- оригиналы легализованных***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 из числа указанных в пункте 4 настоящих Правил;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- заверенный в установленном порядке перевод на русский язык документа иностранного государства об образовании и приложения к нему;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- копию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 2002, N 30, ст. 3032);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- 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- 3 фотографии размером 3 </w:t>
      </w:r>
      <w:r>
        <w:rPr>
          <w:color w:val="333333"/>
          <w:lang w:val="en-US"/>
        </w:rPr>
        <w:t>x</w:t>
      </w:r>
      <w:r>
        <w:rPr>
          <w:color w:val="333333"/>
        </w:rPr>
        <w:t xml:space="preserve"> 4.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Все переводы на русский язык должны быть выполнены на имя и фамилию, указанные во въездной визе.».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6. </w:t>
      </w:r>
      <w:r>
        <w:rPr>
          <w:b/>
          <w:color w:val="333333"/>
        </w:rPr>
        <w:t>Пункт 23</w:t>
      </w:r>
      <w:r>
        <w:rPr>
          <w:color w:val="333333"/>
        </w:rPr>
        <w:t>: после слов «предъявляемые при поступлении» дополнить словами «иностранными гражданами и»;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слова «в зарубежных вузах» заменить словами «в зарубежных средних и высших профессиональных учебных заведениях». 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7. </w:t>
      </w:r>
      <w:r>
        <w:rPr>
          <w:b/>
          <w:color w:val="333333"/>
        </w:rPr>
        <w:t>Пункт 24</w:t>
      </w:r>
      <w:r>
        <w:rPr>
          <w:color w:val="333333"/>
        </w:rPr>
        <w:t xml:space="preserve"> дополнить « - правилами подачи апелляции;».</w:t>
      </w:r>
    </w:p>
    <w:p>
      <w:pPr>
        <w:pStyle w:val="Style16"/>
        <w:tabs>
          <w:tab w:val="clear" w:pos="708"/>
          <w:tab w:val="left" w:pos="-180" w:leader="none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8. </w:t>
      </w:r>
      <w:r>
        <w:rPr>
          <w:b/>
          <w:color w:val="333333"/>
        </w:rPr>
        <w:t>В пункте 26</w:t>
      </w:r>
      <w:r>
        <w:rPr>
          <w:color w:val="333333"/>
        </w:rPr>
        <w:t xml:space="preserve"> заменить слова «в высшем учебном заведении» на слова «в приемной комиссии ВЗФ ЭиУ»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/>
      </w:pPr>
      <w:r>
        <w:rPr>
          <w:color w:val="333333"/>
        </w:rPr>
        <w:t xml:space="preserve">9. </w:t>
      </w:r>
      <w:r>
        <w:rPr>
          <w:b/>
          <w:color w:val="333333"/>
        </w:rPr>
        <w:t>Пункт 28</w:t>
      </w:r>
      <w:r>
        <w:rPr>
          <w:color w:val="333333"/>
        </w:rPr>
        <w:t xml:space="preserve"> после слов «имеющих диплом государственного образца о среднем профессиональном образовании» дополнить словами «документ иностранного государства об образовании, признаваемый эквивалентным в Российской Федерации диплому о среднем профессиональном образовании»;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 xml:space="preserve">после слов «имеющих диплом государственного образца о среднем профессиональном образовании соответствующего профиля» дополнить словами «документ иностранного государства об образовании, признаваемый эквивалентным в Российской Федерации диплому о среднем профессиональном образовании»; 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.</w:t>
      </w:r>
    </w:p>
    <w:p>
      <w:pPr>
        <w:pStyle w:val="Style16"/>
        <w:tabs>
          <w:tab w:val="clear" w:pos="708"/>
          <w:tab w:val="left" w:pos="-18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10. Добавить примечание к Правилам: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* В соответствии с пунктами 1,2 статьи 2 Федерального закона от 25 июля 2002г. N 115-ФЗ "О правовом положении иностранных граждан в Российской Федерации" понятие «иностранный гражданин» – физическое лицо, не являющееся гражданином Российской Федерации и имеющее доказательства наличия гражданства (подданства) иностранного государства; понятие "иностранный гражданин" включает в себя понятие "лицо без гражданства".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4" w:hanging="0"/>
        <w:jc w:val="both"/>
        <w:rPr>
          <w:color w:val="333333"/>
        </w:rPr>
      </w:pPr>
      <w:r>
        <w:rPr>
          <w:color w:val="333333"/>
        </w:rPr>
        <w:t>** В соответствии с пунктами 1, 2 статьи 1 Федерального закона от 24 мая 1999г. N 99-ФЗ "О государственной политике Российской Федерации в отношении соотечественников за рубежом» под понятием «соотечественники за рубежом» подразумеваются: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left="180" w:right="244" w:hanging="0"/>
        <w:jc w:val="both"/>
        <w:rPr>
          <w:color w:val="333333"/>
        </w:rPr>
      </w:pPr>
      <w:r>
        <w:rPr>
          <w:color w:val="333333"/>
        </w:rPr>
        <w:t>граждане Российской Федерации, постоянно проживающие за пределами Российской Федерации;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потомки лиц, принадлежащих к вышеуказанным группам, за исключением потомков лиц титульных наций иностранных государств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lineRule="auto" w:line="276" w:before="0" w:after="0"/>
        <w:ind w:left="180" w:right="246" w:hanging="0"/>
        <w:jc w:val="both"/>
        <w:rPr>
          <w:color w:val="333333"/>
        </w:rPr>
      </w:pPr>
      <w:r>
        <w:rPr>
          <w:color w:val="333333"/>
        </w:rPr>
        <w:t>*** Легализация документа – установление и засвидетельствование подлинности личного документа.</w:t>
      </w:r>
      <w:r>
        <w:br w:type="page"/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1" w:right="-6" w:firstLine="539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менения в «ПРАВИЛА ПРИЕМА в 2009 году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для обучения по основным образовательным программам высшего профессионального образования в ускоренные и сокращенные сроки по очно-заочной и заочной формам обучения в Санкт-Петербургском филиале 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Государственного университета – Высшей школы экономики», утвержденные в новой редакции Ученым советом ГУ – ВШЭ от 24 апреля 2009г., протокол №2</w:t>
      </w:r>
    </w:p>
    <w:p>
      <w:pPr>
        <w:pStyle w:val="Style16"/>
        <w:spacing w:lineRule="auto" w:line="276" w:before="0" w:after="0"/>
        <w:ind w:left="-181" w:right="244" w:firstLine="42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604" w:right="244" w:hanging="360"/>
        <w:jc w:val="both"/>
        <w:rPr>
          <w:color w:val="333333"/>
        </w:rPr>
      </w:pPr>
      <w:r>
        <w:rPr>
          <w:color w:val="333333"/>
        </w:rPr>
        <w:t>Пункт 1 после слов «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» (с изменениями от 24 февраля 2009г. № 58) дополнить словами «приказа Министерства образования и науки Российской Федерации от 26 мая 2009 года № 179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на 2009/2010 учебный год и о внесении изменений в приказ Министерства образования и науки Российской Федерации от 15 января 2009г. N4 "Об утверждении Порядка приема граждан в имеющие государственную аккредитацию образовательные учреждения среднего профессионального образования"»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604" w:right="244" w:hanging="360"/>
        <w:jc w:val="both"/>
        <w:rPr>
          <w:color w:val="333333"/>
        </w:rPr>
      </w:pPr>
      <w:r>
        <w:rPr>
          <w:color w:val="333333"/>
        </w:rPr>
        <w:t xml:space="preserve">Пункт 2 после слов «принимаются граждане Российской Федерации» дополнить словами «и иностранные граждане*, в том числе соотечественники за рубежом** (далее иностранные граждане)». 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604" w:right="244" w:hanging="360"/>
        <w:jc w:val="both"/>
        <w:rPr>
          <w:color w:val="333333"/>
        </w:rPr>
      </w:pPr>
      <w:r>
        <w:rPr>
          <w:color w:val="333333"/>
        </w:rPr>
        <w:t xml:space="preserve">Пункт 3 после слов «(далее по тексту – договор с оплатой стоимости обучения)» дополнить словами «в пределах численности, установленной лицензией на право ведения образовательной деятельности, на условиях, устанавливаемых настоящими правилами приема». 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604" w:right="244" w:hanging="360"/>
        <w:jc w:val="both"/>
        <w:rPr>
          <w:color w:val="333333"/>
        </w:rPr>
      </w:pPr>
      <w:r>
        <w:rPr>
          <w:color w:val="333333"/>
        </w:rPr>
        <w:t>Пункт 4 после слов «(диплом бакалавра, специалиста, магистра» дополнить словами «документ иностранного государства об образовании, признаваемый эквивалентным в Российской Федерации диплому бакалавра или диплому специалиста)»; после слов «среднее профессиональное образование соответствующего профиля» дополнить словами «(диплом о среднем профессиональном образовании, документ иностранного государства об образовании, признаваемый эквивалентным в Российской Федерации диплому о среднем профессиональном образовании)»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604" w:right="244" w:hanging="360"/>
        <w:jc w:val="both"/>
        <w:rPr>
          <w:color w:val="333333"/>
        </w:rPr>
      </w:pPr>
      <w:r>
        <w:rPr>
          <w:color w:val="333333"/>
        </w:rPr>
        <w:t>Пункт 11 дополнить подпунктом 11.1. «Иностранные граждане при подаче заявления (на русском языке) о приеме для обучения по основной образовательной программе высшего  профессионального образования представляет следующие документы: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 xml:space="preserve">- оригиналы легализованных***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 из числа указанных в пункте 4 настоящих Правил; 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 xml:space="preserve">- заверенный в установленном порядке перевод на русский язык документа иностранного государства об образовании и приложения к нему; 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 xml:space="preserve">- копию документа, удостоверяющего личность иностранного гражданина в Российской Федерации в соответствии со статьей 10 Федерального закона от 25 июля 2002г. N 115-ФЗ "О правовом положении иностранных граждан в Российской Федерации" (Собрание законодательства Российской Федерации 2002, N 30, ст. 3032); 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 xml:space="preserve">- 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Style16"/>
        <w:spacing w:lineRule="auto" w:line="276" w:before="0" w:after="0"/>
        <w:ind w:right="246" w:firstLine="540"/>
        <w:jc w:val="both"/>
        <w:rPr/>
      </w:pPr>
      <w:r>
        <w:rPr>
          <w:color w:val="333333"/>
        </w:rPr>
        <w:t xml:space="preserve">- 4 фотографии размером 3 </w:t>
      </w:r>
      <w:r>
        <w:rPr>
          <w:color w:val="333333"/>
          <w:lang w:val="en-US"/>
        </w:rPr>
        <w:t>x</w:t>
      </w:r>
      <w:r>
        <w:rPr>
          <w:color w:val="333333"/>
        </w:rPr>
        <w:t xml:space="preserve"> 4. 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Все переводы на русский язык должны быть выполнены на имя и фамилию, указанные во въездной визе».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6. Пункт 13:</w:t>
      </w:r>
    </w:p>
    <w:p>
      <w:pPr>
        <w:pStyle w:val="Style16"/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после слов «предъявляемые при поступлении» дополнить словами  «иностранными гражданами и»;</w:t>
      </w:r>
    </w:p>
    <w:p>
      <w:pPr>
        <w:pStyle w:val="Style16"/>
        <w:spacing w:lineRule="auto" w:line="276" w:before="0" w:after="0"/>
        <w:ind w:left="-180" w:right="246" w:firstLine="720"/>
        <w:jc w:val="both"/>
        <w:rPr>
          <w:color w:val="333333"/>
        </w:rPr>
      </w:pPr>
      <w:r>
        <w:rPr>
          <w:color w:val="333333"/>
        </w:rPr>
        <w:t xml:space="preserve">слова «в зарубежных вузах» заменить словами «в зарубежных средних и высших профессиональных учебных заведениях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246" w:firstLine="720"/>
        <w:jc w:val="both"/>
        <w:rPr>
          <w:color w:val="333333"/>
        </w:rPr>
      </w:pPr>
      <w:r>
        <w:rPr>
          <w:color w:val="333333"/>
        </w:rPr>
        <w:t xml:space="preserve">7. Пункт 14 дополнить « -  правилами подачи апелляции». 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246" w:firstLine="720"/>
        <w:jc w:val="both"/>
        <w:rPr>
          <w:color w:val="333333"/>
        </w:rPr>
      </w:pPr>
      <w:r>
        <w:rPr>
          <w:color w:val="333333"/>
        </w:rPr>
        <w:t>8. В пункте 17 заменить слова «в СПб филиале» на слова «в приемной комиссии СПб филиала».</w:t>
      </w:r>
    </w:p>
    <w:p>
      <w:pPr>
        <w:pStyle w:val="Style16"/>
        <w:tabs>
          <w:tab w:val="clear" w:pos="708"/>
          <w:tab w:val="left" w:pos="-180" w:leader="none"/>
        </w:tabs>
        <w:spacing w:lineRule="auto" w:line="276" w:before="0" w:after="0"/>
        <w:ind w:left="-180" w:right="246" w:firstLine="720"/>
        <w:jc w:val="both"/>
        <w:rPr>
          <w:color w:val="333333"/>
        </w:rPr>
      </w:pPr>
      <w:r>
        <w:rPr>
          <w:color w:val="333333"/>
        </w:rPr>
        <w:t>9. Добавить примечание к Правилам:</w:t>
      </w:r>
    </w:p>
    <w:p>
      <w:pPr>
        <w:pStyle w:val="Style16"/>
        <w:spacing w:lineRule="auto" w:line="276" w:before="0" w:after="0"/>
        <w:ind w:left="-180" w:right="246" w:firstLine="720"/>
        <w:jc w:val="both"/>
        <w:rPr>
          <w:color w:val="333333"/>
        </w:rPr>
      </w:pPr>
      <w:r>
        <w:rPr>
          <w:color w:val="333333"/>
        </w:rPr>
        <w:t>* В соответствии с пунктами 1, 2 статьи 2 Федерального закона от 25 июля 2002 г. N 115-ФЗ "О правовом положении иностранных граждан в Российской Федерации"  понятие «иностранный гражданин» – физическое лицо, не являющееся гражданином Российской Федерации и имеющее доказательства наличия гражданства (подданства) иностранного государства; понятие "иностранный гражданин" включает в себя понятие "лицо без гражданства".</w:t>
      </w:r>
    </w:p>
    <w:p>
      <w:pPr>
        <w:pStyle w:val="Style16"/>
        <w:spacing w:lineRule="auto" w:line="276" w:before="0" w:after="0"/>
        <w:ind w:left="-181" w:right="244" w:firstLine="720"/>
        <w:jc w:val="both"/>
        <w:rPr>
          <w:color w:val="333333"/>
        </w:rPr>
      </w:pPr>
      <w:r>
        <w:rPr>
          <w:color w:val="333333"/>
        </w:rPr>
        <w:t>** В соответствии с пунктами 1, 2 статьи 1 Федерального закона от 24 мая 1999 г. N 99-ФЗ "О государственной политике Российской Федерации в отношении соотечественников за рубежом» под понятием «соотечественники за рубежом» подразумеваются:</w:t>
      </w:r>
    </w:p>
    <w:p>
      <w:pPr>
        <w:pStyle w:val="Style16"/>
        <w:spacing w:lineRule="auto" w:line="276" w:before="0" w:after="0"/>
        <w:ind w:left="-181" w:right="244" w:firstLine="720"/>
        <w:jc w:val="both"/>
        <w:rPr>
          <w:color w:val="333333"/>
        </w:rPr>
      </w:pPr>
      <w:r>
        <w:rPr>
          <w:color w:val="333333"/>
        </w:rPr>
        <w:t>граждане Российской Федерации, постоянно проживающие за пределами Российской Федер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лица, состоявшие в гражданстве СССР, проживающие в государствах, входивших в состав СССР, получившие гражданство этих государств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выходцы (эмигранты) из Российского государства, Российской республики, РСФСР, СССР и Российской Федерации, имевшие соответствующую гражданскую принадлежность и ставшие гражданами иностранного государства либо имеющие вид на жительство или ставшие лицами без граждан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right="246" w:firstLine="540"/>
        <w:jc w:val="both"/>
        <w:rPr>
          <w:color w:val="333333"/>
        </w:rPr>
      </w:pPr>
      <w:r>
        <w:rPr>
          <w:color w:val="333333"/>
        </w:rPr>
        <w:t>потомки лиц, принадлежащих к вышеуказанным группам, за исключением потомков лиц титульных наций иностранных государст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right="246" w:firstLine="540"/>
        <w:jc w:val="both"/>
        <w:rPr/>
      </w:pPr>
      <w:r>
        <w:rPr/>
        <w:t>*** Легализация документа – установление и засвидетельствование подлинности личного документа.</w:t>
      </w:r>
    </w:p>
    <w:p>
      <w:pPr>
        <w:pStyle w:val="Normal"/>
        <w:spacing w:lineRule="auto" w:line="276"/>
        <w:ind w:left="12240" w:right="-142" w:hanging="0"/>
        <w:rPr>
          <w:highlight w:val="yellow"/>
        </w:rPr>
      </w:pPr>
      <w:r>
        <w:rPr>
          <w:highlight w:val="yellow"/>
        </w:rPr>
      </w:r>
    </w:p>
    <w:sectPr>
      <w:footerReference w:type="default" r:id="rId12"/>
      <w:footerReference w:type="first" r:id="rId13"/>
      <w:type w:val="nextPage"/>
      <w:pgSz w:w="11906" w:h="16838"/>
      <w:pgMar w:left="1260" w:right="746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4"/>
        </w:tabs>
        <w:ind w:left="904" w:hanging="6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єЪМе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Hei;єЪМе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Ts2">
    <w:name w:val="ts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3:00Z</dcterms:created>
  <dc:creator>User</dc:creator>
  <dc:description/>
  <cp:keywords/>
  <dc:language>en-US</dc:language>
  <cp:lastModifiedBy>sfrolova</cp:lastModifiedBy>
  <cp:lastPrinted>2009-07-06T12:45:00Z</cp:lastPrinted>
  <dcterms:modified xsi:type="dcterms:W3CDTF">2009-07-09T11:23:00Z</dcterms:modified>
  <cp:revision>2</cp:revision>
  <dc:subject/>
  <dc:title>Государственный университет – Высшая школа экономики</dc:title>
</cp:coreProperties>
</file>