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Е.К. Замотаева,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кандидат юридических наук,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доцент кафедры конституционного и административного права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Государственного университета – Высшей школы экономики</w:t>
      </w:r>
    </w:p>
    <w:p>
      <w:pPr>
        <w:pStyle w:val="Heading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360"/>
        <w:rPr/>
      </w:pPr>
      <w:r>
        <w:rPr/>
        <w:t>ЮРИДИЧЕСКИЕ ЛИЦА КАК СУБЪЕКТЫ ПУБЛИЧНОГО ПРА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  <w:t>Вопрос о юридических лицах как участниках публично-правовых отношений не является новым для отечественной правовой науки. Он получил известное освещение в юридической литературе, однако вновь обращаться к нему заставляют проблемы преподавания публично-правовых дисциплин. Одна из них состоит в том, что студенты не имеют достаточно четкого представления о субъектах публично-правовых и частноправовых отношений. По итогам тестирования, проведенного за последние годы на занятиях по конституционному праву, оказалось, что примерно половина учащихся считает юридических лиц субъектами конституционно-правовых отношений. Таким образом, традиционное представление о юридических лицах как участниках исключительно гражданского оборота поставлено под сомнение, если не сказать опровергнуто.</w:t>
      </w:r>
    </w:p>
    <w:p>
      <w:pPr>
        <w:pStyle w:val="TextBody"/>
        <w:spacing w:lineRule="auto" w:line="360"/>
        <w:ind w:firstLine="720"/>
        <w:rPr/>
      </w:pPr>
      <w:r>
        <w:rPr/>
        <w:t>Причины подобной ситуации, полагаем, кроются в подходах, сформировавшихся по отношению к указанной категории субъектов права в законодательстве, теории и на практике.</w:t>
      </w:r>
    </w:p>
    <w:p>
      <w:pPr>
        <w:pStyle w:val="TextBody"/>
        <w:spacing w:lineRule="auto" w:line="360"/>
        <w:ind w:firstLine="720"/>
        <w:rPr/>
      </w:pPr>
      <w:r>
        <w:rPr/>
        <w:t>В нормативных правовых актах, являющихся, преимущественно, источниками публичного права, для обозначения предприятия, учреждения или организации нередко используется термин «юридическое лицо», а общественные объединения, воинские части, таможенные посты, государственные образовательные и иные учреждения, их структурные подразделения, органы публичной власти наделяются статусом юридического лица.</w:t>
      </w:r>
    </w:p>
    <w:p>
      <w:pPr>
        <w:pStyle w:val="TextBody"/>
        <w:spacing w:lineRule="auto" w:line="360"/>
        <w:ind w:firstLine="720"/>
        <w:rPr/>
      </w:pPr>
      <w:r>
        <w:rPr/>
        <w:t>В числе таких актов: Федеральный конституционный закон от 21 июля 1994 г. (в ред. от 5 февраля 2007 г.) «О Конституционном Суде Российской Федерации» (далее – ФКЗ о КС)</w:t>
      </w:r>
      <w:r>
        <w:rPr>
          <w:rStyle w:val="FootnoteCharacters"/>
          <w:rStyle w:val="FootnoteAnchor"/>
        </w:rPr>
        <w:footnoteReference w:id="2"/>
      </w:r>
      <w:r>
        <w:rPr/>
        <w:t xml:space="preserve">, Кодекс Российской Федерации об административных правонарушениях, Налоговый кодекс Российской Федерации (далее – НК РФ), Бюджетный кодекс Российской Федерации (далее – БК РФ), Гражданский процессуальный кодекс Российской Федерации (далее – ГПК РФ), Арбитражный процессуальный кодекс Российской Федерации (далее – АПК РФ), Уголовно-процессуальный кодекс Российской Федерации (далее – УПК РФ), Федеральный закон </w:t>
      </w:r>
      <w:r>
        <w:rPr>
          <w:lang w:eastAsia="ru-RU"/>
        </w:rPr>
        <w:t>от 8 августа 2001 г. (в ред. от 5 февраля 2007 г.) «О государственной регистрации юридических лиц и индивидуальных предпринимателей»</w:t>
      </w:r>
      <w:r>
        <w:rPr>
          <w:rStyle w:val="FootnoteCharacters"/>
          <w:rStyle w:val="FootnoteAnchor"/>
          <w:lang w:eastAsia="ru-RU"/>
        </w:rPr>
        <w:footnoteReference w:id="3"/>
      </w:r>
      <w:r>
        <w:rPr>
          <w:lang w:eastAsia="ru-RU"/>
        </w:rPr>
        <w:t>, Федеральный закон от 8 августа 2001 г. (в ред. от 30 декабря 2006 г.) «О защите прав юридических лиц и индивидуальных предпринимателей при проведении государственного контроля (надзора)»</w:t>
      </w:r>
      <w:r>
        <w:rPr>
          <w:rStyle w:val="FootnoteCharacters"/>
          <w:rStyle w:val="FootnoteAnchor"/>
          <w:lang w:eastAsia="ru-RU"/>
        </w:rPr>
        <w:footnoteReference w:id="4"/>
      </w:r>
      <w:r>
        <w:rPr>
          <w:lang w:eastAsia="ru-RU"/>
        </w:rPr>
        <w:t xml:space="preserve">, </w:t>
      </w:r>
      <w:r>
        <w:rPr/>
        <w:t>Федеральный закон от 18 мая 2005 г. (в ред. от 26 апреля 2007 г.) «О выборах депутатов Государственной Думы Федерального Собрания Российской Федерации»</w:t>
      </w:r>
      <w:r>
        <w:rPr>
          <w:rStyle w:val="FootnoteCharacters"/>
          <w:rStyle w:val="FootnoteAnchor"/>
        </w:rPr>
        <w:footnoteReference w:id="5"/>
      </w:r>
      <w:r>
        <w:rPr/>
        <w:t>, Федеральный закон от 11 июля 2001 г. (в ред. от 26 апреля 2007 г.) «О политических партиях»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  <w:r>
        <w:rPr>
          <w:lang w:eastAsia="ru-RU"/>
        </w:rPr>
        <w:t>Федеральный закон от 10 июля 2002 г. (в ред. от 26 апреля 2007 г.) «О Центральном банке Российской Федерации (Банке России)»</w:t>
      </w:r>
      <w:r>
        <w:rPr>
          <w:rStyle w:val="FootnoteCharacters"/>
          <w:rStyle w:val="FootnoteAnchor"/>
          <w:lang w:eastAsia="ru-RU"/>
        </w:rPr>
        <w:footnoteReference w:id="7"/>
      </w:r>
      <w:r>
        <w:rPr>
          <w:lang w:eastAsia="ru-RU"/>
        </w:rPr>
        <w:t>, Федеральный закон от 21 июля 1997 г. (в ред. от 18 декабря 2006 г.) «О государственной регистрации прав на недвижимое имущество и сделок с ним»</w:t>
      </w:r>
      <w:r>
        <w:rPr>
          <w:rStyle w:val="FootnoteCharacters"/>
          <w:rStyle w:val="FootnoteAnchor"/>
          <w:lang w:eastAsia="ru-RU"/>
        </w:rPr>
        <w:footnoteReference w:id="8"/>
      </w:r>
      <w:r>
        <w:rPr>
          <w:lang w:eastAsia="ru-RU"/>
        </w:rPr>
        <w:t xml:space="preserve">, </w:t>
      </w:r>
      <w:r>
        <w:rPr/>
        <w:t>Федеральный закон от 6 октября 2003 г. (в ред. от 10 мая 2007 г.)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</w:rPr>
        <w:footnoteReference w:id="9"/>
      </w:r>
      <w:r>
        <w:rPr/>
        <w:t>, Указы Президента РФ от 6 апреля 2004 г. (в ред. от 20 марта 2007 г.) № 490 «Об утверждении Положения об Администрации Президента Российской Федерации»</w:t>
      </w:r>
      <w:r>
        <w:rPr>
          <w:rStyle w:val="FootnoteCharacters"/>
          <w:rStyle w:val="FootnoteAnchor"/>
        </w:rPr>
        <w:footnoteReference w:id="10"/>
      </w:r>
      <w:r>
        <w:rPr/>
        <w:t xml:space="preserve"> и от </w:t>
      </w:r>
      <w:r>
        <w:rPr>
          <w:lang w:eastAsia="ru-RU"/>
        </w:rPr>
        <w:t>15 октября 1999 г. (в ред. от 17 июня 2000 г.) № 1372 «Об утверждении Положения о военных комиссариатах»</w:t>
      </w:r>
      <w:r>
        <w:rPr>
          <w:rStyle w:val="FootnoteCharacters"/>
          <w:rStyle w:val="FootnoteAnchor"/>
          <w:lang w:eastAsia="ru-RU"/>
        </w:rPr>
        <w:footnoteReference w:id="11"/>
      </w:r>
      <w:r>
        <w:rPr>
          <w:lang w:eastAsia="ru-RU"/>
        </w:rPr>
        <w:t xml:space="preserve">, </w:t>
      </w:r>
      <w:r>
        <w:rPr/>
        <w:t>положения о федеральных министерствах, Приказ Минфина РФ от 29 мая 1998 г. (в ред. от 23 мая 2003 г.) № 91 «Об утверждении Положения о Российской государственной пробирной палате при Министерстве финансов Российской Федерации»</w:t>
      </w:r>
      <w:r>
        <w:rPr>
          <w:rStyle w:val="FootnoteCharacters"/>
          <w:rStyle w:val="FootnoteAnchor"/>
        </w:rPr>
        <w:footnoteReference w:id="12"/>
      </w:r>
      <w:r>
        <w:rPr/>
        <w:t>, Приказ Министерства внутренних дел РФ от 14 января 2005 г. № 22 «Об утверждении Положения об организации деятельности военного образовательного учреждения высшего профессионального образования внутренних войск Министерства внутренних дел Российской Федерации»</w:t>
      </w:r>
      <w:r>
        <w:rPr>
          <w:rStyle w:val="FootnoteCharacters"/>
          <w:rStyle w:val="FootnoteAnchor"/>
        </w:rPr>
        <w:footnoteReference w:id="13"/>
      </w:r>
      <w:r>
        <w:rPr/>
        <w:t>, Приказ Министра обороны РФ от 15 января 2001 г. (в ред. от 22 сентября 2003 г.) № 25 «О суворовских военных, нахимовских военно-морских, военно-музыкальных училищах и кадетских, морских кадетских, музыкальных кадетских корпусах Министерства обороны Российской Федерации»</w:t>
      </w:r>
      <w:r>
        <w:rPr>
          <w:rStyle w:val="FootnoteCharacters"/>
          <w:rStyle w:val="FootnoteAnchor"/>
        </w:rPr>
        <w:footnoteReference w:id="14"/>
      </w:r>
      <w:r>
        <w:rPr/>
        <w:t xml:space="preserve"> и др.</w:t>
      </w:r>
    </w:p>
    <w:p>
      <w:pPr>
        <w:pStyle w:val="TextBody"/>
        <w:spacing w:lineRule="auto" w:line="360"/>
        <w:ind w:firstLine="720"/>
        <w:rPr/>
      </w:pPr>
      <w:r>
        <w:rPr/>
        <w:t>Анализируя источники правового регулирования, приходится констатировать, что они не вполне согласуются с представлениями о юридическом лице, прежде всего, как участнике хозяйственного (гражданского) оборота.</w:t>
      </w:r>
    </w:p>
    <w:p>
      <w:pPr>
        <w:pStyle w:val="TextBody"/>
        <w:spacing w:lineRule="auto" w:line="360"/>
        <w:ind w:firstLine="720"/>
        <w:rPr/>
      </w:pPr>
      <w:r>
        <w:rPr/>
        <w:t>В недрах цивилистической науки появилось множество концепций сущности юридического лица</w:t>
      </w:r>
      <w:r>
        <w:rPr>
          <w:rStyle w:val="FootnoteCharacters"/>
          <w:rStyle w:val="FootnoteAnchor"/>
        </w:rPr>
        <w:footnoteReference w:id="15"/>
      </w:r>
      <w:r>
        <w:rPr/>
        <w:t xml:space="preserve">, но особо хотелось бы отметить </w:t>
      </w:r>
      <w:r>
        <w:rPr>
          <w:i/>
        </w:rPr>
        <w:t>теорию правового средства</w:t>
      </w:r>
      <w:r>
        <w:rPr/>
        <w:t xml:space="preserve"> Б.И. Пугинского (1980-е гг.) и </w:t>
      </w:r>
      <w:r>
        <w:rPr>
          <w:i/>
        </w:rPr>
        <w:t>теорию «организации»</w:t>
      </w:r>
      <w:r>
        <w:rPr/>
        <w:t xml:space="preserve"> О.А. Красавчикова (начало 1970-х гг.). Взгляды профессора Б.И. Пугинского основаны на </w:t>
      </w:r>
      <w:r>
        <w:rPr>
          <w:i/>
        </w:rPr>
        <w:t>функциональном</w:t>
      </w:r>
      <w:r>
        <w:rPr/>
        <w:t xml:space="preserve"> подходе к сущности юридического лица, согласно которому «юридическое лицо является </w:t>
      </w:r>
      <w:r>
        <w:rPr>
          <w:b/>
          <w:i/>
        </w:rPr>
        <w:t>правовым средством</w:t>
      </w:r>
      <w:r>
        <w:rPr/>
        <w:t>, регулирующим допуск организаций к участию в гражданско-правовых отношениях», а «институт юридического лица – это правовая категория, применяемая государством для установления юридического статуса организации как участника имущественных отношений»</w:t>
      </w:r>
      <w:r>
        <w:rPr>
          <w:rStyle w:val="FootnoteCharacters"/>
          <w:rStyle w:val="FootnoteAnchor"/>
        </w:rPr>
        <w:footnoteReference w:id="16"/>
      </w:r>
      <w:r>
        <w:rPr/>
        <w:t>. По мнению профессора О.А. Красавчикова, «юридическое лицо есть правовая форма выражения определенных общественных отношений людей, объединенных единой целью»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TextBody"/>
        <w:spacing w:lineRule="auto" w:line="360"/>
        <w:ind w:firstLine="720"/>
        <w:rPr/>
      </w:pPr>
      <w:r>
        <w:rPr/>
        <w:t>Научная ценность названных теорий состоит, на наш взгляд, в том, что их разработчики указывают на два важнейших признака, характеризующих социально-правовую природу юридического лица.</w:t>
      </w:r>
    </w:p>
    <w:p>
      <w:pPr>
        <w:pStyle w:val="TextBody"/>
        <w:spacing w:lineRule="auto" w:line="360"/>
        <w:ind w:firstLine="720"/>
        <w:rPr/>
      </w:pPr>
      <w:r>
        <w:rPr/>
        <w:t xml:space="preserve">Первый признак – </w:t>
      </w:r>
      <w:r>
        <w:rPr>
          <w:i/>
        </w:rPr>
        <w:t>функциональное предназначение</w:t>
      </w:r>
      <w:r>
        <w:rPr/>
        <w:t xml:space="preserve"> юридического лица, заключающееся </w:t>
      </w:r>
      <w:r>
        <w:rPr>
          <w:i/>
        </w:rPr>
        <w:t>в</w:t>
      </w:r>
      <w:r>
        <w:rPr/>
        <w:t xml:space="preserve"> </w:t>
      </w:r>
      <w:r>
        <w:rPr>
          <w:i/>
        </w:rPr>
        <w:t>осуществлении хозяйственной (предпринимательской, промышленной, производственной и т.п.) деятельности</w:t>
      </w:r>
      <w:r>
        <w:rPr/>
        <w:t xml:space="preserve">. Это обстоятельство хотелось бы подчеркнуть и предложить рассматривать данный признак в качестве </w:t>
      </w:r>
      <w:r>
        <w:rPr>
          <w:i/>
        </w:rPr>
        <w:t xml:space="preserve">существенного </w:t>
      </w:r>
      <w:r>
        <w:rPr/>
        <w:t>элемента социальной природы и правового статуса юридического лица, отличающего его от остальных субъектов, действующих в сфере экономики.</w:t>
      </w:r>
    </w:p>
    <w:p>
      <w:pPr>
        <w:pStyle w:val="TextBody"/>
        <w:spacing w:lineRule="auto" w:line="360"/>
        <w:ind w:firstLine="720"/>
        <w:rPr/>
      </w:pPr>
      <w:r>
        <w:rPr/>
        <w:t xml:space="preserve">Второй признак – </w:t>
      </w:r>
      <w:r>
        <w:rPr>
          <w:i/>
        </w:rPr>
        <w:t>цель</w:t>
      </w:r>
      <w:r>
        <w:rPr/>
        <w:t xml:space="preserve">, ради которой учреждается юридическое лицо. Она выражает функцию данного лица и состоит </w:t>
      </w:r>
      <w:r>
        <w:rPr>
          <w:i/>
        </w:rPr>
        <w:t>в участии в хозяйственной деятельности, получении от нее дохода (прибыли) и последующем его (ее) распределении между участниками юридического лица</w:t>
      </w:r>
      <w:r>
        <w:rPr/>
        <w:t>.</w:t>
      </w:r>
    </w:p>
    <w:p>
      <w:pPr>
        <w:pStyle w:val="TextBody"/>
        <w:spacing w:lineRule="auto" w:line="360"/>
        <w:ind w:firstLine="720"/>
        <w:rPr/>
      </w:pPr>
      <w:r>
        <w:rPr/>
        <w:t>Известно, что основной объем указанной деятельности реализуется в гражданско-правовых отношениях и, следовательно, является областью частного права. Потому и сам термин «юридическое лицо» приобретает частноправовое значение.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</w:rPr>
        <w:t>Когда субъекты, имеющие статус юридического лица, участвуют в отношениях публично-правового характера, их функционально-целевая характеристика обычно меняется или видоизменяется. Они действуют уже не как хозяйствующие субъекты, а как, предположим, субъекты административной ответственности</w:t>
      </w:r>
      <w:r>
        <w:rPr>
          <w:rStyle w:val="FootnoteCharacters"/>
          <w:rStyle w:val="FootnoteAnchor"/>
          <w:sz w:val="28"/>
        </w:rPr>
        <w:footnoteReference w:id="18"/>
      </w:r>
      <w:r>
        <w:rPr>
          <w:sz w:val="28"/>
        </w:rPr>
        <w:t xml:space="preserve">, налогоплательщики, участники судопроизводства, избирательного или бюджетного процессов, государственной регистрации и т.д. Поскольку в подобного рода отношениях </w:t>
      </w:r>
      <w:r>
        <w:rPr>
          <w:i/>
          <w:sz w:val="28"/>
        </w:rPr>
        <w:t>функциональное предназначение юридических лиц меняется</w:t>
      </w:r>
      <w:r>
        <w:rPr>
          <w:sz w:val="28"/>
        </w:rPr>
        <w:t>, то и основания называть их таковыми отпадают. Это – «предприятия», «учреждения», «организации», «общественные объединения» и т.п.</w:t>
      </w:r>
    </w:p>
    <w:p>
      <w:pPr>
        <w:pStyle w:val="TextBodyIndent"/>
        <w:spacing w:lineRule="auto" w:line="360"/>
        <w:rPr/>
      </w:pPr>
      <w:r>
        <w:rPr/>
        <w:t>Еще одна проблема заключается в том, что статусные характеристики одних и тех же субъектов как участников публично-правовых и частноправовых отношений не всегда согласуются друг с другом. Следует признать, что воспринятый отечественным гражданским законодательством подход к определению юридического лица не вполне подходит для наделения таким статусом субъектов, для которых извлечение прибыли не является основной целью создания и деятельности. Как известно, партии, согласно Федеральному закону «О политических партиях», являются юридическими лицами, однако трудно себе представить, чтобы партия была признана банкротом и на этом основании прекратила свое существование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Сложнее обстоит дело с органами публичной власти, их структурными подразделениями и состоящими при них учреждениями, которые официально провозглашаются юридическими лицами или обладают правами юридического лица</w:t>
      </w:r>
      <w:r>
        <w:rPr>
          <w:rStyle w:val="FootnoteCharacters"/>
          <w:rStyle w:val="FootnoteAnchor"/>
          <w:sz w:val="28"/>
        </w:rPr>
        <w:footnoteReference w:id="20"/>
      </w:r>
      <w:r>
        <w:rPr>
          <w:sz w:val="28"/>
        </w:rPr>
        <w:t>. Среди них: Администрация Президента РФ, федеральные министерства и их территориальные органы и учреждения, Центральная избирательная комиссия РФ и избирательные комиссии субъектов РФ, Центральный банк РФ, представительный орган муниципального образования и местная администрация. Нормы российского гражданского права о юридических лицах практически не применимы к публично-правовым образованиям</w:t>
      </w:r>
      <w:r>
        <w:rPr>
          <w:rStyle w:val="FootnoteCharacters"/>
          <w:rStyle w:val="FootnoteAnchor"/>
          <w:sz w:val="28"/>
        </w:rPr>
        <w:footnoteReference w:id="21"/>
      </w:r>
      <w:r>
        <w:rPr>
          <w:sz w:val="28"/>
        </w:rPr>
        <w:t>. В свое время на эту особенность правового статуса государства, государственных и муниципальных образований обратил внимание Конституционный Суд РФ, подчеркнув, что к ним не применимы положения, «</w:t>
      </w:r>
      <w:r>
        <w:rPr>
          <w:sz w:val="28"/>
          <w:lang w:eastAsia="ru-RU"/>
        </w:rPr>
        <w:t>относящиеся к образованию юридического лица, его учредительным документам, реорганизации юридического лица и т.д.» в силу специфики данных субъектов, «которая в основном проистекает из особой организации институтов публичной власти»</w:t>
      </w:r>
      <w:r>
        <w:rPr>
          <w:rStyle w:val="FootnoteCharacters"/>
          <w:rStyle w:val="FootnoteAnchor"/>
          <w:sz w:val="28"/>
          <w:lang w:eastAsia="ru-RU"/>
        </w:rPr>
        <w:footnoteReference w:id="22"/>
      </w:r>
      <w:r>
        <w:rPr>
          <w:sz w:val="28"/>
          <w:lang w:eastAsia="ru-RU"/>
        </w:rPr>
        <w:t>.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</w:rPr>
        <w:t xml:space="preserve">Основная причина создавшегося положения видится в том, что </w:t>
      </w:r>
      <w:r>
        <w:rPr>
          <w:i/>
          <w:sz w:val="28"/>
        </w:rPr>
        <w:t>главное</w:t>
      </w:r>
      <w:r>
        <w:rPr>
          <w:sz w:val="28"/>
        </w:rPr>
        <w:t xml:space="preserve"> </w:t>
      </w:r>
      <w:r>
        <w:rPr>
          <w:i/>
          <w:sz w:val="28"/>
        </w:rPr>
        <w:t>предназначение некоммерческих организаций</w:t>
      </w:r>
      <w:r>
        <w:rPr>
          <w:sz w:val="28"/>
        </w:rPr>
        <w:t xml:space="preserve"> (общественных организаций (объединений), фондов, учреждений и т.д.), а также </w:t>
      </w:r>
      <w:r>
        <w:rPr>
          <w:i/>
          <w:sz w:val="28"/>
        </w:rPr>
        <w:t>органов публичной власти – не участие в имущественном обороте</w:t>
      </w:r>
      <w:r>
        <w:rPr>
          <w:sz w:val="28"/>
        </w:rPr>
        <w:t>, а выполнение других социально-значимых задач и функций.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</w:rPr>
        <w:t>Ситуация усугубляется еще и тем, что не всегда проводится четкое различие между участниками частноправовых и публично-правовых отношений и в правоприменительной практике. Несмотря на очевидность публично-правового характера конституционного судопроизводства, Конституционный Суд РФ официально признал юридических лиц субъектами права на обращение с конституционной жалобой</w:t>
      </w:r>
      <w:r>
        <w:rPr>
          <w:rStyle w:val="FootnoteCharacters"/>
          <w:rStyle w:val="FootnoteAnchor"/>
          <w:sz w:val="28"/>
        </w:rPr>
        <w:footnoteReference w:id="23"/>
      </w:r>
      <w:r>
        <w:rPr>
          <w:sz w:val="28"/>
        </w:rPr>
        <w:t>. Интересно, что при обосновании этого права Суд довольно точно, на наш взгляд, определил сущность юридических лиц, указав на главную цель их образования. Так,</w:t>
      </w:r>
      <w:r>
        <w:rPr>
          <w:sz w:val="28"/>
          <w:lang w:eastAsia="ru-RU"/>
        </w:rPr>
        <w:t xml:space="preserve"> в Постановлении от 24 октября 1996 г. № 17-П</w:t>
      </w:r>
      <w:r>
        <w:rPr>
          <w:sz w:val="28"/>
        </w:rPr>
        <w:t xml:space="preserve"> он отметил, что юридические лица создаются «</w:t>
      </w:r>
      <w:r>
        <w:rPr>
          <w:sz w:val="28"/>
          <w:lang w:eastAsia="ru-RU"/>
        </w:rPr>
        <w:t>гражданами для совместной реализации таких конституционных прав, как право свободно использовать свои способности и имущество для предпринимательской и иной не запрещенной законом экономической деятельности … и право иметь в собственности, владеть, пользоваться и распоряжаться имуществом как единолично, так и совместно с другими лицами» (абзац 2 пункта 2 мотивировочной части).</w:t>
      </w:r>
    </w:p>
    <w:p>
      <w:pPr>
        <w:pStyle w:val="Normal"/>
        <w:spacing w:lineRule="auto" w:line="360"/>
        <w:ind w:firstLine="588"/>
        <w:jc w:val="both"/>
        <w:rPr>
          <w:sz w:val="28"/>
          <w:lang w:eastAsia="ru-RU"/>
        </w:rPr>
      </w:pPr>
      <w:r>
        <w:rPr>
          <w:sz w:val="28"/>
          <w:lang w:eastAsia="ru-RU"/>
        </w:rPr>
        <w:t>Вывод Конституционного Суда РФ о возможности участия юридических лиц в качестве заявителей по делам, подведомственным данному органу, находит подтверждение и в законодательстве. Например, в ст. 39 ФКЗ о КС, устанавливающей размер государственной пошлины для различного вида обращений, говорится о жалобе именно юридического лица. Отметим, что в НК РФ по делам, рассматриваемым Судом, определен размер государственной пошлины для жалобы организации, а не юридического лица (подпункт 2 пункта 1 ст. 333.23), что более соответствует публичному характеру налоговых правоотношений и точнее выражает их сущность.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lang w:eastAsia="ru-RU"/>
        </w:rPr>
        <w:t>Однако применение закрепленного в НК понятийного аппарата с определениями используемых в нем терминов тоже не всегда последовательно. Если, скажем, одно из базовых понятий налогового законодательства «организация» определено в пункте 2 ст. 11 Кодекса через категорию «юридическое лицо», что, полагаем, вполне допустимо, то в последующих нормах наблюдается отступление от этого правила</w:t>
      </w:r>
      <w:r>
        <w:rPr>
          <w:sz w:val="28"/>
        </w:rPr>
        <w:t xml:space="preserve"> и вместо организации напрямую говорится о юридическом лице как участнике соответствующих публично-правовых отношений (пункт 1 ст. 29, ст. 50)</w:t>
      </w:r>
      <w:r>
        <w:rPr>
          <w:sz w:val="28"/>
          <w:lang w:eastAsia="ru-RU"/>
        </w:rPr>
        <w:t>.</w:t>
      </w:r>
    </w:p>
    <w:p>
      <w:pPr>
        <w:pStyle w:val="Normal"/>
        <w:spacing w:lineRule="auto" w:line="360"/>
        <w:ind w:firstLine="588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мерно то же можно сказать и о Таможенном кодексе РФ, в понятийном аппарате которого юридические и физические лица объединены категорией «лица» (подпункт 12 пункта 1 ст. 11), а в других положениях юридические лица фигурируют в качестве самостоятельных участников публично-правовых отношений, например, – по взысканию таможенных платежей (пункт 3 ст. 348, пункт 3 ст. 352) или проведению таможенной ревизии (пункт 6 ст. 376).</w:t>
      </w:r>
    </w:p>
    <w:p>
      <w:pPr>
        <w:pStyle w:val="Normal"/>
        <w:spacing w:lineRule="auto" w:line="360"/>
        <w:ind w:firstLine="588"/>
        <w:jc w:val="both"/>
        <w:rPr>
          <w:sz w:val="28"/>
          <w:lang w:eastAsia="ru-RU"/>
        </w:rPr>
      </w:pPr>
      <w:r>
        <w:rPr>
          <w:sz w:val="28"/>
          <w:lang w:eastAsia="ru-RU"/>
        </w:rPr>
        <w:t>Юридические лица являются участниками и бюджетных правоотношений, связанных, в частности, с получением бюджетных средств – субвенций, субсидий, кредитов, инвестиций (ст. 6, ч. 1 ст. 67, абзацы 8–10 ст. 69, ст. 76, 80 и др. БК РФ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lang w:eastAsia="ru-RU"/>
        </w:rPr>
        <w:t>Аналогичным образом решен вопрос и применительно к субъектам публичных по своей природе гражданского и уголовного судопроизводств, среди которых значатся юридические лица</w:t>
      </w:r>
      <w:r>
        <w:rPr>
          <w:rStyle w:val="FootnoteCharacters"/>
          <w:rStyle w:val="FootnoteAnchor"/>
          <w:sz w:val="28"/>
          <w:lang w:eastAsia="ru-RU"/>
        </w:rPr>
        <w:footnoteReference w:id="24"/>
      </w:r>
      <w:r>
        <w:rPr>
          <w:sz w:val="28"/>
          <w:lang w:eastAsia="ru-RU"/>
        </w:rPr>
        <w:t>. Более того, Конституционный Суд РФ в одном из решений вывел конституционно-правовой смысл статей 255 и 258 ГПК РФ, который предполагает наличие у юридических лиц права на подачу в суд заявлений об оспаривании решений и действий (или бездействия) органов государственной власти, органов местного самоуправления, общественных объединений и должностных лиц, государственных или муниципальных служащих</w:t>
      </w:r>
      <w:r>
        <w:rPr>
          <w:rStyle w:val="FootnoteCharacters"/>
          <w:rStyle w:val="FootnoteAnchor"/>
          <w:sz w:val="28"/>
          <w:lang w:eastAsia="ru-RU"/>
        </w:rPr>
        <w:footnoteReference w:id="25"/>
      </w:r>
      <w:r>
        <w:rPr>
          <w:sz w:val="28"/>
          <w:lang w:eastAsia="ru-RU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lang w:eastAsia="ru-RU"/>
        </w:rPr>
        <w:t>В федеральных кодексах, являющихся источниками комплексных отраслей права (законодательства), обычно применяется единая терминология для обозначения участников частноправовых и публично-правовых отношений. Так, участниками земельных, лесных, воздушных, водных и градостроительных правоотношений признаются именно юридические лица</w:t>
      </w:r>
      <w:r>
        <w:rPr>
          <w:rStyle w:val="FootnoteCharacters"/>
          <w:rStyle w:val="FootnoteAnchor"/>
          <w:sz w:val="28"/>
          <w:lang w:eastAsia="ru-RU"/>
        </w:rPr>
        <w:footnoteReference w:id="26"/>
      </w:r>
      <w:r>
        <w:rPr>
          <w:sz w:val="28"/>
          <w:lang w:eastAsia="ru-RU"/>
        </w:rPr>
        <w:t>, а не организации, что обнаруживает проявление частноправового начала в соответствующих актах. В Трудовом кодексе РФ найден компромиссный вариант: используется терминологическая связка «юридическое лицо (организация)» (ч. 4 и 6 ст. 20, ч. 1 ст. 33, ч. 1 ст. 273 и др.), причем словосочетание «юридическое лицо» поставлено на первое место.</w:t>
      </w:r>
    </w:p>
    <w:p>
      <w:pPr>
        <w:pStyle w:val="Normal"/>
        <w:spacing w:lineRule="auto" w:line="360"/>
        <w:ind w:firstLine="53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веденные примеры свидетельствуют о тенденции закрепления единого понятийного аппарата в кодифицированных актах, даже если это не всегда вписывается в строгие каноны юриспруденции. Очевидно, законодатель идет на это, во-первых, для удобства правоприменения, а, во-вторых, потому что в комплексных отраслях права порой бывает сложно, если не сказать почти невозможно, разграничить публичные и частные правовые отношения. С практической точки зрения, провести такое разграничение бывает еще труднее ввиду того, что один и тот же субъект выступает, как правило, участником целого ряда пересекающихся правоотношений, в результате чего его статусные характеристики как бы накладываются друг на друга, так что даже попытка определить, где он действует как юридическое лицо, а где – как организация, как правило, оказывается безуспешной, да и, наверное, нецелесообразной.</w:t>
      </w:r>
    </w:p>
    <w:p>
      <w:pPr>
        <w:pStyle w:val="Normal"/>
        <w:spacing w:lineRule="auto" w:line="360"/>
        <w:ind w:firstLine="539"/>
        <w:jc w:val="both"/>
        <w:rPr>
          <w:sz w:val="28"/>
          <w:lang w:eastAsia="ru-RU"/>
        </w:rPr>
      </w:pPr>
      <w:r>
        <w:rPr>
          <w:sz w:val="28"/>
          <w:lang w:eastAsia="ru-RU"/>
        </w:rPr>
        <w:t>В заключение сформулируем некоторые выв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 российской правовой системе наблюдается тенденция внедрения частноправовых начал в область публичного права, что приводит к еще большему размыванию и без того условной границы традиционного деления права на публичное и частное. Это отрицательно сказывается на развитии правовой науки, законодательстве и правоприменительной практике, создает трудности в преподавании юридических дисциплин и их усвоении учащими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ледует разработать и законодательно закрепить научно обоснованное определение юридического лица, отражающее его сущность. За основу можно взять тезис о том, что субъектный состав правоотношений должен соответствовать их характеру. Отсюда – необходимость четкого различения ролевых характеристик, функций и задач субъектов частноправовых и публично-правовых отнош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мыслообразующей составляющей понятия юридического лица и целью его создания являются участие в гражданском обороте посредством осуществления хозяйственной деятельности. В этом состоит социальное предназначение юридических лиц и основное их отличие от других участников общественных отнош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Если возможно применить законодательно закрепленную концепцию юридического лица к субъектам, не являющимся основными участниками гражданского оборота, то, полагаем, нет серьезных препятствий к наделению их таким статусом и участию их в хозяйственной деятельности в качестве юридических лиц. Однако в публично-правовых отношениях субъекты, даже формально имеющие статус юридического лица, должны рассматриваться как органы, организации, учреждения, общественные объединения и т.д. и именоваться соответствующим образом согласно их ролям, функциям и предназначению в подобных взаимосвяз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Если законодательная концепция юридического лица к указанным субъектам не применима, то необходимо разработать концепции юридических лиц особого вида, отражающие специфику их гражданской правосубъектности. Например, для органов государственной власти и местного самоуправления – </w:t>
      </w:r>
      <w:r>
        <w:rPr>
          <w:i/>
          <w:sz w:val="28"/>
        </w:rPr>
        <w:t>концепцию юридических лиц (корпораций) публичного права</w:t>
      </w:r>
      <w:r>
        <w:rPr>
          <w:sz w:val="28"/>
        </w:rPr>
        <w:t>, обращаясь, по возможности, к обширному зарубежному опыту в данной сфере</w:t>
      </w:r>
      <w:r>
        <w:rPr>
          <w:rStyle w:val="FootnoteCharacters"/>
          <w:rStyle w:val="FootnoteAnchor"/>
          <w:sz w:val="28"/>
        </w:rPr>
        <w:footnoteReference w:id="27"/>
      </w:r>
      <w:r>
        <w:rPr>
          <w:sz w:val="28"/>
        </w:rPr>
        <w:t>. После этого нужно подвести законодательную базу под соответствующую концепцию либо внести необходимые изменения в действующую систему пра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88"/>
        <w:jc w:val="center"/>
        <w:rPr>
          <w:sz w:val="28"/>
        </w:rPr>
      </w:pPr>
      <w:r>
        <w:rPr>
          <w:sz w:val="28"/>
        </w:rPr>
        <w:t>*</w:t>
        <w:tab/>
        <w:t>*</w:t>
        <w:tab/>
        <w:t>*</w:t>
      </w:r>
    </w:p>
    <w:p>
      <w:pPr>
        <w:pStyle w:val="Normal"/>
        <w:spacing w:lineRule="auto" w:line="360"/>
        <w:ind w:firstLine="5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88"/>
        <w:jc w:val="both"/>
        <w:rPr>
          <w:sz w:val="28"/>
        </w:rPr>
      </w:pPr>
      <w:r>
        <w:rPr>
          <w:sz w:val="28"/>
        </w:rPr>
        <w:t>Внесение ясности в понятие юридического лица значительно облегчило бы поиск ответа на вопрос об участниках частноправовых и публично-правовых отношений. Это позволило бы правильно расставить акценты в правотворчестве, правоприменении, научно-педагогической деятельности и образовательном процессе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З РФ. </w:t>
      </w:r>
      <w:r>
        <w:rPr>
          <w:lang w:eastAsia="ru-RU"/>
        </w:rPr>
        <w:t>1994. № 13. Ст. 1447, 2007. № 7. Ст. 829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З РФ. </w:t>
      </w:r>
      <w:r>
        <w:rPr>
          <w:lang w:eastAsia="ru-RU"/>
        </w:rPr>
        <w:t>2001. № 33. Ч. 1. Ст. 3431, 2007. № 7. Ст. 834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З РФ. </w:t>
      </w:r>
      <w:r>
        <w:rPr>
          <w:lang w:eastAsia="ru-RU"/>
        </w:rPr>
        <w:t>2001. № 33. Ч. 1. Ст. 3436, 2007. № 1. Ч. 1. Ст. 29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З РФ. </w:t>
      </w:r>
      <w:r>
        <w:rPr>
          <w:lang w:eastAsia="ru-RU"/>
        </w:rPr>
        <w:t>2005. № 21. Ст. 1919, 2007. № 18. Ст. 2118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З РФ. 2001. № 29. Ст. 2950, </w:t>
      </w:r>
      <w:r>
        <w:rPr>
          <w:lang w:eastAsia="ru-RU"/>
        </w:rPr>
        <w:t>2007. № 18. Ст. 2118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З РФ. </w:t>
      </w:r>
      <w:r>
        <w:rPr>
          <w:lang w:eastAsia="ru-RU"/>
        </w:rPr>
        <w:t>2002. № 28. Ст. 2790, 2007. № 18. Ст. 2117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З РФ. </w:t>
      </w:r>
      <w:r>
        <w:rPr>
          <w:lang w:eastAsia="ru-RU"/>
        </w:rPr>
        <w:t>1997. № 30. Ст. 3594, 2006. № 52. Ч. 1. Ст. 5498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З РФ. 2003. № 40. Ст. 3822, </w:t>
      </w:r>
      <w:r>
        <w:rPr>
          <w:lang w:eastAsia="ru-RU"/>
        </w:rPr>
        <w:t>2007. № 21. Ст. 2455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З РФ. 2004. № 15. Ст. 1395, </w:t>
      </w:r>
      <w:r>
        <w:rPr>
          <w:lang w:eastAsia="ru-RU"/>
        </w:rPr>
        <w:t>2007. № 13. Ст. 1530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З РФ. </w:t>
      </w:r>
      <w:r>
        <w:rPr>
          <w:lang w:eastAsia="ru-RU"/>
        </w:rPr>
        <w:t>1999. № 42. Ст. 5013, 2000. № 25. Ст. 2678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опубликован. Приводится по СПС «КонсультантПлюс».</w:t>
      </w:r>
    </w:p>
  </w:footnote>
  <w:footnote w:id="1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 газета. 2005. 3 марта.</w:t>
      </w:r>
    </w:p>
  </w:footnote>
  <w:footnote w:id="1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ллетень нормативных актов федеральных органов исполнительной власти. 2001. № 10; Российская газета. 2003. 14 октябр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Козлова Н.В.</w:t>
      </w:r>
      <w:r>
        <w:rPr/>
        <w:t xml:space="preserve"> Понятие и сущность юридического лица. Очерк истории и теории: Учеб. пособие. М., 2003. С. 107–182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. по: </w:t>
      </w:r>
      <w:r>
        <w:rPr>
          <w:i/>
        </w:rPr>
        <w:t>Козлова Н.В.</w:t>
      </w:r>
      <w:r>
        <w:rPr/>
        <w:t xml:space="preserve"> Указ. соч. С. 172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71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.: </w:t>
      </w:r>
      <w:r>
        <w:rPr>
          <w:i/>
          <w:lang w:eastAsia="ru-RU"/>
        </w:rPr>
        <w:t>Тищенко А.Г.</w:t>
      </w:r>
      <w:r>
        <w:rPr>
          <w:lang w:eastAsia="ru-RU"/>
        </w:rPr>
        <w:t xml:space="preserve"> Административная ответственность воинских частей как юридических лиц // Право в Вооруженных Силах. 2002. № 7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также: </w:t>
      </w:r>
      <w:r>
        <w:rPr>
          <w:i/>
        </w:rPr>
        <w:t>Колюшин Е.И.</w:t>
      </w:r>
      <w:r>
        <w:rPr/>
        <w:t xml:space="preserve"> Преодоление частно-правовых подходов в конституционном праве // Проблемы преподавания конституционного и муниципального права / Под ред. С.А. Авакьяна. М., 1999. С. 26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и в теории, ни в законодательстве нет четкого ответа на вопрос, в чем разница между «юридическим лицом» и «субъектом с правами юридического лица». См., напр.: </w:t>
      </w:r>
      <w:r>
        <w:rPr>
          <w:i/>
        </w:rPr>
        <w:t>Козлова Н.В.</w:t>
      </w:r>
      <w:r>
        <w:rPr/>
        <w:t xml:space="preserve"> С. 31. Согласно Федеральному закону от 6 октября 2003 г. «Об общих принципах организации местного самоуправления в Российской Федерации» представительный орган муниципального образования и местная администрация наделяются правами юридического лица (п. 9 ст. 35, п. 7 ст. 37) и, в то же время, рассматриваются в качестве юридических лиц (ст. 41). Отсюда можно заключить, что указанные понятия используются в Законе как синонимы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  <w:lang w:eastAsia="ru-RU"/>
        </w:rPr>
        <w:t>Дружинин Д.Н., Тоцкий М.Н.</w:t>
      </w:r>
      <w:r>
        <w:rPr>
          <w:lang w:eastAsia="ru-RU"/>
        </w:rPr>
        <w:t xml:space="preserve"> К вопросу о правовом статусе Центрального банка Российской Федерации // Финансовое право. 2006. № 6; </w:t>
      </w:r>
      <w:r>
        <w:rPr>
          <w:i/>
          <w:lang w:eastAsia="ru-RU"/>
        </w:rPr>
        <w:t>Макарова Я.М.</w:t>
      </w:r>
      <w:r>
        <w:rPr>
          <w:lang w:eastAsia="ru-RU"/>
        </w:rPr>
        <w:t xml:space="preserve"> Проблемы правового положения Центрального банка Российской Федерации как юридического лица. Автореф. дис. … канд. юрид. наук. М., 2001; </w:t>
      </w:r>
      <w:r>
        <w:rPr>
          <w:i/>
          <w:lang w:eastAsia="ru-RU"/>
        </w:rPr>
        <w:t>Щербакова Ю.В.</w:t>
      </w:r>
      <w:r>
        <w:rPr>
          <w:lang w:eastAsia="ru-RU"/>
        </w:rPr>
        <w:t xml:space="preserve"> К вопросу о министерстве как юридическом лице // Законодательство и экономика. 2003. № 10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бзац 1 пункта 2 мотивировочной части </w:t>
      </w:r>
      <w:r>
        <w:rPr>
          <w:lang w:eastAsia="ru-RU"/>
        </w:rPr>
        <w:t>Определения Конституционного Суда РФ от 5 июля 2005 г. № 297-О // Не опубликовано. Приводится по СПС «КонсультантПлюс»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lang w:eastAsia="ru-RU"/>
        </w:rPr>
        <w:t>Постановления Конституционного Суда РФ: от 24 октября 1996 г. № 17-П // СЗ РФ. 1996. № 45. Ст. 5202, от 6 апреля 2004 г. № 7-П // СЗ РФ. 2004. № 15. Ст. 1519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.: ст. 215 ГПК РФ; п. 2 ст. 207, п. 1 ст. 219, п. 3 ст. 227 АПК РФ; п. 1 ст. 44, п. 1 ст. 45, п. 1 ст. 54, п. 1 ст. 55, п. 1 ст. 106, ст. 139 УПК РФ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Определение Конституционного Суда РФ от 22 апреля 2004 г. № 213-О // Вестник Конституционного Суда РФ. 2004. № 6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lang w:eastAsia="ru-RU"/>
        </w:rPr>
        <w:t>п. 1 ст. 5 Земельного кодекса РФ, п. 1 ст. 4 Лесного кодекса РФ 2006 г., п. 2 ст. 11 Воздушного кодекса РФ, п. 1 ст. 7 Водного кодекса РФ, п. 1 ст. 5 Градостроительного кодекса РФ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Чиркин В.Е.</w:t>
      </w:r>
      <w:r>
        <w:rPr/>
        <w:t xml:space="preserve"> Юридическое лицо публичного права. М., 2007; </w:t>
      </w:r>
      <w:r>
        <w:rPr>
          <w:i/>
        </w:rPr>
        <w:t>Козлова Н.В.</w:t>
      </w:r>
      <w:r>
        <w:rPr/>
        <w:t xml:space="preserve"> Указ. соч. С. 200–204, 278–28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8:01:00Z</dcterms:created>
  <dc:creator>Katya</dc:creator>
  <dc:description/>
  <dc:language>en-US</dc:language>
  <cp:lastModifiedBy>Katya</cp:lastModifiedBy>
  <cp:lastPrinted>2007-04-04T22:22:00Z</cp:lastPrinted>
  <dcterms:modified xsi:type="dcterms:W3CDTF">2007-06-30T18:01:00Z</dcterms:modified>
  <cp:revision>2</cp:revision>
  <dc:subject/>
  <dc:title>ЮРИДИЧЕСКИЕ ЛИЦА КАК СУБЪЕКТЫ</dc:title>
</cp:coreProperties>
</file>