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</w:rPr>
      </w:pPr>
      <w:r>
        <w:rPr>
          <w:rFonts w:cs="Courier New"/>
        </w:rPr>
        <w:t xml:space="preserve">НЕОДНОРОДНОСТЬ РАЗВИТИЯ РЕГИОНОВ РОССИИ: </w:t>
        <w:br/>
        <w:t>ДИНАМИКА И МЕЖРЕГИОНАЛЬНЫЕ ЭФФЕКТЫ</w:t>
      </w:r>
    </w:p>
    <w:p>
      <w:pPr>
        <w:pStyle w:val="Normal"/>
        <w:spacing w:lineRule="auto" w:line="360"/>
        <w:jc w:val="right"/>
        <w:rPr>
          <w:rFonts w:cs="Courier New"/>
        </w:rPr>
      </w:pPr>
      <w:r>
        <w:rPr>
          <w:rFonts w:cs="Courier New"/>
        </w:rPr>
        <w:t>Е.А. Коломак</w:t>
      </w:r>
    </w:p>
    <w:p>
      <w:pPr>
        <w:pStyle w:val="Normal"/>
        <w:spacing w:lineRule="auto" w:line="360"/>
        <w:jc w:val="right"/>
        <w:rPr>
          <w:rFonts w:cs="Courier New"/>
        </w:rPr>
      </w:pPr>
      <w:r>
        <w:rPr>
          <w:rFonts w:cs="Courier New"/>
        </w:rPr>
        <w:t>Новосибирский государственный университет</w:t>
      </w:r>
    </w:p>
    <w:p>
      <w:pPr>
        <w:pStyle w:val="Normal"/>
        <w:spacing w:lineRule="auto" w:line="360"/>
        <w:jc w:val="right"/>
        <w:rPr>
          <w:rFonts w:cs="Courier New"/>
          <w:lang w:val="en-US"/>
        </w:rPr>
      </w:pPr>
      <w:r>
        <w:rPr>
          <w:rFonts w:cs="Courier New"/>
          <w:lang w:val="en-US"/>
        </w:rPr>
        <w:t>ekolomak@academ.org</w:t>
      </w:r>
    </w:p>
    <w:p>
      <w:pPr>
        <w:pStyle w:val="Normal"/>
        <w:spacing w:lineRule="auto" w:line="360"/>
        <w:jc w:val="righ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становка проблемы и гипотезы анализ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 xml:space="preserve">Проблема недопустимо больших и увеличивающихся межрегиональных различий находилась в фокусе политических дискуссий в России в начале переходного периода, когда региональная поляризация в сочетании с глубоким трансформационным спадом и слабыми позициями федерального центра привела к развитию регионального сепаратизма. Изменение экономической динамики, общая макроэкономическая стабилизация в стране и усиление позиций центральной власти смягчили политический аспект данной проблемы. Однако экономическая сторона проблемы сохранила свою остроту, неравенство регионов страны не сокращалось (Табл. 1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 xml:space="preserve">Таблица 1. Коэффициент вариации ВРП на душу насе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0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,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>Другой наблюдаемой тенденцией в России было усиление и расширение вертикального государственного регулирования, которое сопровождалось концентрацией финансовых ресурсов на федеральном уровне за счет их сокращения на региональном (Табл. 2). При этом шло совершенствование системы межбюджетных перераспределений, призванной выравнивать неравенство в бюджетной обеспеченности населения различных территорий, связанное в первую очередь с ключевыми характеристиками качества жизн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Таблица 2. Доля субъектов федерации в консолидированных бюджетных дохода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1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>Кроме этого на протяжении последнего десятилетия в стране шла централизация инструментов экономической политики и наблюдалась отчетливая линия к ограничению полномочий субфедерального уровня власти. Одним из естественных выводов могло бы быть предположение, что проводимая политика должна привести к более однородным бюджетным характеристикам в регионах страны. Однако по динамике дисперсии, как субфедеральных бюджетных доходов и расходов в целом, так и крупных доходных и расходных категорий (Табл. 3) нельзя сделать вывод о сближении субфедеральных бюджетных параметров в стран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Таблица 3. Коэффициенты вариации бюджетных характеристик на душу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7"/>
        <w:gridCol w:w="1377"/>
        <w:gridCol w:w="1413"/>
        <w:gridCol w:w="1832"/>
        <w:gridCol w:w="1396"/>
        <w:gridCol w:w="142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Общие бюджетн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бюджетн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е бюджетные рас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на инфраструкту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на 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на социальную сфер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Данные, представленные в таблицах, о дисперсии показателей экономического развития, неоднородности бюджетных характеристик, а также о распределении финансовых ресурсов между уровнями власти позволяют сформулировать ряд гипотез анализа, которые будут подвергаться тестированию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ипотеза 1.</w:t>
      </w:r>
      <w:r>
        <w:rPr>
          <w:i/>
          <w:color w:val="000000"/>
        </w:rPr>
        <w:t xml:space="preserve"> </w:t>
      </w:r>
      <w:r>
        <w:rPr>
          <w:color w:val="000000"/>
        </w:rPr>
        <w:t>В условиях большой региональной неоднородности проводимая политика централизации инструментов управления региональным развитием является неэффективной и не снижает межрегионального неравенства. Конвергенция</w:t>
      </w:r>
      <w:r>
        <w:rPr/>
        <w:t xml:space="preserve"> характеристик развития и субфедеральной бюджетной политики отсутствует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Гипотеза 2. </w:t>
      </w:r>
      <w:r>
        <w:rPr/>
        <w:t>Значительная региональная неоднородность в России является фактором, препятствующим сближению темпов роста и унификации бюджетных параметров территорий, в стране отсутствует тенденция к общей траектории развития и к единой стратегии фискальной субфедеральной поли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ипотеза 3. Большие межрегиональные различия определяют различные темпы развития и различающиеся стратегии бюджет</w:t>
      </w:r>
      <w:r>
        <w:rPr/>
        <w:t>ной субфедеральной политики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ипотеза 4. Наряду с динамикой экономического развития территории, ее демографической и социальной структурой в</w:t>
      </w:r>
      <w:r>
        <w:rPr/>
        <w:t>ажным фактором, определяющим параметры фискальной политики субфедерального уровня, являются взаимные межрегиональные эффекты. Политика субъектов федерации оказывается территориально обусловлен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ология исслед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Обзор теоретических положений и подходов</w:t>
      </w:r>
    </w:p>
    <w:p>
      <w:pPr>
        <w:pStyle w:val="Normal"/>
        <w:spacing w:lineRule="auto" w:line="360"/>
        <w:jc w:val="both"/>
        <w:rPr/>
      </w:pPr>
      <w:r>
        <w:rPr/>
        <w:t xml:space="preserve">Дивергенция и конвергенция как процессы долгосрочного роста получили значительное внимание в академической литературе. Существует две концепции конвергенции </w:t>
      </w:r>
      <w:r>
        <w:rPr>
          <w:color w:val="000000"/>
        </w:rPr>
        <w:t xml:space="preserve"> (Barro, Sala-i-Martin, 2004): </w:t>
      </w:r>
      <w:r>
        <w:rPr>
          <w:i/>
          <w:color w:val="000000"/>
        </w:rPr>
        <w:t>σ</w:t>
      </w:r>
      <w:r>
        <w:rPr>
          <w:color w:val="000000"/>
        </w:rPr>
        <w:t xml:space="preserve">–конвергенция наблюдается, когда дисперсия индикаторов развития имеет тенденцию к сокращению,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я имеет место, когда менее развитые территории имеют более высокие темпы экономического роста, чем более развитые территории, в результате в долгосрочной перспективе происходит выравнивание уровней экономического развития территорий. Эти две концепции взаимосвязаны, но не эквиваленты. Показано (Sala-i-Martin, 1996), что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я является необходимым условием для </w:t>
      </w:r>
      <w:r>
        <w:rPr>
          <w:i/>
          <w:color w:val="000000"/>
        </w:rPr>
        <w:t>σ</w:t>
      </w:r>
      <w:r>
        <w:rPr>
          <w:color w:val="000000"/>
        </w:rPr>
        <w:t xml:space="preserve">–конвергенции, но не является достаточным условием,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я предполагает существование тенденции к сокращению неравенства, но случайные шоки могут искажать тенденцию и даже приводить к временному увеличению различий. В рамках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и выделяются безусловная и условная конвергенции. Безусловная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и (Barro, Sala-i-Martin 2004) подразумевает, что все регионы стремятся к единой траектории пропорционального роста. Из этого предположение вытекает, что регионы имеют однородную структуру экономики, различия в уровнях развития являются временными и объясняются исключительно разными начальными уровнями дохода. В условиях существенных различий между регионами такое предположение является нереалистичным. Условная </w:t>
      </w:r>
      <w:r>
        <w:rPr>
          <w:i/>
          <w:color w:val="000000"/>
        </w:rPr>
        <w:t>β-</w:t>
      </w:r>
      <w:r>
        <w:rPr>
          <w:color w:val="000000"/>
        </w:rPr>
        <w:t xml:space="preserve">конвергенция предполагает, что различные регионы имеют различные траектории пропорционального роста, которые определяются специфическими региональными факторами развития. </w:t>
      </w:r>
    </w:p>
    <w:p>
      <w:pPr>
        <w:pStyle w:val="Normal"/>
        <w:spacing w:lineRule="auto" w:line="360"/>
        <w:jc w:val="both"/>
        <w:rPr/>
      </w:pPr>
      <w:r>
        <w:rPr/>
        <w:t>Подход к изучению конвергенции и дивергенции региональной бюджетной политики основан на непосредственном приложении традиционного анализа конвергенции доходов. В основе лежит предположение модели Солоу, что темп роста налоговых доходов и государственных расходов равен темпу роста общего дохода, т.е. считается, что ставка налога является неизменной на протяжении рассматриваемого периода. В результате факт конвергенции общих доходов территорий является основанием для гипотезы о конвергенции их бюджетных параметров. Скулли (</w:t>
      </w:r>
      <w:r>
        <w:rPr>
          <w:color w:val="000000"/>
        </w:rPr>
        <w:t>Scully, 1991) осуществил эмпирическое тестирование данного предположения и получил вывод, что пространственная конвергенция налоговых доходов штатов имеет те же темпы, что и конвергенция общего экономического развития. Аннала (Annala, 2003) проверял конвергенцию нескольких расходных и доходных характеристик фискальной политика штатов и пришел к заключению, что штаты, которые первоначально имели низкую бюджетную обеспеченность, демонстрируют более высокие темпы ее роста по сравнению со штатами с высокими бюджетными доходами. Это привело автора к заключению о процессе конвергенции параметров фискальной политики в СШ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Миграция, технологические эффекты, торговые связи и политика общественного сектора могут связывать экономики регионов, несмотря на политические границы между территориями. Проблема возможных межрегиональных взаимных влияний обсуждается в литературе по экономике развития. Игнорирование возможных пространственных взаимодействий при проведении эмпирического оценивания приводит к некорректным выводам в отношении величины и значимости влияния изучаемых факторов. Пространственные модели условной </w:t>
      </w:r>
      <w:r>
        <w:rPr>
          <w:i/>
          <w:color w:val="000000"/>
        </w:rPr>
        <w:t>β-</w:t>
      </w:r>
      <w:r>
        <w:rPr>
          <w:color w:val="000000"/>
        </w:rPr>
        <w:t>конвергенция учитывают пространственные внешние эффекты (Fingleton 2003). В этих моделях помимо гипотезы условной конвергенции проверяются две основные пространственные гипотезы: о пространственной кластеризации темпов роста с помощью эндогенного пространственного лага темпов роста и о пространственной кластеризации темпов роста с помощью экзогенного пространственного лага начальных значений дохода. Ряд авторов (Moreno, Trehan, 1997; Rey, Montouri, 1999; Conley, Ligon, 2002; Le Gallo, 2004), используя технику пространственной эконометрики в моделях конвергенции, обнаружили, что темпы развития экономик зависят от темпов роста соседних территорий. Распространение этого подхода на исследование процессов конвергенции бюджетной политики в США (Coughlin, Garrett, Hernandez-Murillo, 2007) показало, что бюджетные расходы были более близкими в штатах со схожими экономическими и демографическими характеристиками, а бюджетные доходы определялись, в том числе, динамикой развития в соседних штат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pacing w:val="-4"/>
        </w:rPr>
      </w:pPr>
      <w:r>
        <w:rPr>
          <w:i/>
          <w:spacing w:val="-4"/>
        </w:rPr>
        <w:t>Эмпирические модел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Базовой является модель безусловной </w:t>
      </w:r>
      <w:r>
        <w:rPr>
          <w:i/>
          <w:spacing w:val="-4"/>
        </w:rPr>
        <w:t>β</w:t>
      </w:r>
      <w:r>
        <w:rPr>
          <w:spacing w:val="-4"/>
        </w:rPr>
        <w:t>-конвергенции, важным предположением этой модели является то, что в долгосрочной перспективе регионы должны приходить к единой для всех траектории пропорционального рост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Где </w:t>
      </w:r>
      <w:r>
        <w:rPr>
          <w:i/>
          <w:spacing w:val="-4"/>
        </w:rPr>
        <w:t>y</w:t>
      </w:r>
      <w:r>
        <w:rPr>
          <w:spacing w:val="-4"/>
        </w:rPr>
        <w:t xml:space="preserve"> – это логарифм средних темпов роста за перио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Где </w:t>
      </w:r>
      <w:r>
        <w:rPr>
          <w:i/>
          <w:spacing w:val="-4"/>
        </w:rPr>
        <w:t>T</w:t>
      </w:r>
      <w:r>
        <w:rPr>
          <w:spacing w:val="-4"/>
        </w:rPr>
        <w:t xml:space="preserve"> – количество лет. Расчеты проводятся для каждой переменной фискальной политики. Темп конвергенции (дивергенции) определяется знаком и значением коэффициента </w:t>
      </w:r>
      <w:r>
        <w:rPr>
          <w:i/>
          <w:spacing w:val="-4"/>
        </w:rPr>
        <w:t>β</w:t>
      </w:r>
      <w:r>
        <w:rPr>
          <w:spacing w:val="-4"/>
        </w:rPr>
        <w:t xml:space="preserve">. Если </w:t>
      </w:r>
      <w:r>
        <w:rPr>
          <w:i/>
          <w:spacing w:val="-4"/>
        </w:rPr>
        <w:t>β</w:t>
      </w:r>
      <w:r>
        <w:rPr>
          <w:spacing w:val="-4"/>
        </w:rPr>
        <w:t xml:space="preserve">&lt;0, то по рассматриваемой переменной наблюдается конвергенция; если </w:t>
      </w:r>
      <w:r>
        <w:rPr>
          <w:i/>
          <w:spacing w:val="-4"/>
        </w:rPr>
        <w:t>β</w:t>
      </w:r>
      <w:r>
        <w:rPr>
          <w:spacing w:val="-4"/>
        </w:rPr>
        <w:t xml:space="preserve">&gt;0, то имеет место дивергенци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В модели условной </w:t>
      </w:r>
      <w:r>
        <w:rPr>
          <w:i/>
          <w:spacing w:val="-4"/>
        </w:rPr>
        <w:t>β</w:t>
      </w:r>
      <w:r>
        <w:rPr>
          <w:spacing w:val="-4"/>
        </w:rPr>
        <w:t xml:space="preserve">-конвергенции делается предположение о различных устойчивых траекториях роста для разных регионов, что является более реалистичным в условиях существенных различий между территориями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</w:rPr>
        <w:t xml:space="preserve">    </w:t>
      </w:r>
      <w:r>
        <w:rPr>
          <w:i/>
          <w:spacing w:val="-4"/>
        </w:rPr>
        <w:t>ε~N(0,σ</w:t>
      </w: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>I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  <w:spacing w:val="-4"/>
        </w:rPr>
        <w:t xml:space="preserve">Z </w:t>
      </w:r>
      <w:r>
        <w:rPr>
          <w:spacing w:val="-4"/>
        </w:rPr>
        <w:t>– матрица специфических факторов развития, которые контролируют региональные различия в уровнях равновесных состоян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>Как отмечалось, наличие пространственных зависимостей может приводить к смещенным и неэффективным оценкам при использовании стандартных регрессий. Модели пространственной эконометрики (Anselin 1988) допускают пространственные корреляции, как в зависимых переменных, так и в ошибках. Модель пространственного лага минимально условной конвергенции тестирует значимость пространственных внешних эффектов, вызванных темпами роста соседних регионов и пространственную кластеризацию темпов роста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W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</w:rPr>
        <w:t xml:space="preserve">    </w:t>
      </w:r>
      <w:r>
        <w:rPr>
          <w:i/>
          <w:spacing w:val="-4"/>
        </w:rPr>
        <w:t>ε~N(0,σ</w:t>
      </w: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>I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  <w:spacing w:val="-4"/>
        </w:rPr>
        <w:t xml:space="preserve">W </w:t>
      </w:r>
      <w:r>
        <w:rPr>
          <w:spacing w:val="-4"/>
        </w:rPr>
        <w:t xml:space="preserve">– матрица пространственных весов и </w:t>
      </w:r>
      <w:r>
        <w:rPr>
          <w:i/>
          <w:spacing w:val="-4"/>
        </w:rPr>
        <w:t>ρWy</w:t>
      </w:r>
      <w:r>
        <w:rPr>
          <w:spacing w:val="-4"/>
        </w:rPr>
        <w:t xml:space="preserve"> является компонентой, отражающей пространственный ла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>Модель условной конвергенции с пространственной ошибкой предполагает, что пространственные внешние эффекты объясняются ненаблюдаемой пространственной гетерогенностью в структуре ошибки и общей реакцией на макроэкономические шоки, которая пространственно коррелирован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pacing w:val="-4"/>
        </w:rPr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W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</w:rPr>
        <w:t xml:space="preserve">    </w:t>
      </w:r>
      <w:r>
        <w:rPr>
          <w:i/>
          <w:spacing w:val="-4"/>
        </w:rPr>
        <w:t>ε~N(0,σ</w:t>
      </w: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>I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 xml:space="preserve">Несложные преобразования модели пространственной ошибки приводят к пространственной модели  условной конвергенции Дарбина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W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</w:rPr>
        <w:t xml:space="preserve">    </w:t>
      </w:r>
      <w:r>
        <w:rPr>
          <w:i/>
          <w:spacing w:val="-4"/>
        </w:rPr>
        <w:t>ε~N(0,σ</w:t>
      </w: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>I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>Данная модель имеет следующую интерпретацию: региональное развитие зависит от темпов роста соседних регионов (через эндогенный пространственный лаг) и от начального значения исследуемого признака (через экзогенный пространственный лаг). Таким образом, в модели тестируются две основные пространственные гипотезы, регионы, демонстрирующие более высокие темпы роста, находятся (в понимании соседства, заданного матрицей пространственных весов) в окружении 1) быстро растущих регионов (вследствие эндогенного лага) и 2) богатых регионов (вследствие экзогенного лага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>Важную роль в анализе играет матрица пространственных весов (</w:t>
      </w:r>
      <w:r>
        <w:rPr>
          <w:i/>
          <w:spacing w:val="-4"/>
        </w:rPr>
        <w:t>W</w:t>
      </w:r>
      <w:r>
        <w:rPr>
          <w:spacing w:val="-4"/>
        </w:rPr>
        <w:t xml:space="preserve">). Элементы матрицы, как правило, отражают расстояние между объектами наблюдения. Наиболее распространенный тип матрицы весов – это бинарная матрица, отражающая соседство, где элемент </w:t>
      </w:r>
      <w:r>
        <w:rPr>
          <w:i/>
          <w:spacing w:val="-4"/>
        </w:rPr>
        <w:t>w</w:t>
      </w:r>
      <w:r>
        <w:rPr>
          <w:i/>
          <w:spacing w:val="-4"/>
          <w:vertAlign w:val="subscript"/>
        </w:rPr>
        <w:t>ij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 равен единице, если объекты </w:t>
      </w:r>
      <w:r>
        <w:rPr>
          <w:i/>
          <w:spacing w:val="-4"/>
        </w:rPr>
        <w:t xml:space="preserve">i </w:t>
      </w:r>
      <w:r>
        <w:rPr>
          <w:spacing w:val="-4"/>
        </w:rPr>
        <w:t xml:space="preserve">и </w:t>
      </w:r>
      <w:r>
        <w:rPr>
          <w:i/>
          <w:spacing w:val="-4"/>
        </w:rPr>
        <w:t>j</w:t>
      </w:r>
      <w:r>
        <w:rPr>
          <w:spacing w:val="-4"/>
        </w:rPr>
        <w:t xml:space="preserve"> (</w:t>
      </w:r>
      <w:r>
        <w:rPr>
          <w:i/>
          <w:spacing w:val="-4"/>
        </w:rPr>
        <w:t>i ≠</w:t>
      </w:r>
      <w:r>
        <w:rPr>
          <w:spacing w:val="-4"/>
        </w:rPr>
        <w:t xml:space="preserve"> </w:t>
      </w:r>
      <w:r>
        <w:rPr>
          <w:i/>
          <w:spacing w:val="-4"/>
        </w:rPr>
        <w:t>j</w:t>
      </w:r>
      <w:r>
        <w:rPr>
          <w:spacing w:val="-4"/>
        </w:rPr>
        <w:t xml:space="preserve">) имеют общую границу, и равен 0 в противном случае. Такая спецификация предполагает, что соседние регионы оказывают одинаковое влияние и, что пространственные связи за пределами общих границ отсутствуют. Другой подход к определению </w:t>
      </w:r>
      <w:r>
        <w:rPr>
          <w:i/>
          <w:spacing w:val="-4"/>
        </w:rPr>
        <w:t>w</w:t>
      </w:r>
      <w:r>
        <w:rPr>
          <w:i/>
          <w:spacing w:val="-4"/>
          <w:vertAlign w:val="subscript"/>
        </w:rPr>
        <w:t>ij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 следующий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Где </w:t>
      </w:r>
      <w:r>
        <w:rPr>
          <w:i/>
          <w:spacing w:val="-4"/>
        </w:rPr>
        <w:t>d</w:t>
      </w:r>
      <w:r>
        <w:rPr>
          <w:i/>
          <w:spacing w:val="-4"/>
          <w:vertAlign w:val="subscript"/>
        </w:rPr>
        <w:t>ij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– расстояние между региональными центрами, </w:t>
      </w:r>
      <w:r>
        <w:rPr>
          <w:i/>
          <w:spacing w:val="-4"/>
        </w:rPr>
        <w:t xml:space="preserve">D(q) </w:t>
      </w:r>
      <w:r>
        <w:rPr>
          <w:spacing w:val="-4"/>
        </w:rPr>
        <w:t>– квантили расстояний (</w:t>
      </w:r>
      <w:r>
        <w:rPr>
          <w:i/>
          <w:spacing w:val="-4"/>
        </w:rPr>
        <w:t>q = 1, 2, 3, 4</w:t>
      </w:r>
      <w:r>
        <w:rPr>
          <w:spacing w:val="-4"/>
        </w:rPr>
        <w:t xml:space="preserve">), обычно </w:t>
      </w:r>
      <w:r>
        <w:rPr>
          <w:i/>
          <w:spacing w:val="-4"/>
        </w:rPr>
        <w:t>θ=2</w:t>
      </w:r>
      <w:r>
        <w:rPr>
          <w:spacing w:val="-4"/>
        </w:rPr>
        <w:t xml:space="preserve">. Элементы такой матрицы пространственных весов являются аналогами коэффициентов гравитации. В работе проводились оценки для разных вариантов матрицы пространственных весов, но качественные выводы совпал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В анализе используются данные по 79 регионам России за период 1995 – 2006 гг. Субфедеральные фискальные характеристики включают информацию о результатах реализации бюджетной политики субфедерального уровня: общие бюджетные доходы, налоговые доходы, общие бюджетные расходы, расходы на инфраструктуру, на ЖКХ и на социальную сферу. Источником информации являлись отчеты Федерального казначейства РФ и Министерства финансов РФ. Переменные, отражающие региональную специфику, включают валовый региональный продукт, социальную и демографическую структуру, они представлены в статистическом ежегоднике «Регионы России»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Результаты оценок и вывод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Последовательность эмпирических оценок определена структурой гипотез проекта. Для подтверждения первой гипотезы необходимо осуществить тестирование </w:t>
      </w:r>
      <w:bookmarkStart w:id="0" w:name="OLE_LINK2"/>
      <w:bookmarkStart w:id="1" w:name="OLE_LINK1"/>
      <w:r>
        <w:rPr>
          <w:i/>
          <w:color w:val="000000"/>
        </w:rPr>
        <w:t>σ</w:t>
      </w:r>
      <w:r>
        <w:rPr>
          <w:color w:val="000000"/>
        </w:rPr>
        <w:t xml:space="preserve"> – конвергенции</w:t>
      </w:r>
      <w:bookmarkEnd w:id="0"/>
      <w:bookmarkEnd w:id="1"/>
      <w:r>
        <w:rPr>
          <w:color w:val="000000"/>
        </w:rPr>
        <w:t xml:space="preserve">. </w:t>
      </w:r>
      <w:r>
        <w:rPr>
          <w:spacing w:val="-4"/>
        </w:rPr>
        <w:t xml:space="preserve">Для тестирования гипотезы 2 оценивается модель безусловной </w:t>
      </w:r>
      <w:r>
        <w:rPr>
          <w:i/>
          <w:spacing w:val="-4"/>
        </w:rPr>
        <w:t>β</w:t>
      </w:r>
      <w:r>
        <w:rPr>
          <w:spacing w:val="-4"/>
        </w:rPr>
        <w:t xml:space="preserve">-конвергенции, тестирование гипотезы 3 опирается на оценки модели условной </w:t>
      </w:r>
      <w:r>
        <w:rPr>
          <w:i/>
          <w:spacing w:val="-4"/>
        </w:rPr>
        <w:t>β</w:t>
      </w:r>
      <w:r>
        <w:rPr>
          <w:spacing w:val="-4"/>
        </w:rPr>
        <w:t xml:space="preserve">-конвергенции. Гипотеза 4 требует оценок модели пространственного лага и модели пространственной ошибк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Наличие </w:t>
      </w:r>
      <w:r>
        <w:rPr>
          <w:i/>
          <w:color w:val="000000"/>
        </w:rPr>
        <w:t>σ</w:t>
      </w:r>
      <w:r>
        <w:rPr>
          <w:color w:val="000000"/>
        </w:rPr>
        <w:t xml:space="preserve"> – конвергенции предполагает сокращение дисперсии исследуемого признака. Динамика коэффициентов вариации ВРП на душу населения, бюджетных доходов и расходов представлена в таблицах 1 и 3. Разброс валового регионального продукта имел устойчивую тенденцию роста до 2003 г., хотя размер увеличения нельзя назвать существенным, в 2004 и 2005 гг. произошло некоторое снижение межрегиональной неоднородности по этому индикатору развития. </w:t>
      </w:r>
      <w:r>
        <w:rPr>
          <w:spacing w:val="-4"/>
        </w:rPr>
        <w:t xml:space="preserve">Дисперсия общих бюджетных доходов на душу населения в регионах России, как и дисперсия налоговых доходов росли до 2004 г., но существенно снизились  в 2005 – 2006 гг. В целом за рассматриваемый период нельзя сказать о присутствии </w:t>
      </w:r>
      <w:r>
        <w:rPr>
          <w:i/>
          <w:color w:val="000000"/>
        </w:rPr>
        <w:t>σ</w:t>
      </w:r>
      <w:r>
        <w:rPr>
          <w:color w:val="000000"/>
        </w:rPr>
        <w:t xml:space="preserve"> – конвергенции, но также трудно утверждать, что наблюдалась устойчивая дивергенция, как уровня развития регионов, так и доходных параметров субфедеральных бюджетов. В отношении большинства расходных характеристик можно сделать такой же вывод, исключение составляют расходы на ЖКХ, разброс по которым существенно увеличился в 2003 г. и продолжал расти в последующий период. Таким образом, гипотеза об отсутствии конвергенции</w:t>
      </w:r>
      <w:r>
        <w:rPr/>
        <w:t xml:space="preserve"> характеристик субфедеральной бюджетной политики подтверждаетс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Тестирование гипотез 2 – 4 опиралось на оценки моделей </w:t>
      </w:r>
      <w:r>
        <w:rPr>
          <w:i/>
          <w:spacing w:val="-4"/>
        </w:rPr>
        <w:t xml:space="preserve">β </w:t>
      </w:r>
      <w:r>
        <w:rPr>
          <w:spacing w:val="-4"/>
        </w:rPr>
        <w:t>– конвергенции. Результаты оценивания интересующих параметров приведены в таблицах ниже (Табл. 4, 5). Для значимых связей указывается направление зависимости (отрицательное или положительное), для статистически незначимых зависимостей делается соответствующий комментарий, связи, которые не присутствуют в моделях, выделяются серым цвето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Таблица 4. Результаты оценивания моделей </w:t>
      </w:r>
      <w:r>
        <w:rPr>
          <w:i/>
          <w:spacing w:val="-4"/>
        </w:rPr>
        <w:t xml:space="preserve">β </w:t>
      </w:r>
      <w:r>
        <w:rPr>
          <w:spacing w:val="-4"/>
        </w:rPr>
        <w:t xml:space="preserve">– конвергенции для ВРП и </w:t>
      </w:r>
      <w:r>
        <w:rPr/>
        <w:t>бюджетных до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25"/>
        <w:gridCol w:w="703"/>
        <w:gridCol w:w="1134"/>
        <w:gridCol w:w="1134"/>
        <w:gridCol w:w="1025"/>
        <w:gridCol w:w="703"/>
        <w:gridCol w:w="1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Тип модел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юджетные доходы в цело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доходы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Модель безусловной конверген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Модель условной конверген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Модель минимально условной конверген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Модель условной конвергенции с пространственными эффект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 xml:space="preserve">Оценки моделей </w:t>
      </w:r>
      <w:r>
        <w:rPr>
          <w:i/>
          <w:spacing w:val="-4"/>
        </w:rPr>
        <w:t xml:space="preserve">β </w:t>
      </w:r>
      <w:r>
        <w:rPr>
          <w:spacing w:val="-4"/>
        </w:rPr>
        <w:t xml:space="preserve">– конвергенции, проведенные для переменных ВРП и бюджетных доходов, подтвердили предположения гипотезы 2 об </w:t>
      </w:r>
      <w:r>
        <w:rPr/>
        <w:t xml:space="preserve">отсутствии тенденции к единым стандартам бюджетной обеспеченности, модели безусловной конвергенции не дали значимых оценок коэффициента конвергенции </w:t>
      </w:r>
      <w:r>
        <w:rPr>
          <w:i/>
          <w:spacing w:val="-4"/>
        </w:rPr>
        <w:t>β</w:t>
      </w:r>
      <w:r>
        <w:rPr/>
        <w:t xml:space="preserve">. При этом модели условной конвергенции показали статистически значимые результаты для этого коэффициента, подтвердив предположение гипотезы 3 о </w:t>
      </w:r>
      <w:r>
        <w:rPr>
          <w:color w:val="000000"/>
        </w:rPr>
        <w:t>различных равновесных темпах роста и бюджет</w:t>
      </w:r>
      <w:r>
        <w:rPr/>
        <w:t>ных стратегиях, которые определяются специфическими региональными факторами. Оценки для ВРП и налоговых доходов, составляющих основную часть собственных доходов и связанных с экономической деятельностью на территории, показали наличие положительных внешних межрегиональных эффектов, что является аргументов в пользу гипотезы 4. Экономическая активность соседних территорий и высокая эффективная налоговая ставка создают условия для развития и роста налоговых доходов соседних регионов. Незначимость внешних эффектов для всех бюджетных доходов можно объяснить искажениями, которые дают безвозмездные перечисл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 xml:space="preserve">Таблица 5. Результаты оценивания моделей </w:t>
      </w:r>
      <w:r>
        <w:rPr>
          <w:i/>
          <w:spacing w:val="-4"/>
        </w:rPr>
        <w:t xml:space="preserve">β </w:t>
      </w:r>
      <w:r>
        <w:rPr>
          <w:spacing w:val="-4"/>
        </w:rPr>
        <w:t>– конвергенции для бюджетных рас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43"/>
        <w:gridCol w:w="888"/>
        <w:gridCol w:w="997"/>
        <w:gridCol w:w="1024"/>
        <w:gridCol w:w="952"/>
        <w:gridCol w:w="897"/>
        <w:gridCol w:w="811"/>
        <w:gridCol w:w="845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Тип модел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юджетные расходы в цело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на инфраструктур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циальные расход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на ЖКХ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λ или 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безусловной конверген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условной конверген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минимально условной конверген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условной конвергенции с пространственными эффект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ч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4"/>
        </w:rPr>
        <w:t>Оценки, полученные для характеристик бюджетных расходов, оказались не такими однозначными, как для доходных параметров. Гипотеза 1 подтверждена для расходов в целом и для социальных расходов, по затратам на инфраструктуру и ЖКХ выделена тенденция к унификации. Однако и по этим направлениям расходов более значимые результаты получены для моделей условной конвергенции при доминировании влияния региональных факторов. Положительные внешние межрегиональные эффекты генерируют только социальные расходы, расходы в целом и расходы на ЖКХ создают отрицательные экстерналии, т.е. увеличение бюджетных расходов регионов позволяет соседям сокращать затраты на соответствующие статьи. Очевидно, из-за немобильности эффектов инфраструктуры пространственные лаги и пространственные ошибки оказались незначимыми в моделях для этой категории расходов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Таким образом, на основе полученных результатов можно сделать следующие выводы: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1. Динамика дисперсии по ВРП и характеристикам субфедеральной бюджетной политики свидетельствует об отсутствии σ-конвергенции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2. Оценки моделей безусловной </w:t>
      </w:r>
      <w:r>
        <w:rPr>
          <w:i/>
          <w:iCs/>
          <w:spacing w:val="-4"/>
        </w:rPr>
        <w:t xml:space="preserve">β </w:t>
      </w:r>
      <w:r>
        <w:rPr>
          <w:spacing w:val="-4"/>
        </w:rPr>
        <w:t xml:space="preserve">– конвергенции не дают статистически значимых оценок коэффициента конвергенции для ВРП, бюджетных доходов и расходов в целом, а также для расходов социального характера. Нельзя сделать вывод о наличии единой равновесной стратегии в отношении этих показателей на субфедеральном уровне. Но расчеты показывают наличие тенденции к сходимости бюджетных нормативов в расходах на  инфраструктуру и ЖКХ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3. Для всех анализируемых индикаторов подтверждаются гипотезы моделей условной конвергенции. Выравнивания региональных темпов роста и бюджетных параметров не происходит, регионы имеют различные тренды в фискальной политике. Значимыми факторами фискальной политики являются региональные факторы: уровень экономического развития территории, производственная и социальная инфраструктура, темпы реформ в коммунальном секторе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4. Пространственные лаги и ошибки оказываются значимыми, регионы имеют пространственно обусловленные темпы развития и параметры бюджетной политик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Annala, C.N. 2003. Have state and local fiscal policies become more alike? Evidence of beta convergence among fiscal policy variables. </w:t>
      </w:r>
      <w:r>
        <w:rPr>
          <w:i/>
          <w:color w:val="000000"/>
          <w:lang w:val="en-US"/>
        </w:rPr>
        <w:t>Public Finance Review</w:t>
      </w:r>
      <w:r>
        <w:rPr>
          <w:color w:val="000000"/>
          <w:lang w:val="en-US"/>
        </w:rPr>
        <w:t xml:space="preserve"> 31(2): 144-6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Anselin, L. 1988. </w:t>
      </w:r>
      <w:r>
        <w:rPr>
          <w:i/>
          <w:color w:val="000000"/>
          <w:lang w:val="en-US"/>
        </w:rPr>
        <w:t>Spatial econometrics: Methods and models</w:t>
      </w:r>
      <w:r>
        <w:rPr>
          <w:color w:val="000000"/>
          <w:lang w:val="en-US"/>
        </w:rPr>
        <w:t>. Dordrecht, the Netherlands: Kluwer Academic Publisher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Barro, R.J. and X. Sala-i-Martin. 2004. </w:t>
      </w:r>
      <w:r>
        <w:rPr>
          <w:i/>
          <w:color w:val="000000"/>
          <w:lang w:val="en-US"/>
        </w:rPr>
        <w:t>Economic Growth</w:t>
      </w:r>
      <w:r>
        <w:rPr>
          <w:color w:val="000000"/>
          <w:lang w:val="en-US"/>
        </w:rPr>
        <w:t>, MIT Pres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Conley, T.G. and E.Ligon. 2002. Economic distance and cross-country spillovers. </w:t>
      </w:r>
      <w:r>
        <w:rPr>
          <w:i/>
          <w:color w:val="000000"/>
          <w:lang w:val="en-US"/>
        </w:rPr>
        <w:t xml:space="preserve">Journal of Economic Growth </w:t>
      </w:r>
      <w:r>
        <w:rPr>
          <w:color w:val="000000"/>
          <w:lang w:val="en-US"/>
        </w:rPr>
        <w:t>7(2): 157-87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Coughlin C., T.A.Garrett, and R.Hernandez-Murillo. 2007. Spatial dependence in models of state fiscal policy convergence. </w:t>
      </w:r>
      <w:r>
        <w:rPr>
          <w:i/>
          <w:color w:val="000000"/>
          <w:lang w:val="en-US"/>
        </w:rPr>
        <w:t>Public Finance Review</w:t>
      </w:r>
      <w:r>
        <w:rPr>
          <w:color w:val="000000"/>
          <w:lang w:val="en-US"/>
        </w:rPr>
        <w:t xml:space="preserve"> 35(3): 361-8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>DeJuan, J. and M.Tomljanovich. 2005. Income convergence across Canadian provinces in the 2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century: Almost but not quite there. </w:t>
      </w:r>
      <w:r>
        <w:rPr>
          <w:i/>
          <w:color w:val="000000"/>
          <w:lang w:val="en-US"/>
        </w:rPr>
        <w:t>The Annals of Regional Science</w:t>
      </w:r>
      <w:r>
        <w:rPr>
          <w:color w:val="000000"/>
          <w:lang w:val="en-US"/>
        </w:rPr>
        <w:t xml:space="preserve"> 39(3): 567-9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Fingleton B. 2003. </w:t>
      </w:r>
      <w:r>
        <w:rPr>
          <w:i/>
          <w:color w:val="000000"/>
          <w:lang w:val="en-US"/>
        </w:rPr>
        <w:t>European Regional Growth</w:t>
      </w:r>
      <w:r>
        <w:rPr>
          <w:color w:val="000000"/>
          <w:lang w:val="en-US"/>
        </w:rPr>
        <w:t>, Springer, Berl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Le Gallo, J. 2004. Space-time analysis of GDP disparities among European regions: A Markov chains approach. </w:t>
      </w:r>
      <w:r>
        <w:rPr>
          <w:i/>
          <w:color w:val="000000"/>
          <w:lang w:val="en-US"/>
        </w:rPr>
        <w:t>International Regional Science Review</w:t>
      </w:r>
      <w:r>
        <w:rPr>
          <w:color w:val="000000"/>
          <w:lang w:val="en-US"/>
        </w:rPr>
        <w:t xml:space="preserve"> 27(2): 138-6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Moreno, R. and B. Trehan. 1997. Location and the growth of nations. </w:t>
      </w:r>
      <w:r>
        <w:rPr>
          <w:i/>
          <w:color w:val="000000"/>
          <w:lang w:val="en-US"/>
        </w:rPr>
        <w:t xml:space="preserve">Journal of Economic Growth </w:t>
      </w:r>
      <w:r>
        <w:rPr>
          <w:color w:val="000000"/>
          <w:lang w:val="en-US"/>
        </w:rPr>
        <w:t>2(4): 399-4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Rey, S.J. and B.D.Montouri. 1999. U.S. regional income convergence: A spatial econometric perspective. </w:t>
      </w:r>
      <w:r>
        <w:rPr>
          <w:i/>
          <w:color w:val="000000"/>
          <w:lang w:val="en-US"/>
        </w:rPr>
        <w:t>Regional Studies</w:t>
      </w:r>
      <w:r>
        <w:rPr>
          <w:color w:val="000000"/>
          <w:lang w:val="en-US"/>
        </w:rPr>
        <w:t xml:space="preserve"> 33(2): 143-5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Scully, G.W. 1991. The convergence of fiscal regimes and the decline of the Tiebout effect. </w:t>
      </w:r>
      <w:r>
        <w:rPr>
          <w:i/>
          <w:color w:val="000000"/>
          <w:lang w:val="en-US"/>
        </w:rPr>
        <w:t>Public Choice</w:t>
      </w:r>
      <w:r>
        <w:rPr>
          <w:color w:val="000000"/>
          <w:lang w:val="en-US"/>
        </w:rPr>
        <w:t xml:space="preserve"> 72(1): 51-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Sala-i-Martin X.1996. Regional cohesion: Evidence and theories of regional growth and convergence. </w:t>
      </w:r>
      <w:r>
        <w:rPr>
          <w:i/>
          <w:color w:val="000000"/>
          <w:lang w:val="en-US"/>
        </w:rPr>
        <w:t>European Economic Review</w:t>
      </w:r>
      <w:r>
        <w:rPr>
          <w:color w:val="000000"/>
          <w:lang w:val="en-US"/>
        </w:rPr>
        <w:t xml:space="preserve"> 40 1325-135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 xml:space="preserve">Sala-i-Martin X.1996. The classical approach to convergence analysis. </w:t>
      </w:r>
      <w:r>
        <w:rPr>
          <w:i/>
          <w:color w:val="000000"/>
          <w:lang w:val="en-US"/>
        </w:rPr>
        <w:t>The Economic Journal</w:t>
      </w:r>
      <w:r>
        <w:rPr>
          <w:color w:val="000000"/>
          <w:lang w:val="en-US"/>
        </w:rPr>
        <w:t xml:space="preserve"> 106, 1019-103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12:00Z</dcterms:created>
  <dc:creator>Евгения Коломак</dc:creator>
  <dc:description/>
  <cp:keywords/>
  <dc:language>en-US</dc:language>
  <cp:lastModifiedBy>Евгения Коломак</cp:lastModifiedBy>
  <cp:lastPrinted>2008-04-16T12:59:00Z</cp:lastPrinted>
  <dcterms:modified xsi:type="dcterms:W3CDTF">2008-05-05T04:40:00Z</dcterms:modified>
  <cp:revision>4</cp:revision>
  <dc:subject/>
  <dc:title>В докладе представляются оценки изменения межрегиональной дифференциации в России по экономическому положению и характеристикам субфедеральной политики, начиная с 1992 г</dc:title>
</cp:coreProperties>
</file>