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4"/>
        </w:rPr>
        <w:t>А.В. Кузнецов</w:t>
      </w:r>
      <w:r>
        <w:rPr/>
        <w:t xml:space="preserve"> </w:t>
      </w:r>
      <w:r>
        <w:rPr>
          <w:rStyle w:val="Style17"/>
          <w:sz w:val="24"/>
        </w:rPr>
        <w:t>(ИМЭМО РАН)</w:t>
      </w:r>
    </w:p>
    <w:p>
      <w:pPr>
        <w:pStyle w:val="TextBodyIndent"/>
        <w:rPr>
          <w:szCs w:val="28"/>
        </w:rPr>
      </w:pPr>
      <w:r>
        <w:rPr/>
        <w:t>«Барьеры для российской зарубежной инвестиционной экспанси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е российские инвесторы за рубеж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опубликованным в конце 2007 г. ЮНКТАД данным, Россия уже вошла в число 15 стран-лидеров по накопленной сумме экспортированных прямых иностранных инвестиций (ПИИ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По нашим расчетам, оценки ЮНКТАД (впрочем, как и Центрального банка России) сильно завышены, прежде всего из-за учета в статистике ПИИ капиталовложений в заграничную некоммерческую недвижимость, а также формальных трансграничных операций с ценными бумагами предприятий без реального перемещения активов из Росс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Тем не менее даже рассмотрение нескольких десятков российских компаний со сколько-нибудь значимыми зарубежными капиталовложениями показывает, что по масштабам заграничной инвестиционной экспансии Россия сопоставима с такими странами, как КНР (без учета Гонконга), Республика Корея или Брази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наш взгляд, наиболее адекватным показателем для оценки зарубежных инвестиций российских компаний служит размер их внеоборотных активов. Дело в том, что непосредственно данные о ПИИ фирмы обычно не публикуют, а предложенный ЮНКТАД для ранжирования транснациональных корпораций (ТНК) показатель суммарных активов абсолютно некорректно применять для оценки долговременных по своей сути прямых инвестиций (даже приблизительной). Ведь поскольку данный показатель включает в себя информацию как о внеоборотных (т.е. долгосрочных), так и оборотных (краткосрочных) активах, сильно завышены оказываются масштабы зарубежного присутствия российских экспортеров сырья (например, у «Газпрома» в качестве «инвестиций» тогда будет подсчитываться нереализованный газ в европейских трубопроводах и хранилищах, а у металлургических компаний – экспортированные на их заграничные комбинаты заготовки). Показательно сравнение данных о суммарных и только внеоборотных активах двух известных российских ТНК – металлургической «Северсталь» и телекоммуникационной «МТС». У первой в конце 2006 г. показатели составили соответственно 4,5 млрд. и 2,1 млрд. долл., тогда как у второй компании почти все активы были внеоборотными (показатели равнялись соответственно 2,3 млрд. и 2,1 млрд. долл.)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нашим оценкам, в конце 2007 г. по крайней мере 15 российских нефинансовых компаний имели за рубежом внеоборотные активы стоимостью свыше 1 млрд. долл. С ними сопоставима и одна российская финансовая ТНК – «ВТБ». Ведущая российская компания-инвестор – частная нефтяная «Лукойл», заграничные внеоборотные активы которой уже превышают 13 млрд. долл., входит в число 150-200 крупнейших ТНК мира. Значимые позиции в «мировой элите бизнеса» занимают еще три российские компании: находящийся под контролем государства лидер топливной промышленности «Газпром» и две частных металлургических компании – гигант цветной металлургии «Норникель» и действующий в черной металлургии «Евраз». У каждой из них зарубежные внеоборотные активы составляют порядка 6-9 млрд. дол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месте с тем, среди зарождающихся российских ТНК по масштабам зарубежных активов выделяются не только нефтегазовые и металлургические компании (среди которых нельзя особо не отметить такие фирмы, как ОК «РУСАЛ», «Северсталь», «Зарубежнефть», «НЛМК», «Роснефть»). Важную роль в российской инвестиционной экспансии за рубежом играют телекоммуникационные компании (прежде всего «МТС» и «Вымпелком») и транспортные фирмы. Среди последних выделяются морские пароходства (в частности, «Совкомфлот» и «Приско»), которые во многом еще остаются псевдо-ТНК, чей флот находится под «дешевыми» флагами Кипра, Мальты и т.п., а также «Северстальтранс» (с 2008 г. «Н</w:t>
        <w:noBreakHyphen/>
        <w:t>Транс») и другие операторы, обслуживающие сухопутный транзит российских экспортных поставок. Среди российских ТНК есть и немало машиностроительных компаний (например, «Русские машины», «ОМЗ», «Ситроникс», «Тракторные заводы»). Во «втором эшелоне» российских ТНК вообще можно увидеть представителей самых разных отраслей (пищевой, химической, промышленности стройматериалов и т.д.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чины нарастания российской инвестиционной экспан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ыстрый рост российских ПИИ в последние 3-4 года во многом обусловлен благоприятной внешней конъюнктурой для крупных экспортеров сырья (прежде всего топливного) и полуфабрикатов. Вместе с тем, массив российских ТНК очень неоднороден. В принципе, по нашему мнению, любая страна, в которой только начинается стремительная интернационализация экономики, может демонстрировать широкий спектр типов национальных ТНК, из которых с течением времени лишь некоторые докажут свою эффективность, а значит, и жизнеспособность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отя в силу динамизма российских ТНК четкие границы между типами провести удается не всегда, на наш взгляд, можно выделить следующие их типы (в скобках указаны подтип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фирмы-наследницы советских зарубежных предприятий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 (трансформировавшиеся гиганты под государственным контролем; осколки «красных» ТНК; приватизированные фирмы с советскими зарубежными активами) – таких компаний мало, но они играют важную роль в российской инвестиционной экспанс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«классические» ТНК (компании, созданные на базе крупных советских предприятий; фирмы, возникшие «с нуля» в годы перестройки и рыночных реформ) – это самый многочисленный и перспективный тип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НК, рожденные вследствие «цивилизованного» развода бывших советских республик (частные и государственные сети предприятий-смежни</w:t>
        <w:softHyphen/>
        <w:t>ков; ТНК, интернационализированные благодаря иностранным инвесторам) – некоторые компании со временем все же перерастают границы постсоветского пространства, однако обычно их развитие связано с восстановлением разрушенных экономических связей внутри СН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псевдо-ТНК (крупные морские пароходства, легализовавшие бегство капитала; структуры, созданные для разных экономических манипуляций) – самый специфичный тип российских ТНК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енно различаются и основные мотивы осуществления ПИИ российскими фирмами. Безусловно наиболее характерные мотивы совпадают с выделяемыми при анализе ТНК других стран: 1) закрепление или экспансия на зарубежных рынках, 2) снижение трудовых или иных издержек, 3) доступ к сырьевым ресурсам, 4) приобретение стратегических активов (ради технологий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месте с тем, существуют и характерные именно для России мотивы экспорта капитала частными компани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) «страхование» собственности от посягательств государства и российских конкурент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) самореализация «олигархов» (собственников большинства зарождающихся российских ТНК) в качестве представителей мировой бизнес-элиты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улучшение имиджа фирмы для повышения переговорной силы как внутри России, так и за рубежо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) привлечение дешевых финансовых ресурсов на дочерние структуры в развитых странах, в том числе для реализации инвестиционных проектов внутри России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развитие государственных корпораций для реализации интересов их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менно такая, часто сугубо российская специфика прямого инвестирования вызывает настороженное отношение к российским ПИИ в странах, привлекающих основную часть этих капиталовложений. Дополнительный вклад в негативное восприятие российских ТНК вносит география их ПИИ – как и у других стран по роли российского капитала выделяются соседние страны (сказывается лучшая информированность, экономия на транспортных издержках и т.д.), но именно эти государства еще недавно входили в «социалистический лагерь». В результате в Восточной Европе и некоторых странах СНГ модной темой для экспертов и политиков становится борьба с политической экспансией Кремля, реализуемой через инвестиции государственных и лояльных власти частных сырьевых компаний. Кроме того, нередко обсуждается опасность перенесения в страны ЕС и СНГ деформированных бизнес-традиций российских «олигархо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ные препятствия для российских инвесторов за рубеж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гативный имидж российского бизнеса за рубежом является серьезным барьером для инвестиционной экспансии отечественных ТНК. В 2006 г. аналитическое агентство британского журнала «Экономист» по заказу концерна «РУСАЛ» провело опрос 332 директоров зарубежных ТНК из разных стран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с целью узнать причины негативного отношения к российским инвесторам и определить, имеются ли реальные для этого основания или все ограничивается предрассудками. Выяснилось, что о российских ТНК представители западного делового сообщества в принципе слабо осведомлены, причем основным источником информации обычно оказывались СМИ (естественно, не российские, а зарубежные). В итоге 76% респондентов, например, советовали российским компаниям сделать упор на политической независимости, хотя такого мнения придерживалась лишь половина реально работавших с россиянами участников опроса. Тем не менее даже топ-менеджеры зарубежных компаний, которые работали с российскими фирмами, настроены в целом пессимистично. При этом 94% опрошенных руководителей компаний с опытом взаимодействия с российскими предпринимателями считали, что для улучшения репутации российских фирм за границей следует улучшить методы корпоративного управления, и столько же – предпринимательскую э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практике отношение к российским ТНК в разных странах часто определяется возможным влиянием новых инвесторов на принимающую экономику. В большинстве развивающихся стран приход российских фирм воспринимается позитивно, поскольку они выступают источником сравнительно передовых технологий и вследствие подчас хорошего знания местной специфики готовы инвестировать в отраслях, где западные ТНК видят слишком высокие риски. Кроме того, в отдельных регионах российские ТНК расцениваются в качестве нового экономического противовеса компаниям из традиционных стран-инвесторов (например, в государствах на Юге Африки – фирмам из ЮА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азвитых странах отношение к российским инвесторам менее однозначное. Пока ТНК из России покупали в ЕС компании среднего для своей отрасли размера, к тому же нередко с финансовыми проблемами, негативная реакция почти отсутствовала. Позитивно рассматривались ПИИ, связанные с взаимовыгодным достраиванием производственно-сбытовых цепочек, причем небольшим российским фирмам иногда даже создавались льготные усло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гда же российский бизнес начал пытаться установить контроль над ведущими европейскими концернами, что могло повлиять на развитие экономики отдельных стран ЕС, в руках защитников конкурентных позиций европейских компаний оказался хороший козырь – сомнительное происхождение всех крупных частных капиталов в России и крепкая связь российского бизнеса с коррумпированным чиновничеством. В этой связи достаточно вспомнить шумиху в западной прессе, поднятую в тот момент, когда ожидалось, что «Северсталь» объединится с люксембургским концерном «Арселор». Вместе с тем, очевидно, что отрицательное отношение к российским компаниям формируется не на пустом месте. Ведь в странах ЕС ведется жесткая экономическая конкурентная борьба и между ТНК разных европейских стран, США и Японии, в том числе завязанная на реализацию различных внешнеполитических целей правительствами соответствующих государств, однако критика российских ТНК во многом уник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конец, рассматривая проблемы наращивания российских ПИИ, необходимо учитывать политический фактор, особенно важный в соседних постсоциалистических странах, где для российского бизнеса обычно существуют наиболее благоприятные экономические условия. В этих странах сильно недоверие, порожденное советским доминированием в регионе в годы «холодной войны». В странах СНГ (особенно на Украине) интересы российских компаний часто оказываются ущемлены вследствие принятия популистских решений в ходе внутриполитической борь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днако не стоит идеализировать и возможности безболезненной российской инвестиционной экспансии в странах «Третьего мира». Например, отмена результатов приватизационного конкурса с участием Магнитогорского металлургического комбината в Пакистане по требованию радикальной партии или захват заложников из числа сотрудников ОК «РУСАЛ» в Нигерии показывают, что в Азии и Африке существует своя специфика ведения бизнеса. Российские предприниматели оказываются к ней готовы далеко не всегда. Хотя у российских государственных компаний, сотрудники которых имеют опыт работы, полученный еще в советский период, шансы на успех оказываются нередко выше, чем у ведущих западных ТНК (достаточно вспомнить проекты в Монголии, Вьетнаме или Ангол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для государственной поддержки российских ТН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сегодняшний день в России не существует сколько-нибудь проработанной политики государственного стимулирования зарубежной экспансии российских ТНК. Более того, предпринимаемые отдельные меры, на наш взгляд, ведут к формированию не самой эффективной модели такой политики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ся современная экономическая политика в России нацелена преимущественно на крупный, а не средний и малый бизнес. Не случайно, МИД России уже подписал соглашения о сотрудничестве не только с рядом коллективных предпринимательских организаций, но и отдельно с «Внешэкономбанком», ОАО «РЖД», РАО «ЕЭС России», затем с ведущей частной ТНК – «Лукойлом». Данные соглашения предполагают расширение дипломатической поддержки деятельности крупнейших российских компаний в иностранных государствах, активное участие российских посольств в реализации совместных зарубеж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-видимому, стремление увязать ПИИ с внешней политикой России перенято у США, что трудно признать удачным решением, так как во многих регионах, где развивается инвестиционная экспансия основной части российских ТНК, нет столь четкой сцепки частных экономических интересов и государственных действий. Например, такой подход вряд ли встретит понимание в ЕС, где стимулирование собственных ПИИ увязывается не с каким-то политическим прорывом, а с диверсификацией в целом востребованных на мировых рынках экспортных поставок. При этом поддержка капиталовложений нацелена на расширение перечня инвесторов (за счет небольших компаний, получающих льготные кредиты или долевое участие государства) и географии их вложений (путем снижения некоммерческих рисков в странах с нестабильной экономикой или политическим режимом). В этом отношении показательна система стимулирования экспорта капитала, оформившаяся в ФРГ еще в 60-70-е годы, т.е. как раз в период послевоенной интернационализации западногерманского бизнеса. Например, специальная федеральная страховая схема защиты ПИИ от некоммерческих рисков (национализации без компенсации, разорения в результате войн или революций и т.п.) во многом была призвана поддержать работу западногерманских компаний в бывших колониях других европейских стран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 Фирмы ФРГ без труда могли выиграть в конкурентной борьбе, но в принципе боялись идти в нестабильные регионы. При этом внешнеэкономическая деятельность в соседних с ФРГ государствах по умолчанию не требовала так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против, в России все чаще слышны предложения создать систему эффективной политической поддержки экспансии ведущих российских компаний в соседних странах СНГ, где на самом деле предприниматели изначально действуют в комфортных условиях. Есть сторонники активной инвестиционной политики и в ЕС, где при стабильной экономической и политической среде конкурентные позиции большинства российских фирм изначально слабы (так что нередко приобретаемые в ЕС заводы не интегрируются в производственно-сбытовые цепочки российских фир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наш взгляд, если где и требуется политическая поддержка российских ПИИ, то в развивающихся странах. Кроме того, рассуждая о возможностях российских ТНК активизировать связи с тем или иным регионом, стоит помнить о задаче государства расширять информационную поддержку потенциальных отечественных инвесторов и ликвидировать препятствия на пути развития торгово-инвестиционного сотрудничества в определенных отраслях в конкретных странах. Например, в Латинской Америке существует большой потенциал для развития бизнеса некоторыми российскими фирмами, однако с большинством стран региона у России нет соглашений об избежании двойного налогообложения или они не ратифицирован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то касается ЕС и США, то, возможно, и следует предпринимать определенные меры по формированию более адекватного образа российских ТНК. Однако целесообразно концентрировать внимание не столько на ведении прямой и часто не очень грамотной пропаганды, сколько на расширении доступа заинтересованных иностранцев (экспертов, бизнесменов и т.п.) к российским источникам информации, посвященным специфике отечественного бизнеса, особенностям его развития, методам осуществления зарубежных инвестиций. В частности, речь идет о публикации качественных аналитических материалов на английском языке, однако подготовленных российскими экспертами  (причем отнюдь не только в рамках разного рода международных проектов, где нередко основные методы, а иногда и идеи уже заложены американскими и прочими западными консультант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вершение отметим, что возможности формирующихся российских ТНК во многом зависят от истинных мотивов их владельцев и топ-менеджеров. Далеко не во всех случаях можно дать однозначный ответ на вопрос, стремятся ли российские предприниматели стать такими же участниками глобальной экономики, как и их европейские или американские партнеры, или наращивание их ПИИ в последние годы стало лишь новой формой бегства капитала? Вместе с тем, в российском обществе должно еще укрепиться осознание того факта, что в условиях глобализации приобретение или создание национальными компаниями зарубежных активов становится одним из ключевых элементов выживания в конкуренции с ТНК из других государств. Например, именно жесткая борьба с зарубежными гигантами в условиях базирования ощутимой части активов российских компаний в странах ЕС и США может заставить пересмотреть отношение представителей отечественного крупного бизнеса к финансированию прикладных НИОКР, а в долгосрочном плане ориентироваться на столь необходимую для современной России инновационную модель 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: World Investment Report. 2007. – N.Y., Geneva: UNCTAD, 2007. P. 255-2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Центробанк России уже в начале 2007 г. регистрировал аккумулированный объем российских ПИИ на уровне почти 210 млрд. долл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ые отчеты компаний (см.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ver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ние данные об активах 30 ведущих российских ТНК, а также о некоторых недавно появившихся в разных отраслях крупных отечественных ТНК см.: </w:t>
      </w:r>
      <w:r>
        <w:rPr>
          <w:i/>
          <w:sz w:val="24"/>
          <w:szCs w:val="24"/>
          <w:lang w:val="en-US"/>
        </w:rPr>
        <w:t>Kuznetsov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est</w:t>
      </w:r>
      <w:r>
        <w:rPr>
          <w:sz w:val="24"/>
          <w:szCs w:val="24"/>
        </w:rPr>
        <w:t xml:space="preserve">. 2008. №3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2-7. Более подробная информация о заграничных сделках российских фирм приведена в монографии автора, удостоенной медали РАН: </w:t>
      </w:r>
      <w:r>
        <w:rPr>
          <w:i/>
          <w:sz w:val="24"/>
          <w:szCs w:val="24"/>
        </w:rPr>
        <w:t xml:space="preserve">Кузнецов А.В. </w:t>
      </w:r>
      <w:r>
        <w:rPr>
          <w:sz w:val="24"/>
          <w:szCs w:val="24"/>
        </w:rPr>
        <w:t>Интернационализация российской экономики: инвестиционный аспект. – М.: КомКнига (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), 20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случайно, при анализе китайских ТНК исследователи выделяют сразу несколько одновременно возникших типов, тогда как среди ТНК развитых стран выделяются только представители 4-5 разных «поколений» (от периода передела колоний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 в. до ТНК эпохи научно-технической и информационной революций). Однако можно вспомнить исследования М. Вилкинс, в которых различалось 4 основных типа британских ТНК в период до первой мировой войны, хотя спустя столетие среди них не осталось, например, представителей многочисленного типа псевдо-ТНК, называемых </w:t>
      </w:r>
      <w:r>
        <w:rPr>
          <w:i/>
          <w:sz w:val="24"/>
          <w:szCs w:val="24"/>
          <w:lang w:val="en-US"/>
        </w:rPr>
        <w:t>fre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tand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panies</w:t>
      </w:r>
      <w:r>
        <w:rPr>
          <w:sz w:val="24"/>
          <w:szCs w:val="24"/>
        </w:rPr>
        <w:t>. См</w:t>
      </w:r>
      <w:r>
        <w:rPr>
          <w:sz w:val="24"/>
          <w:szCs w:val="24"/>
          <w:lang w:val="en-US"/>
        </w:rPr>
        <w:t xml:space="preserve">.: </w:t>
      </w:r>
      <w:r>
        <w:rPr>
          <w:i/>
          <w:sz w:val="24"/>
          <w:szCs w:val="24"/>
          <w:lang w:val="en-US"/>
        </w:rPr>
        <w:t xml:space="preserve">Wilkins M. </w:t>
      </w:r>
      <w:r>
        <w:rPr>
          <w:sz w:val="24"/>
          <w:szCs w:val="24"/>
          <w:lang w:val="en-US"/>
        </w:rPr>
        <w:t>European and North American Multinationals, 1870-1914: Comparisons and Contrasts // Business History. 1988. №1. P. 8-4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я удельный вес советских активов может в настоящее время быть уже не слишком большим, как, например, у компании «Газпром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: </w:t>
      </w:r>
      <w:r>
        <w:rPr>
          <w:i/>
          <w:sz w:val="24"/>
          <w:szCs w:val="24"/>
          <w:lang w:val="en-US"/>
        </w:rPr>
        <w:t xml:space="preserve">Kuznetsov A.V. </w:t>
      </w:r>
      <w:r>
        <w:rPr>
          <w:sz w:val="24"/>
          <w:szCs w:val="24"/>
          <w:lang w:val="en-US"/>
        </w:rPr>
        <w:t xml:space="preserve">Prospects of various types of Russian transnational corporations (TNCs) // Electronic Publications of Pan-European Institute. 2007. </w:t>
      </w:r>
      <w:r>
        <w:rPr>
          <w:sz w:val="24"/>
          <w:szCs w:val="24"/>
        </w:rPr>
        <w:t>№1</w:t>
      </w:r>
      <w:r>
        <w:rPr>
          <w:sz w:val="24"/>
          <w:szCs w:val="24"/>
          <w:lang w:val="en-US"/>
        </w:rPr>
        <w:t xml:space="preserve">0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ьный вес представителей Западной Европы составил 37%, Северной Америки – 32%, Азии – 21%, ЦВЕ – 5% (подробнее см. отчет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Русские идут. Зарождение развивающихся российских транснациональных компаний. С. 25-2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: </w:t>
      </w:r>
      <w:r>
        <w:rPr>
          <w:i/>
          <w:sz w:val="24"/>
          <w:szCs w:val="24"/>
          <w:lang w:val="en-US"/>
        </w:rPr>
        <w:t xml:space="preserve">Agarwal J.P., Gubitz A., Nunnenkamp P. </w:t>
      </w:r>
      <w:r>
        <w:rPr>
          <w:sz w:val="24"/>
          <w:szCs w:val="24"/>
          <w:lang w:val="en-US"/>
        </w:rPr>
        <w:t xml:space="preserve">Foreign Direct Investment in Developing Countries: The Case of Germany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übingen, 1991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7">
    <w:name w:val="разное Знак"/>
    <w:basedOn w:val="Style14"/>
    <w:qFormat/>
    <w:rPr>
      <w:sz w:val="2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5:00Z</dcterms:created>
  <dc:creator>Кузнецов Алексей</dc:creator>
  <dc:description/>
  <dc:language>en-US</dc:language>
  <cp:lastModifiedBy>ComputerCentreFE</cp:lastModifiedBy>
  <cp:lastPrinted>2008-02-29T22:15:00Z</cp:lastPrinted>
  <dcterms:modified xsi:type="dcterms:W3CDTF">2008-03-07T16:09:00Z</dcterms:modified>
  <cp:revision>101</cp:revision>
  <dc:subject/>
  <dc:title>А</dc:title>
</cp:coreProperties>
</file>