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Е.Г.Драгалина-Черная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center"/>
        <w:rPr/>
      </w:pPr>
      <w:r>
        <w:rPr>
          <w:b/>
        </w:rPr>
        <w:t>ИНТЕРПРЕТАЦИЯ КАК ДИАЛОГ: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Т  Ч.С.ПИРСА</w:t>
      </w:r>
      <w:r>
        <w:rPr>
          <w:rStyle w:val="FootnoteCharacters"/>
          <w:b/>
        </w:rPr>
        <w:t xml:space="preserve"> </w:t>
      </w:r>
      <w:r>
        <w:rPr>
          <w:b/>
        </w:rPr>
        <w:t xml:space="preserve"> К ТЕОРЕТИКО-ИГРОВОЙ СЕМАНТИК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статье прослеживается развитие идеи диалогической интерпретации в логической семантике от диаграмматической логики Ч.С.Пирса до теоретико-игровой семантики и </w:t>
      </w:r>
      <w:r>
        <w:rPr>
          <w:lang w:val="en-US"/>
        </w:rPr>
        <w:t>IF</w:t>
      </w:r>
      <w:r>
        <w:rPr/>
        <w:t xml:space="preserve"> (Independence – Friendly, «дружественной к независимости») – логики Я.Хинтикки.  Особое внимание уделяется  диалогической интерпретации стандартных и обобщенных кванторов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Диалогической может считаться любая семантическая теория, которая  приписывает предложению в качестве его значения некий диалог или класс диалогов. Замечания о диалогической природе интерпретации можно встретить уже  у Аристотеля. В восьмой книге «Топики» он характеризует топы для диалектической ситуации, в которую вовлечены два субъекта – вопрошающий (возражающий против тезиса) и отвечающий (защищающий тезис).  «Вопрошающий, - пишет Аристотель, -  должен так вести речь, чтобы заставить отвечающего говорить самое неправдоподобное, необходимо вытекающее из тезиса» [Аристотель 1978: 516]. Таким образом,  вопрошающий у Аристотеля  призван играть, по сути,  роль «злого гения», аналогичную роли фальсификатора  в  семантических играх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ринципы аристотелевской «Топики», воспринятые через Боэция средневековой логикой, стали основой  популярной в средние века   «игры в предписания» (</w:t>
      </w:r>
      <w:r>
        <w:rPr>
          <w:lang w:val="en-US"/>
        </w:rPr>
        <w:t>obligationes</w:t>
      </w:r>
      <w:r>
        <w:rPr/>
        <w:t>). Предписание – это обязательство, накладываемое на отвечающего в виде тезиса,  который тот обязан защищать.    В частности, отвечающий должен защищать этот тезис  в качестве истинного, когда он фактически является ложным (</w:t>
      </w:r>
      <w:r>
        <w:rPr>
          <w:lang w:val="en-US"/>
        </w:rPr>
        <w:t>positio</w:t>
      </w:r>
      <w:r>
        <w:rPr/>
        <w:t>), и в качестве ложного, когда он фактически истинен (</w:t>
      </w:r>
      <w:r>
        <w:rPr>
          <w:lang w:val="en-US"/>
        </w:rPr>
        <w:t>depositio</w:t>
      </w:r>
      <w:r>
        <w:rPr/>
        <w:t>).  Задача оппонента – вопрошающего в «игре в предписания» состоит   в том, чтобы привести респондента – отвечающего к противоречию с принятым тезисом. Таким образом, целью игры в предписания является не  установление  фактической истинности или ложности тезиса, а его  диалогическая интерпретация:  значение  тезиса  не только проясняется в диалоге вопрошающего и отвечающего, но зачастую и определяется этим диалогом. Так обстоит дело с абсурдными «невозможными тезисами»  (</w:t>
      </w:r>
      <w:r>
        <w:rPr>
          <w:lang w:val="en-US"/>
        </w:rPr>
        <w:t>positio</w:t>
      </w:r>
      <w:r>
        <w:rPr/>
        <w:t xml:space="preserve"> </w:t>
      </w:r>
      <w:r>
        <w:rPr>
          <w:lang w:val="en-US"/>
        </w:rPr>
        <w:t>impossibilis</w:t>
      </w:r>
      <w:r>
        <w:rPr/>
        <w:t>), диалогическое обсуждение  которых, в частности, в тринитарных спорах было подчинено задаче  интерпретации другого тезиса, действительно заботящего оппоненто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равила «игры в предписания» предвосхищают, на мой взгляд,  современную логическую технику «интерпретации посредством контрпримера»,   основанную на трактовке доказательства  как неудавшейся попытки построения  контрпримера и  дающую систематический способ построения такого контрпримера в том случае, когда он возможен.  Еще до создания в 20-х годах прошлого века математической теории игр Ч.С.Пирс  использовал теоретико-игровую терминологию в реализации идеи диалогической  «интерпретации посредством контрпримера». Он   предложил оригинальную диаграмматическую</w:t>
      </w:r>
      <w:r>
        <w:rPr>
          <w:i/>
        </w:rPr>
        <w:t xml:space="preserve"> </w:t>
      </w:r>
      <w:r>
        <w:rPr/>
        <w:t>модель</w:t>
      </w:r>
      <w:r>
        <w:rPr>
          <w:i/>
        </w:rPr>
        <w:t xml:space="preserve"> </w:t>
      </w:r>
      <w:r>
        <w:rPr/>
        <w:t xml:space="preserve">  интерпретационного диалога,   материализовав  метафору Б.Паскаля, называвшего логику  геометрией духа. 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Первоначально Пирс разрабатывал новую логику предикатов – в его собственной терминологии - логику релятивов  или относительных понятий,  распространяя  не геометрические, а алгебраические методы на анализ отношений. Он предложил  рассматривать   отношения с индексами, указывающими, какие индивиды, в каком количестве и в каком порядке связаны этими отношениями. Новые  операторы он называет  кванторами и интерпретирует их как «некоторые» и «все».  В алгебраической логике релятивов  кванторы служат  простыми сокращениями для логического сложения и умножения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ирс, однако, не был вполне удовлетворен собственным алгебраическим  подходом  и уже в 1896 году провозглашает новый революционный проект диаграмматизации логики, работа над которым продолжалась  до самой его смерти в 1914 году. Разработка  этого проекта была обусловлена рядом самых разных мотивов, в том числе и достаточно личных.  «Я не думаю, - признавался Пирс, - что когда-либо рассуждал в словах: я  использовал визуальные диаграммы, во-первых, потому, что   этот образ мышления является естественным языком моей внутренней коммуникации с самим собой, и, во-вторых, потому что убежден в том, что он является наилучшим для данной цели»  [</w:t>
      </w:r>
      <w:r>
        <w:rPr>
          <w:lang w:val="en-US"/>
        </w:rPr>
        <w:t>Peirce</w:t>
      </w:r>
      <w:r>
        <w:rPr/>
        <w:t xml:space="preserve"> 1967, 619:8].   Среди его неопубликованных работ есть запись  «Ворона» Эдгара По, сделанная в технике, названной им самим «художественной хирографией» - слова пишутся таким образом, чтобы создать визуальное представление о поэтических образах (см. [Демурова 1978: 31]). Пирс объяснял свою неспособность к чисто словесному мышлению в частности  с тем, что был левшой. Точнее, он  обладал феноменальной способностью - настолько хорошо владел обеими руками, что мог, например, одновременно записывать одной рукой вопрос, а другой – ответ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Не подлежит сомнению влияние на Пирса общекультурной ситуации, связанной с развитием фотографии и кинематографа. Характерно, что единственная книга Пирса, опубликованная при его жизни, называлась «Фотометрические исследования» и явилась результатом его многолетней службы в Гарвардской обсерватории.  Свои  логические  (экзистенциальные) графы он характеризует как «картины мысли», а с 1905 года в его текстах  появляется новая метафора - «движущиеся картины (</w:t>
      </w:r>
      <w:r>
        <w:rPr>
          <w:lang w:val="en-US"/>
        </w:rPr>
        <w:t>moving</w:t>
      </w:r>
      <w:r>
        <w:rPr/>
        <w:t>-</w:t>
      </w:r>
      <w:r>
        <w:rPr>
          <w:lang w:val="en-US"/>
        </w:rPr>
        <w:t>picture</w:t>
      </w:r>
      <w:r>
        <w:rPr/>
        <w:t xml:space="preserve">) мысли». Если изолированные  графы   представляют собой как бы «фотографии мысли», то их взаимодействие в дедуктивных выводах порождает  её «кинематографию».  Характерно, что именно  визуальный образ - схема  дорожного происшествия -  стала, по собственному признанию   другого инженера - логика Л.Витгенштейна, решающим толчком к созданию им  «картинной теории языка».  Повлияло на Пирса, серьезно занимавшегося  химией, и развитие химической идеи валентности, позволившей представлять   молекулы графическим образом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Однако главным мотивом разработки Пирсом проекта диаграмматизации логики была,   безусловно, включенность этого проекта   в его общую семиотическую программу. Диаграмматическая логика задумывалась им как иконическая система логики. Диаграмма, по определению Пирса,  есть «икона множества рационально соотнесенных объектов», «иконический репрезентамен отношений»   (см. [</w:t>
      </w:r>
      <w:r>
        <w:rPr>
          <w:lang w:val="en-US"/>
        </w:rPr>
        <w:t>Sowa</w:t>
      </w:r>
      <w:r>
        <w:rPr/>
        <w:t xml:space="preserve"> 2001:  293, 11; 1,492]).   Под иконичностью знака им понимается тот факт, что знак должен обладать существенным структурным сходством с тем, что он представляет. Хотя диаграмма не предполагает подобия объектов, её иконичность проявляется в установлении аналогии  отношений между объектами.  В стремлении к максимальной иконичности Пирс представляет логическую форму выражений  графами и подграфами.  Он предлагает, в частности, использовать «жирную черту для </w:t>
      </w:r>
      <w:r>
        <w:rPr>
          <w:i/>
        </w:rPr>
        <w:t>утверждения тождества того, что стоит на её концах.</w:t>
      </w:r>
      <w:r>
        <w:rPr/>
        <w:t xml:space="preserve"> Так,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9334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93345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хорошая девочка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125730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слушается маму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будет означать, что существует нечто, что является хорошей девочкой и тождественно с чем-то, что слушается маму. Иначе говоря, что некоторая существующая девочка слушается маму» [Пирс 2005: 182]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Любую часть графа, которая после присоединения линий тождества становится полным графом, обозначающим утверждение, Пирс называет глаголом.  Места, в которых к глаголу можно присоединить линии тождества, - местами субъектов.  Места субъектов, или «концы линий тождества» - знаки особого рода, это – указательные местоимения,   обозначаемые  как </w:t>
      </w:r>
      <w:r>
        <w:rPr>
          <w:i/>
        </w:rPr>
        <w:t>этот</w:t>
      </w:r>
      <w:r>
        <w:rPr/>
        <w:t xml:space="preserve"> или </w:t>
      </w:r>
      <w:r>
        <w:rPr>
          <w:i/>
        </w:rPr>
        <w:t>тот</w:t>
      </w:r>
      <w:r>
        <w:rPr/>
        <w:t xml:space="preserve">. Они очень напоминают современные переменные, однако,  Пирс  обходится без переменных.  Он полагает, что местоимения </w:t>
      </w:r>
      <w:r>
        <w:rPr>
          <w:i/>
        </w:rPr>
        <w:t>этот</w:t>
      </w:r>
      <w:r>
        <w:rPr/>
        <w:t xml:space="preserve"> или </w:t>
      </w:r>
      <w:r>
        <w:rPr>
          <w:i/>
        </w:rPr>
        <w:t>тот</w:t>
      </w:r>
      <w:r>
        <w:rPr/>
        <w:t xml:space="preserve"> не заменители существительных, а  </w:t>
      </w:r>
      <w:r>
        <w:rPr>
          <w:i/>
        </w:rPr>
        <w:t>«стимулы к тому, чтобы посмотреть</w:t>
      </w:r>
      <w:r>
        <w:rPr/>
        <w:t>, такие же, как звонок велосипедиста или возглас кучера “Поберегись” или “Гляди глазами”» [Пирс 2005: 155].  Несколько иную  природу, хотя и связанную с тем же элементом «этости» (</w:t>
      </w:r>
      <w:r>
        <w:rPr>
          <w:i/>
          <w:lang w:val="en-US"/>
        </w:rPr>
        <w:t>haecctity</w:t>
      </w:r>
      <w:r>
        <w:rPr/>
        <w:t xml:space="preserve">), имеют,  согласно Пирсу,  кванторные (селективные) местоимения </w:t>
      </w:r>
      <w:r>
        <w:rPr>
          <w:i/>
        </w:rPr>
        <w:t>некоторый, любой, всякий, кто бы ни</w:t>
      </w:r>
      <w:r>
        <w:rPr/>
        <w:t xml:space="preserve">. Он критикует Дж. Буля за то, что тот считал возможным представить значение высказывания «Некоторый  лебедь черный» как «Какой-то неопределенный род лебедей черный».   По Пирсу,  высказывание «Некоторый лебедь черный» - не утверждение о «неопределенном роде лебедей», а о том,  что здесь, в этом действительно мире </w:t>
      </w:r>
      <w:r>
        <w:rPr>
          <w:i/>
        </w:rPr>
        <w:t>есть</w:t>
      </w:r>
      <w:r>
        <w:rPr/>
        <w:t xml:space="preserve"> некий черный лебедь.   «Здесь имеет место, - отмечает он, - ссылка на некое </w:t>
      </w:r>
      <w:r>
        <w:rPr>
          <w:i/>
        </w:rPr>
        <w:t>здесь</w:t>
      </w:r>
      <w:r>
        <w:rPr/>
        <w:t xml:space="preserve"> и на некое </w:t>
      </w:r>
      <w:r>
        <w:rPr>
          <w:i/>
        </w:rPr>
        <w:t>это</w:t>
      </w:r>
      <w:r>
        <w:rPr/>
        <w:t xml:space="preserve">; только интерпретатору не говорят, где именно среди </w:t>
      </w:r>
      <w:r>
        <w:rPr>
          <w:i/>
        </w:rPr>
        <w:t xml:space="preserve">этого здесь </w:t>
      </w:r>
      <w:r>
        <w:rPr/>
        <w:t xml:space="preserve">обширного собрания лебедей можно найти того одного, о котором идет речь…. «Некоторый» предполагает выбор из «этого здесь» мира – отбор, осуществляемый </w:t>
      </w:r>
      <w:r>
        <w:rPr>
          <w:i/>
        </w:rPr>
        <w:t xml:space="preserve">делающим </w:t>
      </w:r>
      <w:r>
        <w:rPr/>
        <w:t xml:space="preserve">высказывание или в его интересах. «Всякий» </w:t>
      </w:r>
      <w:r>
        <w:rPr>
          <w:i/>
        </w:rPr>
        <w:t>передает</w:t>
      </w:r>
      <w:r>
        <w:rPr/>
        <w:t xml:space="preserve"> функцию выбора </w:t>
      </w:r>
      <w:r>
        <w:rPr>
          <w:i/>
        </w:rPr>
        <w:t>интерпретатору</w:t>
      </w:r>
      <w:r>
        <w:rPr/>
        <w:t xml:space="preserve"> высказывания или кому-то, действующему в интересах этого интерпретатора» [Пирс 2005: 156].     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Диалогическая интерпретация Пирсом  кванторных местоимений определяется его общим подходом к пониманию задач логики.  Логика, по Пирсу, - компонент диалогической  деятельности принятия решений и реализации когнитивной компетенции. «Каждая логическая эволюция мысли, - пишет он, - должна быть диалогической» [</w:t>
      </w:r>
      <w:r>
        <w:rPr>
          <w:lang w:val="en-US"/>
        </w:rPr>
        <w:t>Peirce</w:t>
      </w:r>
      <w:r>
        <w:rPr/>
        <w:t xml:space="preserve">  1931-1966: 4.551]. В полном согласии со знаменитым платоновским определением мышления  как «происходящей внутри души беззвучной беседы её с самой собой» [Платон 1993: 338 - 339],  Пирс понимает мысль как то, что человек «говорит самому себе», своему другому Я.     «Когда некто рассуждает, - полагает Пирс, - он пытается убедить именно это критическое Я»   [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ssential</w:t>
      </w:r>
      <w:r>
        <w:rPr/>
        <w:t xml:space="preserve"> </w:t>
      </w:r>
      <w:r>
        <w:rPr>
          <w:lang w:val="en-US"/>
        </w:rPr>
        <w:t>Peirce</w:t>
      </w:r>
      <w:r>
        <w:rPr/>
        <w:t xml:space="preserve"> 1992 – 1998, </w:t>
      </w:r>
      <w:r>
        <w:rPr>
          <w:lang w:val="en-US"/>
        </w:rPr>
        <w:t>v</w:t>
      </w:r>
      <w:r>
        <w:rPr/>
        <w:t xml:space="preserve">.2: 338]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Интерпретационный диалог со своим  другим «критическим» Я может быть представлен, по Пирсу,  как игра.   В частности, кванторы получают  свое значение из диалогических игр, состоящих в выборе подходящих индивидов из варьирующихся областей интерпретации. В  этих играх участвуют два игрока – Говорящий (</w:t>
      </w:r>
      <w:r>
        <w:rPr>
          <w:lang w:val="en-US"/>
        </w:rPr>
        <w:t>Utterer</w:t>
      </w:r>
      <w:r>
        <w:rPr/>
        <w:t>), которого Пирс называет также  Утверждающим (</w:t>
      </w:r>
      <w:r>
        <w:rPr>
          <w:lang w:val="en-US"/>
        </w:rPr>
        <w:t>Assesor</w:t>
      </w:r>
      <w:r>
        <w:rPr/>
        <w:t>), и Интерпретатор (</w:t>
      </w:r>
      <w:r>
        <w:rPr>
          <w:lang w:val="en-US"/>
        </w:rPr>
        <w:t>Interpreter</w:t>
      </w:r>
      <w:r>
        <w:rPr/>
        <w:t>), называемый также Оппонентом (</w:t>
      </w:r>
      <w:r>
        <w:rPr>
          <w:lang w:val="en-US"/>
        </w:rPr>
        <w:t>Opponent</w:t>
      </w:r>
      <w:r>
        <w:rPr/>
        <w:t xml:space="preserve">).  «Общие высказывания, - пишет Пирс, - дизъюнктивны, частные высказывания копулятивны. Так, сказать, что каждый человек, лишенный греха, может бросить камень, все равно, что сказать о любом выбранном вами человеке, что он или грешен, или волен забросать лицо, о котором шла речь, камнями. С другой стороны, сказать, что некоторый лебедь черен, - то же самое, что сказать, что можно найти предмет, для которого истинно, что он есть лебедь </w:t>
      </w:r>
      <w:r>
        <w:rPr>
          <w:i/>
        </w:rPr>
        <w:t>и</w:t>
      </w:r>
      <w:r>
        <w:rPr/>
        <w:t xml:space="preserve"> что он черен» [Пирс 2005: 150]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Трактовка Пирсом кванторов как функций выбора  выражает его фундаментальную прагматистскую установку: значение знака должно быть выражено в прагматических терминах тех действий, к которым побуждает использование этого знака. В своей диаграмматической логике Пирс  вообще не проводил строгого различия между синтаксисом, семантикой и прагматикой,  используя термин «диаграмматический синтаксис» для тех компонентов, которые мы назвали бы сейчас семантикой или даже прагматикой. Он характеризовал свою диаграмматическую интерпретацию   как эндопоретическую (</w:t>
      </w:r>
      <w:r>
        <w:rPr>
          <w:i/>
          <w:lang w:val="en-US"/>
        </w:rPr>
        <w:t>endon</w:t>
      </w:r>
      <w:r>
        <w:rPr/>
        <w:t xml:space="preserve"> – в, внутри, </w:t>
      </w:r>
      <w:r>
        <w:rPr>
          <w:i/>
          <w:lang w:val="en-US"/>
        </w:rPr>
        <w:t>poros</w:t>
      </w:r>
      <w:r>
        <w:rPr/>
        <w:t xml:space="preserve"> – переход).  Это означает, что обработка информации, подобная, по Пирсу,   процессу чистке лука, идет снаружи вовнутрь: интерпретация начинается с графа в целом и процесс продолжается вплоть до терминальных графов. Таким образом, контекстно зависимые подграфы   не могут быть составляющими частями графа, значение которого определялось бы  композиционально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Известно, что принцип композициональности:  «значение целого есть функция значений его частей», называемый обычно принципом Фреге, - один из фундаментальных принципов современной логики, которая, фактически проигнорировав громоздкую  диаграмматическую  логику Пирса, вернулась к  его ранней алгебраической нотации. На наследие позднего Пирса претендует, пожалуй,  лишь   теоретико-игровая семантика Хинтикки. Эта семантика основана на трактовке неэлементарных высказываний как предписаний по организации процесса собственного подтверждения или опровержения.  Теоретико-игровое моделирование этого процесса использует методы математической теории игр, опираясь на аналогию между поведением игроков в различного рода играх и действиями исследователя в процессе оценки предложения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математической теории игр под игрой понимается математическая модель конфликта, то есть ситуации, участники которой наделены определенными, в общем случае различными интересами и способны действовать в соответствии с ними, причем исход ситуации зависит от принятых её участниками решений. Предполагается, что каждый игрок стремится к максимуму полезности, иначе говоря, из двух альтернатив, обуславливающих исходы, выбирает ту, которая дает предпочтительный для него исход. Таким образом, математическая теория игр является дисциплиной, которая устанавливает правила поведения в конфликтных ситуациях, обеспечивающие достижение лучших в некотором заранее заданном смысле результатов. Вместе с тем, в  теории игр могут рассматриваться любые ситуации, которые, не являясь конфликтами в собственно смысле слова, могут интерпретироваться как конфликты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Исследователь, стремящийся доказать истинность рассматриваемого предложения вопреки его возможным опровержениям,   неизбежно вовлекается во внутренний диалог - конфликт, играя сразу две роли – свою и своего «оппонента», честно перебирая все возможности такого опровержения. Аналогично действиям игроков, его действия производятся поэтапно, с учетом взаимосвязи этапов и строго детерминированы правилами, предоставляющими, однако, возможность альтернативных решений.  Рассматривая семантические игры как систематические связанные акты утверждений, естественно не только значения языковых выражений, но и структуры языка реконструировать как компонент речевых актов, а не как абстрактные объекты. Принцип  композициональности означает в этой перспективе  требование по отношению к каждой семантической  теории продемонстрировать, каким образом простой акт утверждения делает возможным более сложные акты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Игровые правила для кванторов задаются следующим образом: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(</w:t>
      </w:r>
      <w:r>
        <w:rPr>
          <w:lang w:val="en-US"/>
        </w:rPr>
        <w:t>G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) Если </w:t>
      </w:r>
      <w:r>
        <w:rPr>
          <w:lang w:val="en-US"/>
        </w:rPr>
        <w:t>G</w:t>
      </w:r>
      <w:r>
        <w:rPr/>
        <w:t xml:space="preserve"> имеет вид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то  пропонент - верификатор («Я»)  выбирает некоторый элемент из универсума </w:t>
      </w:r>
      <w:r>
        <w:rPr>
          <w:lang w:val="en-US"/>
        </w:rPr>
        <w:t>D</w:t>
      </w:r>
      <w:r>
        <w:rPr/>
        <w:t xml:space="preserve"> и дает ему имя, например, «</w:t>
      </w:r>
      <w:r>
        <w:rPr>
          <w:lang w:val="en-US"/>
        </w:rPr>
        <w:t>n</w:t>
      </w:r>
      <w:r>
        <w:rPr/>
        <w:t xml:space="preserve">» (если он ранее не имел имени). Игра продолжается относительно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(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x</w:t>
      </w:r>
      <w:r>
        <w:rPr/>
        <w:t xml:space="preserve">)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(</w:t>
      </w:r>
      <w:r>
        <w:rPr>
          <w:lang w:val="en-US"/>
        </w:rPr>
        <w:t>G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) Если </w:t>
      </w:r>
      <w:r>
        <w:rPr>
          <w:lang w:val="en-US"/>
        </w:rPr>
        <w:t>G</w:t>
      </w:r>
      <w:r>
        <w:rPr/>
        <w:t xml:space="preserve"> имеет вид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то оппонент - фальсификатор  («Природа») подобным образом выбирает некоторый элемент из </w:t>
      </w:r>
      <w:r>
        <w:rPr>
          <w:lang w:val="en-US"/>
        </w:rPr>
        <w:t>D</w:t>
      </w:r>
      <w:r>
        <w:rPr/>
        <w:t xml:space="preserve"> (см. [Хинтикка 1980: 284])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з игровых правил видно, что в отличие от диаграмматической логики Пирса, теоретико-игровая семантика не отказывается от использования связанных переменных и скобок, но позволяет моделировать более сложные интерпретационные процессы, чем стандартная  нотация.  Теоретико-игровой подход представляет собой вид процедурной (когнитивной) семантики, устанавливающей корреляцию между семантическими характеристиками языкового выражения и особенностями процедуры его семантического анализа. Поскольку семантические процедуры понимаются как информационные процессы, подобные семантики могут называться также информационно-ориентированными. Объяснительные возможности центральных теоретико-игровых понятий «стратегия» и «память» открывают принципиально новые перспективы в информационном моделировании: интересуясь стратегиями, мы рассматриваем не только различные шаги, но и различные направления информационных процессов, варьирующихся от полной независимости до сложной нелинейной зависимости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i/>
        </w:rPr>
        <w:t xml:space="preserve"> </w:t>
      </w:r>
      <w:r>
        <w:rPr/>
        <w:t xml:space="preserve"> 1996 году Хинтикка   предложил язык для  новой IF - логики, “дружественной - к - независимости”, объявив её создание революцией в современной логике (см. [</w:t>
      </w:r>
      <w:r>
        <w:rPr>
          <w:lang w:val="en-US"/>
        </w:rPr>
        <w:t>Hintikka</w:t>
      </w:r>
      <w:r>
        <w:rPr/>
        <w:t xml:space="preserve">  1996], [</w:t>
      </w:r>
      <w:r>
        <w:rPr>
          <w:lang w:val="en-US"/>
        </w:rPr>
        <w:t>Hintikka</w:t>
      </w:r>
      <w:r>
        <w:rPr/>
        <w:t xml:space="preserve">, </w:t>
      </w:r>
      <w:r>
        <w:rPr>
          <w:lang w:val="en-US"/>
        </w:rPr>
        <w:t>Sandu</w:t>
      </w:r>
      <w:r>
        <w:rPr>
          <w:i/>
        </w:rPr>
        <w:t xml:space="preserve"> </w:t>
      </w:r>
      <w:r>
        <w:rPr/>
        <w:t xml:space="preserve">1996]).   В язык этой логики вводится особый знак “/“ (слэш) -  указатель  информационной независимости интерпретации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Так, в формуле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(1)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 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у) 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z) 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v /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 F(x, y, z, v)</w:t>
      </w:r>
      <w:r>
        <w:rPr/>
        <w:t xml:space="preserve">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слэш “/“  перед  вхождением квантора общности в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v /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</w:t>
      </w:r>
      <w:r>
        <w:rPr/>
        <w:t xml:space="preserve"> указывает на информационную независимость интерпретации квантора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v</w:t>
      </w:r>
      <w:r>
        <w:rPr/>
        <w:t xml:space="preserve"> от интерпретации квантора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х. </w:t>
      </w:r>
      <w:r>
        <w:rPr>
          <w:iCs/>
        </w:rPr>
        <w:t xml:space="preserve">В </w:t>
      </w:r>
      <w:r>
        <w:rPr/>
        <w:t>теоретико-игровой семантике</w:t>
      </w:r>
      <w:r>
        <w:rPr>
          <w:iCs/>
        </w:rPr>
        <w:t xml:space="preserve"> эта информационная независимость означает неполноту информации в соответствующей семантической игре.   Кванторная приставка в формуле (1)</w:t>
      </w:r>
      <w:r>
        <w:rPr/>
        <w:t xml:space="preserve">   интерпретируется  следующим образом: </w:t>
      </w:r>
      <w:r>
        <w:rPr>
          <w:i/>
          <w:iCs/>
        </w:rPr>
        <w:t>“для всех  х  существует   у    и для всех   z существует   v, зависящее только от   z”.</w:t>
      </w:r>
      <w:r>
        <w:rPr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Язык IF - логики позволяет естественно выражать не только  сложные информационные отношения между различными кванторами, но и   независимость  квантора от   пропозиционального или интенсионального оператора. Так, в формуле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(2)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 (А(х)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  <w:iCs/>
        </w:rPr>
        <w:t xml:space="preserve">  /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х) В(x))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выбор дизъюнкта должен быть сделан независимо от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х, </w:t>
      </w:r>
      <w:r>
        <w:rPr>
          <w:iCs/>
        </w:rPr>
        <w:t xml:space="preserve">то есть осуществляется до выбора значения </w:t>
      </w:r>
      <w:r>
        <w:rPr>
          <w:i/>
          <w:iCs/>
        </w:rPr>
        <w:t>х</w:t>
      </w:r>
      <w:r>
        <w:rPr>
          <w:iCs/>
        </w:rPr>
        <w:t>. Очевидно, что формула (2) эквивалентна стандартной первопорядковой формуле</w:t>
      </w:r>
      <w:r>
        <w:rPr/>
        <w:t xml:space="preserve">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(3)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 А(х)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  <w:iCs/>
        </w:rPr>
        <w:t xml:space="preserve"> 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х) В(x).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iCs/>
        </w:rPr>
      </w:pPr>
      <w:r>
        <w:rPr/>
        <w:t xml:space="preserve">            </w:t>
      </w:r>
      <w:r>
        <w:rPr>
          <w:iCs/>
        </w:rPr>
        <w:t xml:space="preserve">Однако уже формула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                   </w:t>
      </w:r>
      <w:r>
        <w:rPr/>
        <w:t xml:space="preserve">(4)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 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у) 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z) (А(х, у, z)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  <w:iCs/>
        </w:rPr>
        <w:t xml:space="preserve">  /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х) В(х, у, z))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не имеет стандартного первопорядкового эквивалент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Хинтикка настаивает на том, что его </w:t>
      </w:r>
      <w:r>
        <w:rPr>
          <w:lang w:val="en-US"/>
        </w:rPr>
        <w:t>IF</w:t>
      </w:r>
      <w:r>
        <w:rPr/>
        <w:t xml:space="preserve">-логика не является еще одной неклассической логикой наряду, скажем, с модальной или интуиционистской логиками. Он предпочитает характеризовать её как </w:t>
      </w:r>
      <w:r>
        <w:rPr>
          <w:i/>
        </w:rPr>
        <w:t>гиперклассическую</w:t>
      </w:r>
      <w:r>
        <w:rPr/>
        <w:t xml:space="preserve"> логику -  общую теорию квантификации и пропозициональных связок, представляющую собой естественное расширение элементарной логики -  классической логики предикатов первого порядка. Необходимость этого расширения вызвана тем, что в элементарной логике не могут быть выражены все виды взаимозависимости операторов, поскольку средством такого выражения здесь служат их области действия,  транзитивные и асимметричные по способу своего задания с помощью скобок.  Для выражения нетранзитивных и симметричных отношений между операторами Хинтикка предлагает более либеральный подход к использованию скобок в   логике. Он различает две функции понятия области действия оператора – функцию задания приоритета интерпретации   и  функцию связывания переменных. Это различение позволяет, как показывает Хинтикка, разрешить некоторые традиционные трудности в логическом анализе естественного языка, например, классическую проблему интерпретации  так называемого </w:t>
      </w:r>
      <w:r>
        <w:rPr>
          <w:i/>
          <w:lang w:val="en-US"/>
        </w:rPr>
        <w:t>donkey</w:t>
      </w:r>
      <w:r>
        <w:rPr/>
        <w:t xml:space="preserve"> - предложения:   </w:t>
      </w:r>
      <w:r>
        <w:rPr>
          <w:i/>
        </w:rPr>
        <w:t>«Если Питер имеет осла, он бьет его (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Peter</w:t>
      </w:r>
      <w:r>
        <w:rPr>
          <w:i/>
        </w:rPr>
        <w:t xml:space="preserve"> </w:t>
      </w:r>
      <w:r>
        <w:rPr>
          <w:i/>
          <w:lang w:val="en-US"/>
        </w:rPr>
        <w:t>own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onkey</w:t>
      </w:r>
      <w:r>
        <w:rPr>
          <w:i/>
        </w:rPr>
        <w:t xml:space="preserve">,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beats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>)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Это предложение естественно интерпретировать формул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(5) 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</w:t>
      </w:r>
      <w:r>
        <w:rPr>
          <w:iCs/>
        </w:rPr>
        <w:t>х) (</w:t>
      </w:r>
      <w:r>
        <w:rPr>
          <w:iCs/>
          <w:lang w:val="en-US"/>
        </w:rPr>
        <w:t>D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</w:t>
      </w: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iCs/>
          <w:lang w:val="en-US"/>
        </w:rPr>
        <w:t>B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Проблема состоит в том, что  неопределенный артикль в </w:t>
      </w:r>
      <w:r>
        <w:rPr>
          <w:i/>
          <w:lang w:val="en-US"/>
        </w:rPr>
        <w:t>donkey</w:t>
      </w:r>
      <w:r>
        <w:rPr>
          <w:iCs/>
        </w:rPr>
        <w:t xml:space="preserve"> - предложении, интуитивно соответствующий квантору существования, представляется универсальным квантором в интерпретирующей формуле (5).  Если мы различаем указанные функции областей действия операторов, проблема</w:t>
      </w:r>
      <w:r>
        <w:rPr/>
        <w:t xml:space="preserve"> </w:t>
      </w:r>
      <w:r>
        <w:rPr>
          <w:i/>
          <w:lang w:val="en-US"/>
        </w:rPr>
        <w:t>donkey</w:t>
      </w:r>
      <w:r>
        <w:rPr/>
        <w:t xml:space="preserve"> - предложения</w:t>
      </w:r>
      <w:r>
        <w:rPr>
          <w:iCs/>
        </w:rPr>
        <w:t xml:space="preserve">, как полагает Хинтикка, исчезает.  «Все, что надо сделать, - пишет он, - это допустить, что область приоритета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onkey</w:t>
      </w:r>
      <w:r>
        <w:rPr/>
        <w:t xml:space="preserve"> охватывает только антецедент </w:t>
      </w:r>
      <w:r>
        <w:rPr>
          <w:i/>
          <w:lang w:val="en-US"/>
        </w:rPr>
        <w:t>donkey</w:t>
      </w:r>
      <w:r>
        <w:rPr/>
        <w:t xml:space="preserve"> – предложения, в то время как область связывания включает и его консеквент» [</w:t>
      </w:r>
      <w:r>
        <w:rPr>
          <w:lang w:val="en-US"/>
        </w:rPr>
        <w:t>Hintikka</w:t>
      </w:r>
      <w:r>
        <w:rPr/>
        <w:t xml:space="preserve">  1997: 26]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iCs/>
        </w:rPr>
        <w:t xml:space="preserve">Язык </w:t>
      </w:r>
      <w:r>
        <w:rPr/>
        <w:t xml:space="preserve">IF-логики позволяет также, не прибегая к второпорядковой квантификации, выразить некоторые обобщенные кванторы, например,  </w:t>
      </w:r>
      <w:r>
        <w:rPr>
          <w:i/>
        </w:rPr>
        <w:t>«Существует не меньше А, чем В»</w:t>
      </w:r>
      <w:r>
        <w:rPr/>
        <w:t xml:space="preserve">, скажем, </w:t>
      </w:r>
      <w:r>
        <w:rPr>
          <w:i/>
        </w:rPr>
        <w:t>«Мышей (существует) не меньше, чем кошек»</w:t>
      </w:r>
      <w:r>
        <w:rPr/>
        <w:t xml:space="preserve">. Говоря математически, в этом предложении утверждается наличие второпорядкового отношения нестрого включения между множеством </w:t>
      </w:r>
      <w:r>
        <w:rPr>
          <w:i/>
        </w:rPr>
        <w:t>А</w:t>
      </w:r>
      <w:r>
        <w:rPr/>
        <w:t xml:space="preserve"> (кошек)  и множеством </w:t>
      </w:r>
      <w:r>
        <w:rPr>
          <w:i/>
        </w:rPr>
        <w:t>В</w:t>
      </w:r>
      <w:r>
        <w:rPr/>
        <w:t xml:space="preserve"> (мышей). Как показал А.Питаринен, это отношение  может быть выражено не только на втопорядковом языке с квантификацией по функциям, но и  в языке IF-логики формулой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(6) 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  <w:lang w:val="en-US"/>
        </w:rPr>
        <w:t>x) 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  <w:lang w:val="en-US"/>
        </w:rPr>
        <w:t>y) 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  <w:lang w:val="en-US"/>
        </w:rPr>
        <w:t>z) 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  <w:lang w:val="en-US"/>
        </w:rPr>
        <w:t xml:space="preserve">u/x,y) (x = u ↔ y = z)&amp; (A(x)→B(y))) </w:t>
      </w:r>
      <w:r>
        <w:rPr>
          <w:lang w:val="en-US"/>
        </w:rPr>
        <w:t>[Pietarinen 2001]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iCs/>
        </w:rPr>
      </w:pPr>
      <w:r>
        <w:rPr>
          <w:i/>
          <w:iCs/>
        </w:rPr>
        <w:t xml:space="preserve">        </w:t>
      </w:r>
      <w:r>
        <w:rPr/>
        <w:t>Формула (6) представляет собой  протокол семантической игры.  Она фиксирует последовательные шаги в игре верификато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лоизы) и фальсификатора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беляра):  первонача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беляр выбирает некоторую кошку (элемен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Cs/>
        </w:rPr>
        <w:t xml:space="preserve">из </w:t>
      </w:r>
      <w:r>
        <w:rPr/>
        <w:t xml:space="preserve"> </w:t>
      </w:r>
      <w:r>
        <w:rPr>
          <w:i/>
        </w:rPr>
        <w:t>А)</w:t>
      </w:r>
      <w:r>
        <w:rPr/>
        <w:t xml:space="preserve">, зат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лоиза   выбирает некоторую мышь  (элемент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 </w:t>
      </w:r>
      <w:r>
        <w:rPr>
          <w:iCs/>
        </w:rPr>
        <w:t>из</w:t>
      </w:r>
      <w:r>
        <w:rPr>
          <w:i/>
          <w:iCs/>
        </w:rPr>
        <w:t xml:space="preserve"> </w:t>
      </w:r>
      <w:r>
        <w:rPr>
          <w:i/>
        </w:rPr>
        <w:t>В</w:t>
      </w:r>
      <w:r>
        <w:rPr/>
        <w:t xml:space="preserve">). Зат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беляр   опять выбирает некоторую  кошку (элемент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>
          <w:iCs/>
        </w:rPr>
        <w:t>из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</w:rPr>
        <w:t>А</w:t>
      </w:r>
      <w:r>
        <w:rPr/>
        <w:t xml:space="preserve">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лоиза , игнорируя предыдущие выборы как кошек, так и мышей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Cs/>
        </w:rPr>
        <w:t xml:space="preserve">из </w:t>
      </w:r>
      <w:r>
        <w:rPr/>
        <w:t xml:space="preserve">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Cs/>
        </w:rPr>
        <w:t xml:space="preserve"> из </w:t>
      </w:r>
      <w:r>
        <w:rPr>
          <w:i/>
          <w:iCs/>
        </w:rPr>
        <w:t>В</w:t>
      </w:r>
      <w:r>
        <w:rPr>
          <w:iCs/>
        </w:rPr>
        <w:t xml:space="preserve">), выбирает некоторую мышь </w:t>
      </w:r>
      <w:r>
        <w:rPr/>
        <w:t xml:space="preserve">(элемент 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iCs/>
        </w:rPr>
        <w:t>из</w:t>
      </w:r>
      <w:r>
        <w:rPr>
          <w:i/>
          <w:iCs/>
        </w:rPr>
        <w:t xml:space="preserve"> </w:t>
      </w:r>
      <w:r>
        <w:rPr>
          <w:i/>
        </w:rPr>
        <w:t>В</w:t>
      </w:r>
      <w:r>
        <w:rPr/>
        <w:t xml:space="preserve">) с учетом лишь того, что при вы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беляром  новой кошки она обязана выбрать новую мышь (т.е. 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≠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то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≠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. </w:t>
      </w:r>
      <w:r>
        <w:rPr>
          <w:iCs/>
        </w:rPr>
        <w:t xml:space="preserve">В полном соответствии с идеями  Пирса значением языкового выражения в теоретико-игровой семантике для </w:t>
      </w:r>
      <w:r>
        <w:rPr/>
        <w:t>IF-логики</w:t>
      </w:r>
      <w:r>
        <w:rPr>
          <w:iCs/>
        </w:rPr>
        <w:t xml:space="preserve"> оказывается диалогическая игра, а  кванторы  интерпретируются  не как утверждения о классах, но как стимулы к поиску подходящих индивидов в диалогической игре с оппонентом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 xml:space="preserve">. 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iCs/>
        </w:rPr>
        <w:t>Язык  в целом понимается в диалогических семантиках как феномен, вовлекающий интерпретатора  в потенциально бесконечный интерпретационный диалог. Именно в этом диалоге существование  собственного Я интерпретатора приобретает для него самого статус очевидности, поскольку, как писал Пирс,  «мой язык есть полная сумма меня самого, ибо человек есть мысль»</w:t>
      </w:r>
      <w:r>
        <w:rPr>
          <w:b/>
          <w:i/>
        </w:rPr>
        <w:t xml:space="preserve"> </w:t>
      </w:r>
      <w:r>
        <w:rPr/>
        <w:t>[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ssential</w:t>
      </w:r>
      <w:r>
        <w:rPr/>
        <w:t xml:space="preserve"> </w:t>
      </w:r>
      <w:r>
        <w:rPr>
          <w:lang w:val="en-US"/>
        </w:rPr>
        <w:t>Peirce</w:t>
      </w:r>
      <w:r>
        <w:rPr/>
        <w:t xml:space="preserve"> 1992 – 1998, </w:t>
      </w:r>
      <w:r>
        <w:rPr>
          <w:lang w:val="en-US"/>
        </w:rPr>
        <w:t>v</w:t>
      </w:r>
      <w:r>
        <w:rPr/>
        <w:t xml:space="preserve">.1: 54].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Аристотель 1978 - </w:t>
      </w:r>
      <w:r>
        <w:rPr>
          <w:i/>
        </w:rPr>
        <w:t xml:space="preserve"> Аристотель.</w:t>
      </w:r>
      <w:r>
        <w:rPr/>
        <w:t xml:space="preserve"> Топика // Аристотель. Сочинения в 4 т. М., 1978. Т.2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Кирющенко  2008 – </w:t>
      </w:r>
      <w:r>
        <w:rPr>
          <w:i/>
        </w:rPr>
        <w:t>Кирющенко В.</w:t>
      </w:r>
      <w:r>
        <w:rPr/>
        <w:t xml:space="preserve"> Язык и знак в прагматизме. СПб., 2008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Лисанюк 2006 – </w:t>
      </w:r>
      <w:r>
        <w:rPr>
          <w:i/>
        </w:rPr>
        <w:t>Лисанюк Е.Н.</w:t>
      </w:r>
      <w:r>
        <w:rPr/>
        <w:t xml:space="preserve"> Средневековый диспут // Логико-философские штудии – 4. СПб., 2006</w:t>
      </w:r>
    </w:p>
    <w:p>
      <w:pPr>
        <w:pStyle w:val="Normal"/>
        <w:spacing w:lineRule="auto" w:line="360"/>
        <w:jc w:val="both"/>
        <w:rPr/>
      </w:pPr>
      <w:r>
        <w:rPr/>
        <w:t xml:space="preserve">Демурова 1978 -  </w:t>
      </w:r>
      <w:r>
        <w:rPr>
          <w:i/>
        </w:rPr>
        <w:t>Демурова Н.М.</w:t>
      </w:r>
      <w:r>
        <w:rPr/>
        <w:t xml:space="preserve"> Примечания // Кэрролл Л. Приключения Алисы в стране чудес. М., 1978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Пирс 2005 -  </w:t>
      </w:r>
      <w:r>
        <w:rPr>
          <w:i/>
        </w:rPr>
        <w:t>Пирс Ч.-С.</w:t>
      </w:r>
      <w:r>
        <w:rPr/>
        <w:t xml:space="preserve"> Рассуждение и логика вещей. М., 2005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Платон 1993 – </w:t>
      </w:r>
      <w:r>
        <w:rPr>
          <w:i/>
        </w:rPr>
        <w:t>Платон</w:t>
      </w:r>
      <w:r>
        <w:rPr/>
        <w:t>. Софист // Платон. Сочинения в 4 т. М., 1993, т. 2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/>
        <w:t xml:space="preserve">Хинтикка 1980 - </w:t>
      </w:r>
      <w:r>
        <w:rPr>
          <w:i/>
        </w:rPr>
        <w:t xml:space="preserve">Хинтикка Я. </w:t>
      </w:r>
      <w:r>
        <w:rPr/>
        <w:t>Логико-эпистемологические исследования. М., 1980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Knuuttila 1992 – </w:t>
      </w:r>
      <w:r>
        <w:rPr>
          <w:i/>
          <w:lang w:val="en-US"/>
        </w:rPr>
        <w:t>Knuuttila, S.</w:t>
      </w:r>
      <w:r>
        <w:rPr>
          <w:lang w:val="en-US"/>
        </w:rPr>
        <w:t xml:space="preserve"> </w:t>
      </w:r>
      <w:r>
        <w:rPr>
          <w:i/>
          <w:lang w:val="en-US"/>
        </w:rPr>
        <w:t>Positio impossibilis</w:t>
      </w:r>
      <w:r>
        <w:rPr>
          <w:lang w:val="en-US"/>
        </w:rPr>
        <w:t xml:space="preserve"> in Medieval Discussions of the Trinity // Vestigia, Imagines, Verba. Semiotics and Logic in Medieval Theological Texts. Turnhout, 1992, pp. 277-288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/>
      </w:pPr>
      <w:r>
        <w:rPr>
          <w:lang w:val="en-US"/>
        </w:rPr>
        <w:t xml:space="preserve">Pietarinen 2001 - </w:t>
      </w:r>
      <w:r>
        <w:rPr>
          <w:i/>
          <w:lang w:val="en-US"/>
        </w:rPr>
        <w:t xml:space="preserve">Pietarinen, A. </w:t>
      </w:r>
      <w:r>
        <w:rPr>
          <w:lang w:val="en-US"/>
        </w:rPr>
        <w:t xml:space="preserve">Most even budged yet: some cases for game-theoretic semantics in Natural language // </w:t>
      </w:r>
      <w:r>
        <w:rPr>
          <w:i/>
          <w:iCs/>
          <w:lang w:val="en-US"/>
        </w:rPr>
        <w:t xml:space="preserve">Theoretical Linguistics </w:t>
      </w:r>
      <w:r>
        <w:rPr>
          <w:bCs/>
          <w:lang w:val="en-US"/>
        </w:rPr>
        <w:t>27</w:t>
      </w:r>
      <w:r>
        <w:rPr>
          <w:lang w:val="en-US"/>
        </w:rPr>
        <w:t xml:space="preserve">, </w:t>
      </w:r>
      <w:r>
        <w:rPr/>
        <w:t>рр</w:t>
      </w:r>
      <w:r>
        <w:rPr>
          <w:lang w:val="en-US"/>
        </w:rPr>
        <w:t>. 20 – 54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ietarinen 2003 -   </w:t>
      </w:r>
      <w:r>
        <w:rPr>
          <w:i/>
          <w:lang w:val="en-US"/>
        </w:rPr>
        <w:t>Pietarinen, A.</w:t>
      </w:r>
      <w:r>
        <w:rPr>
          <w:lang w:val="en-US"/>
        </w:rPr>
        <w:t xml:space="preserve"> Peirce’s game-theoretical ideas in logic // Semiotica, 2003, 144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eirce 1931-1966 -   </w:t>
      </w:r>
      <w:r>
        <w:rPr>
          <w:i/>
          <w:lang w:val="en-US"/>
        </w:rPr>
        <w:t>Peirce, Ch.S.</w:t>
      </w:r>
      <w:r>
        <w:rPr>
          <w:lang w:val="en-US"/>
        </w:rPr>
        <w:t xml:space="preserve"> Collected Papers of Charles Sanders Peirce, 8 vols., Cambridge, 1931 - 1966   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eirce 1967 -   </w:t>
      </w:r>
      <w:r>
        <w:rPr>
          <w:i/>
          <w:lang w:val="en-US"/>
        </w:rPr>
        <w:t>Peirce, Ch.S.</w:t>
      </w:r>
      <w:r>
        <w:rPr>
          <w:lang w:val="en-US"/>
        </w:rPr>
        <w:t xml:space="preserve"> Manuscripts in the Houghton Library of Harvard University, as identified in:  Annotated Catalog of the Papers of Ch.S.Peirce, Cambridge, Mass., 1967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wa 2001 - </w:t>
      </w:r>
      <w:r>
        <w:rPr>
          <w:i/>
          <w:lang w:val="en-US"/>
        </w:rPr>
        <w:t>Sowa, J.</w:t>
      </w:r>
      <w:r>
        <w:rPr>
          <w:lang w:val="en-US"/>
        </w:rPr>
        <w:t xml:space="preserve"> Existential Graphs: MS 514 by Charles Sanders Peirce with commentary by J.F.Sowa http:// users.bestweb.net/sowa/ pierce/ ms 514.htm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Essential Peirce 1992 - 1998 - </w:t>
      </w:r>
      <w:r>
        <w:rPr>
          <w:i/>
          <w:lang w:val="en-US"/>
        </w:rPr>
        <w:t>The Essential Peirce</w:t>
      </w:r>
      <w:r>
        <w:rPr>
          <w:lang w:val="en-US"/>
        </w:rPr>
        <w:t>, Bloomington, 1992 - 1998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lang w:val="en-US"/>
        </w:rPr>
        <w:t xml:space="preserve">Hintikka 1996 – </w:t>
      </w:r>
      <w:r>
        <w:rPr>
          <w:i/>
          <w:lang w:val="en-US"/>
        </w:rPr>
        <w:t>Hintikka,  J</w:t>
      </w:r>
      <w:r>
        <w:rPr>
          <w:lang w:val="en-US"/>
        </w:rPr>
        <w:t>. The Principle of Mathematics Revised. Cambridge University Press</w:t>
      </w:r>
      <w:r>
        <w:rPr>
          <w:iCs/>
          <w:lang w:val="en-US"/>
        </w:rPr>
        <w:t xml:space="preserve"> 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lang w:val="en-US"/>
        </w:rPr>
        <w:t>Hintikka 1997 –</w:t>
      </w:r>
      <w:r>
        <w:rPr>
          <w:iCs/>
          <w:lang w:val="en-US"/>
        </w:rPr>
        <w:t xml:space="preserve"> </w:t>
      </w:r>
      <w:r>
        <w:rPr>
          <w:i/>
          <w:lang w:val="en-US"/>
        </w:rPr>
        <w:t>Hintikka, J.</w:t>
      </w:r>
      <w:r>
        <w:rPr>
          <w:lang w:val="en-US"/>
        </w:rPr>
        <w:t xml:space="preserve"> No Scope for Scope // Linguistics and Philosophy, 1997, v. 20/, p. 515 - 544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Hintikka, Sandu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96 </w:t>
      </w:r>
      <w:r>
        <w:rPr>
          <w:i/>
          <w:lang w:val="en-US"/>
        </w:rPr>
        <w:t>– Hintikka, J. and G.Sandu.</w:t>
      </w:r>
      <w:r>
        <w:rPr>
          <w:lang w:val="en-US"/>
        </w:rPr>
        <w:t xml:space="preserve"> A Revolution in Logic? // Nordic Journal of Philosophical Logic, 1996, v. 1, No. 2, pp. 169 – 183</w:t>
      </w:r>
    </w:p>
    <w:p>
      <w:pPr>
        <w:pStyle w:val="Normal"/>
        <w:rPr/>
      </w:pPr>
      <w:r>
        <w:rPr>
          <w:lang w:val="en-US"/>
        </w:rPr>
        <w:t>Vaanane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002 - </w:t>
      </w:r>
      <w:r>
        <w:rPr>
          <w:i/>
          <w:lang w:val="en-US"/>
        </w:rPr>
        <w:t>Vaananen, J.</w:t>
      </w:r>
      <w:r>
        <w:rPr>
          <w:lang w:val="en-US"/>
        </w:rPr>
        <w:t xml:space="preserve"> On the Semantics of Informational Independence // Logic Journal of the IGPL, 2002, 10, 339 - 352 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бота выполнена при финансовой поддержке Научного фонда ГУ-ВШЭ, грант 08-01-0016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«игре в предписания» см., например, [</w:t>
      </w:r>
      <w:r>
        <w:rPr>
          <w:lang w:val="en-US"/>
        </w:rPr>
        <w:t>Knuuttila</w:t>
      </w:r>
      <w:r>
        <w:rPr/>
        <w:t xml:space="preserve"> 1992],  [Лисанюк 2006]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интикка называет  пропонента «Я», а оппонента – «Природа».  Другие авторы используют также имена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лоиза»,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ва» и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беляр»,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дам», соответственно,  подчеркивая   аналогию  между функциями игроков  и семантическими функциями кванторов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месте с тем, первопорядковая по синтаксическим критериям  IF - логика, допускающая квантификацию лишь по индивидам,  семантически эквивалентна   второпорядковой логике.  Как показал Й.Ваананен, общий вопрос об общезначимости формул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–логики рекурсивно изоморфен вопросу об общезначимости формул полной второпорядковой логики (см.   </w:t>
      </w:r>
      <w:r>
        <w:rPr>
          <w:sz w:val="20"/>
          <w:szCs w:val="20"/>
          <w:lang w:val="en-US"/>
        </w:rPr>
        <w:t>[Vaanane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002</w:t>
      </w:r>
      <w:r>
        <w:rPr>
          <w:sz w:val="20"/>
          <w:szCs w:val="20"/>
        </w:rPr>
        <w:t>]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9:00Z</dcterms:created>
  <dc:creator> </dc:creator>
  <dc:description/>
  <cp:keywords/>
  <dc:language>en-US</dc:language>
  <cp:lastModifiedBy>Елена</cp:lastModifiedBy>
  <cp:lastPrinted>2008-07-23T13:41:00Z</cp:lastPrinted>
  <dcterms:modified xsi:type="dcterms:W3CDTF">2008-08-27T09:33:00Z</dcterms:modified>
  <cp:revision>6</cp:revision>
  <dc:subject/>
  <dc:title>Е</dc:title>
</cp:coreProperties>
</file>