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Style w:val="Style15"/>
          <w:sz w:val="24"/>
        </w:rPr>
        <w:t>Ю.А. Веденин</w:t>
      </w:r>
      <w:r>
        <w:rPr>
          <w:sz w:val="24"/>
        </w:rPr>
        <w:t xml:space="preserve"> </w:t>
      </w:r>
      <w:r>
        <w:rPr>
          <w:rStyle w:val="Style16"/>
          <w:sz w:val="24"/>
        </w:rPr>
        <w:t>(Российский научно-исследовательский институт культурного и природного наследия имени Д.С.Лихачёва)</w:t>
      </w:r>
    </w:p>
    <w:p>
      <w:pPr>
        <w:pStyle w:val="Style17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Роль наследия в сохранении разнообразия культурного пространства Росс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Фундаментальное значение наследия проявляется в том, что наследие выступает как определяющий фактор сохранения культурного и природного разнообразия окружающей среды и как основа устойчивого развития общества. При этом обе функции наследия тесно взаимосвязаны друг с другом. Наследие как основа сохранения культурного и природного разнообразия среды обитания человека. Разнообразие среды обитания может быть достигнуто только при условии   сохранения памяти о всех пластах исторического культурного и природного слоя Земли и  возможности постоянного возникновения новых форм материальной и духовной культуры. Очень важно, чтобы при этом сохранялись  все образцы исторических культурных  ландшафтов в виде отдельных их элементов или фрагментов, представляющих различные этапы развития общества, а также территории, хранящими в себе память обо всём многообразии культурного и природного наследия. Сохранение культурного разнообразия Земли возможно только при бережном отношении к национальной и региональной специфике культурного ландшафта. История развития многих развитых стран Европы и Америки свидетельствует о том, что процессы глобализации и унификации привели исчезновению многих региональных культур, потери уникальных черт большей части культурных ландшафтов. В качестве примера из российской практики можно привести бездумную застройку многих исторических городов России во второй половине 20 века, в результате чего они превратились в однородную, маловыразительную массу коробок, когда невозможно отличить подмосковный Подольск от Петропавловска на Камчатке. Всем этим процессам противостоят общественные движения, направленные на сохранение культурного и природного наследия, его актуализация как важнейшего фактора современного мирового и национального развития. Наследие как основа устойчивого развития страны, обеспечивающее эффективную адаптацию обществом инноваций и препятствующее возникновению дисстабилизационных процессов. Процесс взаимодействия инноваций и традиций является фунда</w:t>
        <w:softHyphen/>
        <w:t>ментальным и определяет ход становления общества, страны, всего мирового цивилизационного процесса. Наиболее развитые страны мира представляют собой пример последовательного развития, когда тра</w:t>
        <w:softHyphen/>
        <w:t>диционные ценности не отбрасываются, а становятся почвой для вз</w:t>
        <w:softHyphen/>
        <w:t>ращивания новых элементов и явлений культуры, основой для их адаптации в общественную жизнь страны. Это касается всех сфер де</w:t>
        <w:softHyphen/>
        <w:t>ятельности - социальной, культурной, экономической, политической. Именно недооценка традиций и наследия с одной стороны и некритическое принятие самых разнообразных инноваций мешает России закрепить те замечательные достижения, которыми богата ее история. В результате этого создается чрезвычайно зыбкая и неустой</w:t>
        <w:softHyphen/>
        <w:t>чивая ситуация, когда теряются основы жизнедеятельности и возни</w:t>
        <w:softHyphen/>
        <w:t>кают тупиковые процессы, затрудняющие дальнейшее развитие страны, ее основных институтов - экономических, политических, социальных и культурных.Устойчивое развитие может быть достигнуто только при сохранении культурного и природного разнообразия территориальных общностей людей и среды их обитания. В этом случае повышается надёжность как общественных, так и природных систем. Только при сохранении наследия мы можем сформировать надёжную и устойчивую систему «общество – окружающая среда»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сесс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59:00Z</dcterms:created>
  <dc:creator>user</dc:creator>
  <dc:description/>
  <cp:keywords/>
  <dc:language>en-US</dc:language>
  <cp:lastModifiedBy>user</cp:lastModifiedBy>
  <dcterms:modified xsi:type="dcterms:W3CDTF">2008-03-08T12:59:00Z</dcterms:modified>
  <cp:revision>2</cp:revision>
  <dc:subject/>
  <dc:title>Сессия L-07</dc:title>
</cp:coreProperties>
</file>