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Style w:val="Style15"/>
          <w:sz w:val="24"/>
        </w:rPr>
        <w:t>С.А. Караганов</w:t>
      </w:r>
      <w:r>
        <w:rPr/>
        <w:t xml:space="preserve"> </w:t>
      </w:r>
      <w:r>
        <w:rPr>
          <w:rStyle w:val="Style16"/>
          <w:sz w:val="24"/>
        </w:rPr>
        <w:t>(ГУ-ВШЭ)</w:t>
      </w:r>
    </w:p>
    <w:p>
      <w:pPr>
        <w:pStyle w:val="Style17"/>
        <w:spacing w:lineRule="auto" w:line="360"/>
        <w:ind w:firstLine="709"/>
        <w:jc w:val="center"/>
        <w:rPr>
          <w:sz w:val="32"/>
        </w:rPr>
      </w:pPr>
      <w:r>
        <w:rPr>
          <w:sz w:val="32"/>
        </w:rPr>
        <w:t>«Политические аспекты мировой экономики»</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Тезисы доклада. </w:t>
      </w:r>
    </w:p>
    <w:p>
      <w:pPr>
        <w:pStyle w:val="Normal"/>
        <w:spacing w:lineRule="auto" w:line="360"/>
        <w:ind w:firstLine="709"/>
        <w:jc w:val="both"/>
        <w:rPr>
          <w:szCs w:val="23"/>
        </w:rPr>
      </w:pPr>
      <w:r>
        <w:rPr>
          <w:szCs w:val="23"/>
        </w:rPr>
        <w:t xml:space="preserve">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Глубинные процессы в мировой экономике в существенной степени определяются политической конкуренцией между отдельными державами и интеграционными блоками государств. Началась «новая эпоха противостояния» (НЭП).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К процессам экономической глобализации, информационной революции, к падению управляемости процессами в области международной безопасности, к старым разломам между исламским и христианским мирами, между богатыми и бедными странами добавляются еще два острейших соревнования. Первое — за энергетические ресурсы. Второе — между странами старого капитализма (странами либерально-демократического толка) и более динамичными странами нового капитализма, для которого характерна более госкапиталистическая и более авторитарная модель развития, олицетворением которой являются страны Юго-Восточной Азии, Китай и Россия.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С конца 1980-х гг. до начала нового века происходило гигантское перераспределение людских и иных ресурсов в пользу государств, как казалось, окончательно и бесповоротно победившего либерально-демократического капитализма. В новом веке процесс остановился и даже частично повернул вспять.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В энергетике же произошло просто революционное изменение. Если до второй половины 1990-х гг. подавляющая часть энергетических ресурсов принадлежала и контролировалась западными нефтяными гигантами, то через десять лет ситуация оказалась кардинально иной. Теперь подавляющей частью ресурсов владеют добывающие государства и их компании.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Восстановление позиций России совпало с ослаблением стран старого Запада, падением их привлекательности и внешнеполитических возможностей, вызванное иракским фиаско США, слабостью ЕС в результате вхождения союза в очередной системный кризис.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Россия во многом стала символом этих мощных сдвигов в мировой политике и экономике.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Мощные сдвиги в мировой экономике и политике, быстрое перераспределение сил и ресурсов усугубляет ощущение непредсказуемости внешней среды. Поэтому для НЭП, скорее всего, будет характерно продолжение ремилитаризации международных отношений и даже возобновление гонки вооружений. Что же касается дальнейшего расширения НАТО, то оно станет более вероятным, если Россия попадется на удочку и начнет со своей стороны подливать масло в огонь глобальной ремилитаризации.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Можно прогнозировать интенсификацию попыток ограничить экономическую экспансию стран нового, «авторитарного» капитализма и их компаний. Либеральные государства перенимают протекционистскую практику стран госкапитализма, вводя ограничения на иностранные инвестиции в «стратегические отрасли». Проявляющееся стремление использовать в качестве инструментов новой конкуренции старые международные организации грозит подорвать значение последних. Резко ослабло влияние МВФ, утрачивает позиции Мировой банк, наблюдаются деструктивные для мировой экономики попытки использовать ВТО в интересах основателей этой организации — стран «старого» капитализма.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Безусловно, будет обостряться конкуренция и в идеологической области. «Демократии» уже перешли в контратаку. США займутся восстановлением собственной привлекательности.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Самым неприятным последствием новой многофакторной конкуренции будет снижение интенсивности и качества международного сотрудничества по противодействию глобальным вызовам — распространению оружия массового уничтожения, деградации окружающей среды, росту исламского экстремизма.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Временные рамки НЭП можно предвидеть. Через пять-семь лет Европа, скорее всего, начнет выходить из нынешнего системного кризиса, ускорится и ее экономическое развитие. Америка, покинув Ирак и избавившись от «иракского синдрома», вернется к несколько более рациональной политике. Россия придет в себя от нынешней эйфории и станет проводить не менее активную, но более осторожную политику.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Появятся политические и экономические предпосылки для преодоления нынешней иррациональной конфронтации по энергетике и создания энергетического союза в Европе.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Отчасти возможно и преодоление идеологической основы нового противостояния, соревнования между двумя моделями капитализма. Эти модели не так несовместимы как «реальный социализм» и капитализм.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Но эра большего сотрудничества наступит только в том случае, если человечество, в том числе Россия, не допустит системной ошибки — структуризации и милитаризации нового соревнования, а также если не случится новой крупной войны. Что в этой ситуации делать России?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Новая эра конкуренции требует перехода к экономике знаний. Преимущество, основанное на энергоресурсах — явление временное. Необходима и постоянная модернизация политической системы, чтобы не допустить скатывания в авторитаризм застойного типа. Если в период благоприятной экономической и геополитической конъюнктуры не использовать полуавторитарные и госкапиталистические методы для перехода к новой модели развития, закат России в последующую эпоху предопределен.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Нужно использовать все имеющиеся силы и возможности, чтобы не допустить невыгодной для России с точки зрения ее среднесрочных и долгосрочных интересов ремилитаризации и институализации нового соревнования. Отсюда — линия на предотвращение дальнейшего расширения и консолидации НАТО, осторожность в заключении союзов и ведении разоруженческих переговоров. Многие из них, как показывает опыт, могут быть использованы для ремилитаризации политики. Противодействие ремилитаризации не означает отказа от восстановления вооруженных сил на новой основе и модернизации военной доктрины России. При этом разумное восстановление мощи должно основываться на односторонне определяемых потребностях, а не на ответах, пусть даже и асимметричных, на действия других.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Нужно сотрудничать со всеми ответственными силами во имя недопущения дальнейшего распространения ядерного оружия, новых масштабных конфликтов, особенно ядерных. Они могут спровоцировать неконтролируемую деградацию международной политической среды. Борьба за мир вновь выдвигается в первый ряд приоритетов мировой политики, к тому же она, весьма вероятно, станет одним из важнейших направлений новой идеологической борьбы.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Мир резко усложняется. На «качество», по сравнению с СССР, выросла зависимость России от этого внешнего мира. Необходимо увеличение инвестиций в его исследования, в подготовку кадров, которые на новом этапе и новыми методами смогли бы обеспечить защиту и продвижение международных позиций России и ее корпораций.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 В период развертывания острой фазы НЭП, которая будет означать жесткую контратаку начавшего проигрывать Запада, идти ему на уступки бессмысленно Они будут восприняты им как проявления слабости. Но надо избегать и неоправданных демонстраций жесткости, на которые нас будут провоцировать и которые только растрачивают появившийся у России небольшой запас силы. </w:t>
      </w:r>
    </w:p>
    <w:p>
      <w:pPr>
        <w:pStyle w:val="Web"/>
        <w:spacing w:lineRule="auto" w:line="360" w:before="0" w:after="0"/>
        <w:ind w:firstLine="709"/>
        <w:jc w:val="both"/>
        <w:rPr>
          <w:rFonts w:ascii="Times New Roman" w:hAnsi="Times New Roman" w:cs="Times New Roman"/>
          <w:szCs w:val="23"/>
        </w:rPr>
      </w:pPr>
      <w:r>
        <w:rPr>
          <w:rFonts w:cs="Times New Roman" w:ascii="Times New Roman" w:hAnsi="Times New Roman"/>
          <w:szCs w:val="23"/>
        </w:rPr>
        <w:t xml:space="preserve">Если не будет совершено крупных ошибок, на смену НЭП придет другая эпоха, которая, есть основания надеяться, будет характеризоваться более высоким уровнем сотрудничества, которого требуют глобальные вызовы нового мира. </w:t>
      </w:r>
    </w:p>
    <w:p>
      <w:pPr>
        <w:pStyle w:val="Normal"/>
        <w:spacing w:lineRule="auto" w:line="360"/>
        <w:ind w:firstLine="709"/>
        <w:jc w:val="both"/>
        <w:rPr>
          <w:rFonts w:ascii="Times New Roman" w:hAnsi="Times New Roman" w:cs="Times New Roman"/>
          <w:szCs w:val="23"/>
        </w:rPr>
      </w:pPr>
      <w:r>
        <w:rPr>
          <w:rFonts w:cs="Times New Roman"/>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Style18">
    <w:name w:val="сессия"/>
    <w:qFormat/>
    <w:pPr>
      <w:widowControl/>
      <w:bidi w:val="0"/>
    </w:pPr>
    <w:rPr>
      <w:rFonts w:ascii="Times New Roman" w:hAnsi="Times New Roman" w:eastAsia="Times New Roman" w:cs="Times New Roman"/>
      <w:b/>
      <w:color w:val="auto"/>
      <w:sz w:val="26"/>
      <w:szCs w:val="24"/>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1:00Z</dcterms:created>
  <dc:creator>ComputerCentreFE</dc:creator>
  <dc:description/>
  <dc:language>en-US</dc:language>
  <cp:lastModifiedBy>ComputerCentreFE</cp:lastModifiedBy>
  <dcterms:modified xsi:type="dcterms:W3CDTF">2008-03-07T16:01:00Z</dcterms:modified>
  <cp:revision>2</cp:revision>
  <dc:subject/>
  <dc:title>Сессия M-04</dc:title>
</cp:coreProperties>
</file>