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rStyle w:val="Style15"/>
          <w:sz w:val="24"/>
        </w:rPr>
        <w:t>И.Б. Гурков</w:t>
      </w:r>
      <w:r>
        <w:rPr/>
        <w:t xml:space="preserve"> </w:t>
      </w:r>
      <w:r>
        <w:rPr>
          <w:rStyle w:val="Style16"/>
          <w:sz w:val="24"/>
        </w:rPr>
        <w:t>(ГУ-ВШЭ, АНХ при Правительстве РФ)</w:t>
      </w:r>
    </w:p>
    <w:p>
      <w:pPr>
        <w:pStyle w:val="Style17"/>
        <w:spacing w:lineRule="auto" w:line="36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«Стратегический процесс в российских компаниях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аших предыдущих работах мы предложили интегрированную метрику анализа стратегического процесса (см. Гурков И.Б. Интегрированная метрика стратегического процесса. Российский журнал менеджмента, № 3, 2007). В настоящее время ведется работа по валидации предложенной метрики анализа. Опираясь на результаты опроса руководителей 300 российских компаний, проведенного в 2007 г., мы смог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/>
        <w:t>определить распространенность отдельных целей функционирования фир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/>
        <w:t>связать данные цели с наиболее распространенными корпоративными и конкурентными стратегия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/>
        <w:t>выявить циклы обратных связей между целеполаганием, системами стратегий и оценкой результативности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зультаты исследования подтвердили валидность предложенной метрики анализа стратегического процесса и надежность основных инструментов наблюдения за стратегическим процессом в российских фир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37:00Z</dcterms:created>
  <dc:creator>user</dc:creator>
  <dc:description/>
  <cp:keywords/>
  <dc:language>en-US</dc:language>
  <cp:lastModifiedBy>user</cp:lastModifiedBy>
  <dcterms:modified xsi:type="dcterms:W3CDTF">2008-03-08T14:41:00Z</dcterms:modified>
  <cp:revision>2</cp:revision>
  <dc:subject/>
  <dc:title>И</dc:title>
</cp:coreProperties>
</file>