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Style15"/>
          <w:lang w:val="en-US"/>
        </w:rPr>
        <w:t>J. Dong</w:t>
      </w:r>
      <w:r>
        <w:rPr>
          <w:lang w:val="en-US"/>
        </w:rPr>
        <w:t xml:space="preserve"> </w:t>
      </w:r>
      <w:r>
        <w:rPr>
          <w:rStyle w:val="Style16"/>
          <w:lang w:val="en-US"/>
        </w:rPr>
        <w:t>(School of Business Administration Shanghai University of Finance and Economics, China)</w:t>
      </w:r>
    </w:p>
    <w:p>
      <w:pPr>
        <w:pStyle w:val="Style17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«Corporate Governance Structure, Decision-making Power of the Managers, and the R&amp;D Investment: an Empirical Study in China»</w:t>
      </w:r>
    </w:p>
    <w:p>
      <w:pPr>
        <w:pStyle w:val="Normal"/>
        <w:spacing w:before="280" w:after="7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o be competitive, a company has to rely on technology and product innovation. The R&amp;D expenditure of Chinese companies has increased quickly in the past several years. But, a lot of companies still have a quite low R&amp;D investment compared with the companies in developed countries, which has great negative impact on their future developmen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 lot of scholars have studied the factors influencing R&amp;D investment in companies. Some concluded that the positioning of the companies and the managers’ view towards the importance of R&amp;D are the key factors. Others believed that the corporate governance structure like the boarding meeting, the structure of the investors, play an important role on R&amp;D investment. We know that the managers are the key players in the decision-making and the implementation of R&amp;D investment. The managers’ interests and personal preference will greatly influence companies’ R&amp;D investment. But up to now, studies did not provide a complete picture about the manager’s role in R&amp;D investment, and the interactions among managers, boarding meetings, all kinds of shareholders, and other factors in corporate governanc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built a model to systematically describe the influential factors and their interaction on R&amp;D investment from the view of corporate governance. Specifically, we believe the decision-making power of the managers is the intermediate variable, from which the shareholders, the ownership structure, the structure of the board-meetings, and other factors exercise their influence on R&amp;D investment. By using the data of the listed companies in China, we statistically tested our hypothesis. We found that the decision-making power of the managers has a negative correlation with the level of the company’s R&amp;D investment. The size of the companies, the share hold by the managers, has significant correlation with the decision-making power of the managers, negative with the former, positive with the latter. We also explained the findings, and provided some suggestions for investors and manager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ing Dong Email: "mailto:dong_jing@mail.shufe.edu.cn" Cell Phone: 0086-1381 8217 061 Address: School of Business Administration Shanghai University of Finance and Economics 777 Guoding Road Shanghai, 200433 P.R. Chi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8:00Z</dcterms:created>
  <dc:creator>ComputerCentreFE</dc:creator>
  <dc:description/>
  <cp:keywords/>
  <dc:language>en-US</dc:language>
  <cp:lastModifiedBy>user</cp:lastModifiedBy>
  <dcterms:modified xsi:type="dcterms:W3CDTF">2008-03-08T14:47:00Z</dcterms:modified>
  <cp:revision>2</cp:revision>
  <dc:subject/>
  <dc:title>Dr</dc:title>
</cp:coreProperties>
</file>