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Style w:val="Style15"/>
          <w:b w:val="false"/>
          <w:sz w:val="24"/>
        </w:rPr>
        <w:t>Л.М. Чеглакова</w:t>
      </w:r>
      <w:r>
        <w:rPr/>
        <w:t xml:space="preserve"> </w:t>
      </w:r>
      <w:r>
        <w:rPr>
          <w:rStyle w:val="Style16"/>
          <w:sz w:val="24"/>
        </w:rPr>
        <w:t>(ИСИТО, САМАРА) )</w:t>
      </w:r>
    </w:p>
    <w:p>
      <w:pPr>
        <w:pStyle w:val="TextBodyIndent"/>
        <w:rPr/>
      </w:pPr>
      <w:r>
        <w:rPr/>
        <w:t>«Профсоюз в транснациональной компании: проблемы и практики рабо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Приход транснациональных корпораций стимулировал тектонические изменения в состоянии социально-трудовых трудовых отношений и практиках профсоюзов традиционных российских предприятий. ТНК представляют собой новый институт российского рынка труда и управления занятостью. Активно воздействуя на экономические отношения, транснациональные корпорации формируют новые отношения, видоизменяют сложившиеся их формы. На современном этапе стратегия транснациональных корпораций характеризуется стремлением к образованию сетей внутрифирменных связей регионального, а нередко и глобального масштаба, в рамках которых управление хозяйственными подразделениями осуществляется на основе такого механизма принятия решений, который позволяет проводить согласованную политику и общую стратегию в рамках всей корпорации. Процесс вхождения новых бизнес-единиц в корпоративную сеть превращен в международное производство, которое в значительной степени подчинено общему алгоритму. Он интегрирует повышение эффективности производства, совершенствование форм менеджмента, внедрение новых форм занятости, привнесение единых стандартов социальной политики и корпоративной ответственности, реформирование системы оплаты труда. В этих условиях происходит модернизация трудовых отношений на традиционных российских предприятиях, становящихся частью мощного организма ТНК. Вслед за инициативами нового собственника приходит в движение сложившаяся в России конфигурация отношений работодателя, профсоюза и работников. Профсоюз вынужден изменять свою стратегию «борьбы за сохранение «старых советских благ» на реальную защиту интересов работников» [Г.Нойнхеффер, 2007]. При этом профсоюз сталкивается с ослаблением потребности рабочих в организованной защите коллективных прав [В.Ильин, 1995, Т.Пато, 2007]. Поиск своего места в новой структуре власти, выбор между классовой и корпоративной солидарностью - вот те системы координат, в которых вынужден ориентироваться профсоюз одного из крупнейших металлургических предприятий России. Основные вопросы доклада связаны с тем, как происходит приспособление российских профсоюзов к внедрению международных стандартов производства и корпоративного управления? Какие проблемы порождает это взаимодействие? Какую нишу выбирает профсоюз? Все эти вопросы призваны ответить на один, главный: каковы перспективы модернизации профсоюзной деятельности? Данные доклада опираются на результаты проекта «Постосоциалистические профсоюзы: низкая заработная плата и достойный труд», ИСИТО, руководитель проекта: Саймон Кларк, профессор, Уорвикский университет. Что же привносят ТНК на российские предприятия, приобретая их в собственность и включая в структуру международного бизнеса: эффективность производства, совершенствование управления, заработная плата, социальная политика, занятость. Управленческие практики меняют внутренний контекст предприятия. Для работников эти изменения проявляются: улучшение условий труда и безопасности жизнедеятельности, интенсификация труда, ужесточение требований к дисциплине, выполнению производственных заданий, качеству продукции, конфликт между новыми требованиями и сложившимися трудовыми практиками Для профсоюза: снижение профсоюзного членства за счет высокопрофессиональных групп, менеджерского слоя, снижение роли профсоюзов в социальных программах, необходимость активизации в защите прав работников. Как приспосабливается профсоюз? • активизация правовой и экономической защиты работников.Активность профсоюза проявляется в поиске новых форм и оживлении традиционных механизмов защиты прав рабочих. Мишенями для реализации защитной функции профсоюза становятся гражданские, экономические и трудовые права работников (вплоть до представительства их интересов в суде); безопасность труда. • усиление информационного обмена с профсоюзами различных предприятий Компании, с работниками предприятия. Умеренный обмен информацией с рабочими оказывается недостаточным для поддержания активности членской базы и требует срочного приспособления профсоюза к изменяющимся запросам среды. Как следствие, растет активность в отстаивании коллективных трудовых прав работников, в том числе, с использованием потенциала протестных акций. Активно ведется сбор информации о проблемах работников, в том числе с использованием цеховых собраний. • расширение горизонтальных связей профсоюзов внутри Корпорации. • поиск форм и механизмов взаимодействия с менеджментом предприятия. Профсоюз лоббирует перед руководством предприятия модели вознаграждения, обоюдно выгодные для работников и работодателя. Что считают важным? Какие тактики используют? Немаловажное значение имеют укрепление внутренней структуры самой профсоюзной организации, создание собственных ресурсов для усиления позиций в диалоге с работодателем. Постоянный штат сотрудников, индивидуальный характер решения проблем работников и другие бюрократические процедуры все больше приближают профсоюзную организацию к образу коммерческой структуры в сервисной сфере. Что создает реальную возможность успешно отстаивать права работников? Забота руководства об имидже и корпоративной этике, соблюдение национального и международного законодательства, профсоюз воспринимается как институциализированный участник трудовых отношений, традиции корпоративной социальной ответственности бизнеса, поддержка отраслевыми российскими и международными профсоюзными организациями Что теряют профсоюзы? • изменение полномочий и формы работы профсоюзов в сфере социальной политики • формализация подготовки и согласования коллективного соглашения рабочих и работодателя Каковы перспективы модернизации профсоюзной деятельности? 1. Вызовы внешней и внутренней среды создают благоприятную почву для активизации профсоюза и модернизации его защитной направленности. 2. Вытеснение из теплой ниши "социального менеджера". Профсоюза тяготеет к корпоративной модели солидарности, но в этом качестве он не настолько востребован менеджментом. Уже сейчас серьезный вопрос для размышления – к кому мы ближе? И все чаще приходит ответ – интересы рабочих. 3. На этом этапе по-видимому, основная задача профсоюза может быть связана с адаптацией менеджерских технологий к российской действительности и учет их особенностей при проведении модернизации трудовых отношений. 4. Непременным условием для этого должны стать - укрепление рабочей солидарности, преодоление разногласий, объединение профсоюзов вокруг общих целей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68"/>
    </w:pPr>
    <w:rPr/>
  </w:style>
  <w:style w:type="paragraph" w:styleId="11">
    <w:name w:val="Список1"/>
    <w:basedOn w:val="TextBody"/>
    <w:qFormat/>
    <w:pPr>
      <w:numPr>
        <w:ilvl w:val="0"/>
        <w:numId w:val="1"/>
      </w:numPr>
      <w:spacing w:before="120" w:after="0"/>
      <w:jc w:val="both"/>
    </w:pPr>
    <w:rPr>
      <w:rFonts w:eastAsia="MS Mincho;ＭＳ 明朝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6:00Z</dcterms:created>
  <dc:creator>ComputerCentreFE</dc:creator>
  <dc:description/>
  <cp:keywords/>
  <dc:language>en-US</dc:language>
  <cp:lastModifiedBy>user</cp:lastModifiedBy>
  <dcterms:modified xsi:type="dcterms:W3CDTF">2008-03-08T14:36:00Z</dcterms:modified>
  <cp:revision>2</cp:revision>
  <dc:subject/>
  <dc:title>Л</dc:title>
</cp:coreProperties>
</file>