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rStyle w:val="Style15"/>
          <w:b w:val="false"/>
          <w:sz w:val="24"/>
        </w:rPr>
        <w:t xml:space="preserve">Е.В. Гоосен </w:t>
      </w:r>
      <w:r>
        <w:rPr/>
        <w:t xml:space="preserve">, </w:t>
      </w:r>
    </w:p>
    <w:p>
      <w:pPr>
        <w:pStyle w:val="Normal"/>
        <w:ind w:firstLine="709"/>
        <w:rPr/>
      </w:pPr>
      <w:r>
        <w:rPr>
          <w:rStyle w:val="Style15"/>
          <w:b w:val="false"/>
          <w:sz w:val="24"/>
        </w:rPr>
        <w:t>М.О. Злобин</w:t>
      </w:r>
      <w:r>
        <w:rPr/>
        <w:t xml:space="preserve">, </w:t>
      </w:r>
    </w:p>
    <w:p>
      <w:pPr>
        <w:pStyle w:val="Normal"/>
        <w:ind w:firstLine="709"/>
        <w:rPr/>
      </w:pPr>
      <w:r>
        <w:rPr>
          <w:rStyle w:val="Style15"/>
          <w:b w:val="false"/>
          <w:sz w:val="24"/>
        </w:rPr>
        <w:t>Е.С. Каган</w:t>
      </w:r>
      <w:r>
        <w:rPr/>
        <w:t xml:space="preserve"> </w:t>
      </w:r>
      <w:r>
        <w:rPr>
          <w:rStyle w:val="Style16"/>
          <w:sz w:val="24"/>
        </w:rPr>
        <w:t>(Кемеровский ГУ)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«Деформализация российского института банкротства»</w:t>
      </w:r>
    </w:p>
    <w:p>
      <w:pPr>
        <w:pStyle w:val="Normal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</w:rPr>
        <w:t>Ключевой проблемой дальнейшей рыночной трансформации российской экономики являются институциональные преобразования. Этот процесс осуществляется в форме институционального отбора, идущего на основе сопоставления издержек и выгод сохранения старой системы прав и норм поведения и перехода к новой. Данный отбор определяется как существующей институциональной средой, так и конкретными формами взаимодействия основными экономических субъектов: бизнеса и органов государственной власти. Важным инструментом институционального отбора является разработка и принятие федерального законодательства, по таким ключевым вопросам, как отношения собственности, несостоятельность и др. Институт банкротства – важнейший элемент институциональной среды современной рыночной экономики. Он включает в себя нормы права (законодательство о банкротстве), регулирующие права и обязанности кредиторов, должников и других участников процедур банкротства, правоприменительную практику и различные неформальные правила и процедуры, которые формируют ожидания у заинтересованных сторон, обеспечивают и помогают им реализовать и защищать свои права в ходе процедур банкротства. Эффективное законодательство лежит в основе института банкротства. Оно так фиксирует условия открытия и порядок конкурсных процедур, фиксирует права и обязанности основных участников, что позволяет разрешить конфликт интересов, создает стимулы для экономического развития, поддерживает конкуренцию, выводит с рынка неэффективные структуры. Высокий уровень конкуренции и угроза банкротства ориентирует менеджеров на добросовестное и эффективное управление компаниями, сильная защита прав собственности снижает стоимость кредита, стимулирует инвестиционную активность и улучшает в целом деловой климат в стране. Специфика российского института банкротства связана с таким явлением как «деформализации правил». Она означает трансформацию институтов, в ходе которой формальные правила в значительной мере замещаются неформальными и встраиваются в неформальные отношения. Деформализация ведет к значительному разрыву между нормативной и реальной моделями института банкротства. Нормативная модель складывается из установленных в стране формальных норм, правил и механизмов их применения. Реальная модель представляет собой совокупность сложившихся формальных и неформальных норм, правил и практик их применения. В результате формальные механизмы регулирования института становятся неэффективными. Главная цель доклада состоит в идентификации причин, формы и механизмов деформализации норм права, которые экономические агенты фактически используют, чтобы разрешить конфликты интересов, возникающие в ходе процедур банкротства. В докладе также обосновывается гипотеза, что именно деформализация определяет специфику российского института банкротства и служит основным препятствием для его эффективного использования. Для формализованного описания стратегий, принимаемых экономическими субъектами и оценки этих действий, в докладе используются статистические модели, которые позволили авторам выделить и оценить совокупность факторов, определяющих институциональный разрыв, спрогнозировать последствия и наметить возможные пути его преодоления. В качестве непосредственного объекта анализа выбрана институциональная среда Кемеровской области, где общероссийские тенденции развития института банкротства в наиболее явном виде. Предложенные в докладе выводы опираются на данные архива арбитражного суда Кемеровской области, а так же углубленные интервью с арбитражными судьями, арбитражными управляющими, предпринимателями и менеджерами компаний Кузбасса, принимавшими участие в процедурах банкротства в период 1992 – 2007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сесс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68"/>
    </w:pPr>
    <w:rPr/>
  </w:style>
  <w:style w:type="paragraph" w:styleId="11">
    <w:name w:val="Список1"/>
    <w:basedOn w:val="TextBody"/>
    <w:qFormat/>
    <w:pPr>
      <w:numPr>
        <w:ilvl w:val="0"/>
        <w:numId w:val="1"/>
      </w:numPr>
      <w:spacing w:before="120" w:after="0"/>
      <w:jc w:val="both"/>
    </w:pPr>
    <w:rPr>
      <w:rFonts w:eastAsia="MS Mincho;ＭＳ 明朝"/>
      <w:color w:val="000000"/>
      <w:szCs w:val="20"/>
    </w:rPr>
  </w:style>
  <w:style w:type="paragraph" w:styleId="TextBodyIndent">
    <w:name w:val="Body Text Indent"/>
    <w:basedOn w:val="Normal"/>
    <w:pPr>
      <w:ind w:firstLine="709"/>
    </w:pPr>
    <w:rPr>
      <w:color w:val="2222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7:00Z</dcterms:created>
  <dc:creator>ComputerCentreFE</dc:creator>
  <dc:description/>
  <cp:keywords/>
  <dc:language>en-US</dc:language>
  <cp:lastModifiedBy>user</cp:lastModifiedBy>
  <dcterms:modified xsi:type="dcterms:W3CDTF">2008-03-08T14:36:00Z</dcterms:modified>
  <cp:revision>3</cp:revision>
  <dc:subject/>
  <dc:title>Сессия K-06</dc:title>
</cp:coreProperties>
</file>