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Style w:val="Style15"/>
          <w:b w:val="false"/>
          <w:sz w:val="24"/>
        </w:rPr>
        <w:t>Л.С. Ружанская</w:t>
      </w:r>
      <w:r>
        <w:rPr/>
        <w:t xml:space="preserve"> </w:t>
      </w:r>
      <w:r>
        <w:rPr>
          <w:rStyle w:val="Style16"/>
          <w:sz w:val="24"/>
        </w:rPr>
        <w:t>(УрГУ им. А.М. Горького)</w:t>
      </w:r>
    </w:p>
    <w:p>
      <w:pPr>
        <w:pStyle w:val="TextBodyIndent"/>
        <w:rPr/>
      </w:pPr>
      <w:r>
        <w:rPr/>
        <w:t>«Развитие внутренних механизмов корпоративного управления в российских компаниях»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Большинство исследований российского корпоративного сектора отмечают главную особенность корпоративного управления - крайне высокий уровень концентрации акционерного капитала, на основе которой сложился контроль доминирующего акционера (Структурные изменения, 2004; Долгопятова 2001, 2004, 2007; Голикова и др., 2004; Гуриев и др., 2003; Капелюшников, Демина, 2005; Радыгин, Энтов, 2001; Радугин, 2004 и др.). В условиях институциональной неопределенности и слабости правовых норм, в том числе защиты прав собственности, инвесторы выбрали концентрацию как наиболее действенный механизм корпоративного управления. При этом модель участия доминирующего собственника в управлении является довольно распространенной (Голикова и др., 2004; Радыгин, 2004; </w:t>
      </w:r>
      <w:r>
        <w:rPr>
          <w:lang w:val="en-US"/>
        </w:rPr>
        <w:t>Stiglitz</w:t>
      </w:r>
      <w:r>
        <w:rPr/>
        <w:t>, 1999).</w:t>
      </w:r>
    </w:p>
    <w:p>
      <w:pPr>
        <w:pStyle w:val="Normal"/>
        <w:ind w:firstLine="709"/>
        <w:jc w:val="both"/>
        <w:rPr/>
      </w:pPr>
      <w:r>
        <w:rPr/>
        <w:t>Значимыми в определении приоритетов развития тех или иных механизмов корпоративного управления были и остаются мотивы экономических агентов – инвесторов, определяющих основные стратегические решения на фирме. Рост российской экономики с 2000 г. вызвал спрос российских компаний на механизмы корпоративного управления: улучшение финансового положения и рыночных позиций отечественных производителей создали к этому моменту мотивацию у контролирующих акционеров на  расширение производства. Это потребовало дополнительных источников  финансирования инвестиций и снижения стоимости инвестиционных ресурсов, для чего отечественные корпорации стали активнее использовать механизмы корпоративного управления, среди которых бὁльшее развитие получили внутренние механизмы корпоративного у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совет директоров (увеличение числа директоров и, в т.ч. независимых, рост числа комитетов, распространение должности корпоративного секретаря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  </w:t>
      </w:r>
      <w:r>
        <w:rPr/>
        <w:t xml:space="preserve">дивидендная политика  (регулярность выплаты дивидендов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  </w:t>
      </w:r>
      <w:r>
        <w:rPr/>
        <w:t xml:space="preserve">внутренняя информационная  прозрачность (ведение учета по МСФО, увеличение каналов распространения информации, в то же время объем публично раскрываемой информации растет медленно).  </w:t>
      </w:r>
    </w:p>
    <w:p>
      <w:pPr>
        <w:pStyle w:val="Normal"/>
        <w:ind w:firstLine="709"/>
        <w:jc w:val="both"/>
        <w:rPr/>
      </w:pPr>
      <w:r>
        <w:rPr/>
        <w:t xml:space="preserve">Среди внешних механизмов корпоративного управления в последнее время наибольшее развитие получает фондовый рынок в отличие от института банкротства.  </w:t>
      </w:r>
    </w:p>
    <w:p>
      <w:pPr>
        <w:pStyle w:val="Normal"/>
        <w:ind w:firstLine="709"/>
        <w:jc w:val="both"/>
        <w:rPr/>
      </w:pPr>
      <w:r>
        <w:rPr/>
        <w:t>В данной работе представлен анализ особенностей развития внутренних механизмов корпоративного управления на примере компаний уральского региона. Исследование опирается на базовую предпосылку о росте конкуренции на внешнем и внутреннем рынках, особенно значимой для региональных компаний с ограниченными бюджетными возможностями. В результате выделяются три направления действий предприятий в отношении усиления их конкурентоспособности и поиска дополнительных источников инвести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развитие механизмов корпоративного управления для привлечения более дешевых источников финансирования инвестиций, развитие управленческого опыта и компетенций (Гуриев и др., 2003; Капелюшников, 2001; Кузнецов, Муравьев, 2000; Муравьев, 2003; Розинский, 2002, Яковлев и др., 2002; Радыгин, Архипов, 2000; Долгопятова, 2001; </w:t>
      </w:r>
      <w:r>
        <w:rPr>
          <w:lang w:val="en-US"/>
        </w:rPr>
        <w:t>Beva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1; Авдашаева, Долгопятова, Пляйнес, 2007 и другие).</w:t>
      </w:r>
    </w:p>
    <w:p>
      <w:pPr>
        <w:pStyle w:val="11"/>
        <w:numPr>
          <w:ilvl w:val="0"/>
          <w:numId w:val="3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  <w:t xml:space="preserve">стремление к интеграции, приводящее к изменениям в организации производства и менеджмента, практике корпоративного управления и рыночном поведении (Авдашева, 2002, 2004, 2005, 2007; Дерябина, 2001; Гуриев, Рачинский, 2005; Паппэ, 2000, 2002;  Радыгин, 2004). </w:t>
      </w:r>
    </w:p>
    <w:p>
      <w:pPr>
        <w:pStyle w:val="11"/>
        <w:numPr>
          <w:ilvl w:val="0"/>
          <w:numId w:val="3"/>
        </w:numPr>
        <w:spacing w:before="0" w:after="0"/>
        <w:ind w:left="0" w:firstLine="709"/>
        <w:rPr/>
      </w:pPr>
      <w:r>
        <w:rPr>
          <w:color w:val="000000"/>
        </w:rPr>
        <w:t>изменение взаимоотношений с государством, особенно в условиях регионального бизнеса, нуждающегося в поддержке местных властей (</w:t>
      </w:r>
      <w:r>
        <w:rPr>
          <w:color w:val="000000"/>
          <w:lang w:val="en-US"/>
        </w:rPr>
        <w:t>Frye</w:t>
      </w:r>
      <w:r>
        <w:rPr>
          <w:color w:val="000000"/>
        </w:rPr>
        <w:t xml:space="preserve">, 2002; Паппэ, 2002; Яковлев, 2002, 2005; Яковлев, Данилов, 2007; Яковлев, Фрай, 2007). 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  <w:t>Информационную базу исследования составили интервью руководителей, членов советов директоров  100 уральских ОАО, проведенные в 2002 и 2006 гг. при финансовой поддержке МОНФ. Интервью касались различных аспектов практики корпоративного управления в компаниях. Выборка содержит крупные и средние компании региона за исключением крупнейших и мелких с численностью менее 100 человек. 35% выборки составляют предприятия базовых для региона отраслей – металлургия и машиностроение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  <w:t>В результате проведенного исследования были получены следующие выводы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1. Характерное для России перераспределение собственности от инсайдеров к аутсайдерам демонстрируется уральскими компаниями на всем анализируемом промежутке  времени. На момент акционирования на предприятиях присутствовал характерный инсайдерский тип контроля с преобладающим участием администрации и трудового коллектива.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На крупных предприятиях  тяжелой промышленности складывается характерная модель контроля со стороны юридических лиц и государства, в то время как контроль внешних физических лиц харакетрен для строительства и торговли. В уральских ОАО уровень концентрации собственности превышает среднероссийские показатели. Концентрация внешней собственности поддерживается процессом создания интегрированных бизнес-групп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Специфической чертой развития корпоративного управления на уральских ОАо является большая доля собственности принадлежала государству (самый большой средний размер пакета – 47,8%) в базовых отраслях промышленности. </w:t>
      </w:r>
      <w:r>
        <w:rPr>
          <w:iCs/>
          <w:lang w:val="en-US" w:eastAsia="en-US"/>
        </w:rPr>
        <w:t>К началу 2006г. можно отметить заметное снижение числа  компаний с участием государства в ОАО при одновременном увеличении участия юридических лиц, в первую очередь бизнесс-групп. В компаниях, где участие государства сохранилось, доля государства практически не изменилась. Намечается тенденция роста спроса на государстваенное участие в управлении и собственности компаний посредством консолидации пакетов через бизнесс-группы и передачи собственности частных инвесторов государству. Так за 2005 год в выборке появились 2 новые компании с госучастием. За счет консолидации госпакетов через холдинговые структуры  за 2005-2006 гг. размер среднего пакета, принадлежащего государству даже увеличился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2. По форме организации корпоративного контроля следует отметить относительное сокращение сращивания собственности и управления: только в 10% случаев крупнейшим акционером являлись топ-менеджеры компаний, в то время как в 23% и 25% случаев соответственно государство и российские юридические лица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3. Регулярность выплаты дивидендов как механизма защиты миноритарных акицонеров не находит пока массового распространения, только 27,5% выборки демонстрирует регулярную выплату дивидендов за последние 5 лет. В то же время на всех предпряитиях, где государство является собственником дивиденды выплачиваются регулярно. Государство является гарантом защиты прав собственности. В холдинговых структурах дивиденды выплачиваются в основном в связи с подгтовкой мероприятий фондовой активност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4. Совет директоров получил наибольшее развитие среди всех прочих инструментов корпоративного управления. В последнее время растет число советов с наличием комитеов в их структуре, особенно по аудиту, финансам и стратегическому управлению. Модель внешнего корпоративного контроля не совпадает с  моделью совета директоров, где превалируют администрация на равне с государством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Особую роль играет совет директоров в бизнес-группах, где он используется для координации действий разрозненных предпряитий, и в  случае государственного участия в собственности и управлении. Кроме того, государство активно использует смену председателя совета. Нестабильность состава совета подчеркивает агентсткую природу совета. Смена менеджера в компаниях с участием государства также выше. В компаниях, где государство представлено в качестве собственника совет имеет самую развитую структуру и включает независимых директоров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Растет число компаний, привлекающих в совет представителей государства при отсутствии госпакетов в структуре собственников, на 2006 год – 4 компании, а в 2002 году таких компаний не встречалось. Неформальные связи с региоанльной властью принимают формализованные формы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5. В холдингах наблюдается более высокие затраты и усилия по развитию стандартов корпоративного управления, поскольку потребность в инвестициях выше. В управляющих компаниях самый высокий уровень прозрачности, практика применения МСФО и представления информации широкой общественности. В холдингах самый ывсокий уровень профессионального образования менеджеров и использования фондовой активност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6. Государство выступает не только гарантом прав собственности, но и инициатором импорта норм корпоративного управления. Несмотря на положительную динамику инвестиционного рейтинга уральского региона и Свердловской области в частности, с  точки зрения агентской теории бизнес-климат в регионе скорее негативный. Благодаря сильному региональному правительству доля институциональных инвесторов в собственности сокращается, зато растет доля стратегических инвесторов, в том числе бизнес-групп, а  также сохраняется высокое участие региоанльного государства как гаранта защиты местных компаний от конкуренции из вне. Альянс государства и регионального бизнеса усили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68"/>
    </w:pPr>
    <w:rPr/>
  </w:style>
  <w:style w:type="paragraph" w:styleId="11">
    <w:name w:val="Список1"/>
    <w:basedOn w:val="TextBody"/>
    <w:qFormat/>
    <w:pPr>
      <w:numPr>
        <w:ilvl w:val="0"/>
        <w:numId w:val="3"/>
      </w:numPr>
      <w:spacing w:before="120" w:after="0"/>
      <w:jc w:val="both"/>
    </w:pPr>
    <w:rPr>
      <w:rFonts w:eastAsia="MS Mincho;ＭＳ 明朝"/>
      <w:color w:val="000000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36:00Z</dcterms:created>
  <dc:creator>ComputerCentreFE</dc:creator>
  <dc:description/>
  <cp:keywords/>
  <dc:language>en-US</dc:language>
  <cp:lastModifiedBy>user</cp:lastModifiedBy>
  <dcterms:modified xsi:type="dcterms:W3CDTF">2008-03-08T14:36:00Z</dcterms:modified>
  <cp:revision>3</cp:revision>
  <dc:subject/>
  <dc:title>Л</dc:title>
</cp:coreProperties>
</file>