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.В. Акимо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ам сулит глобальный демографический прогноз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зисы к семинар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о среднему сценарию прогноза до 2300 г., выполненному автором по методике смены режимов демографического развития, оценка периода роста мирового населения составляет примерно 100 лет, а рост за это время составит 5-7 млрд. чел., то есть население Земли за ближайшие 100 лет может удвоиться по сравнению с современностью. Уровень 11,4-13,3 млрд. человек – максимальная численность населения Мира, после чего наступает период убыли протяженностью около 200 лет. Эта убыль «съедает» весь прирост за предшествующие 100 лет, и к 2300 г. численность населения оказывается чуть меньше современ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Критически важным периодом в развитии человечество будет вторая половина XXI века. В это время должен решиться вопрос, произойдет ли демографический переход в крупных развивающихся странах Азии, хватит ли ресурсов Земли для обеспечения экономического роста в мире, достаточного для осуществления демографического переход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 xml:space="preserve">Если не удастся сформировать какую-то новую модель демографической эволюции, которая допускала бы очень невысокий уровень социально-экономического развития при зрелых фазах демографического перехода, то при современной системе производительных сил нехватка топливно-энергетических ресурсов может оказаться препятствием для мирового развития. Другой проблемой становится нехватка сельскохозяйственных земель и дефицит пресной воды. Такое сочетания сильно затрудняет ведение сельского хозяйств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сли к концу XXI века обеспечение демографическое развитие будет обеспечено ресурсами, то человечество в целом завершит демографический переход, и последующая естественная убыль населения постепенно снимет остроту ресурсообеспеч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блема острой нехватки ресурсов при быстром росте населения, то есть кризис развития мальтузианского типа, не является глобальной, а локализуется в Южной Азии и Африке. Без помощи мирового сообщества эти регионы могут оказаться в состоянии острого кризиса с катастрофическим ростом смертности и  массами бежен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Глобализация мировой экономики и разные темпы роста населения в различных регионах при его убыли в развитых странах приводят к росту миграций населения между различными цивилизациями. Отношения между цивилизациями при интенсивных контактах и совместной жизни представителей разных цивилизаций на одной территории могут иметь как положительный эффект в форме конвергенции цивилизаций, так и отрицательный эффект для европейской цивилизации вплоть до ее растворения в среде более многочисленных пришельце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8:00Z</dcterms:created>
  <dc:creator>User</dc:creator>
  <dc:description/>
  <cp:keywords/>
  <dc:language>en-US</dc:language>
  <cp:lastModifiedBy>User</cp:lastModifiedBy>
  <dcterms:modified xsi:type="dcterms:W3CDTF">2008-01-29T13:09:00Z</dcterms:modified>
  <cp:revision>1</cp:revision>
  <dc:subject/>
  <dc:title>А</dc:title>
</cp:coreProperties>
</file>