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rStyle w:val="Style15"/>
          <w:b w:val="false"/>
          <w:bCs/>
          <w:sz w:val="24"/>
        </w:rPr>
        <w:t>Н.Л. Титова</w:t>
      </w:r>
      <w:r>
        <w:rPr>
          <w:bCs/>
        </w:rPr>
        <w:t xml:space="preserve"> </w:t>
      </w:r>
      <w:r>
        <w:rPr>
          <w:rStyle w:val="Style16"/>
          <w:bCs/>
          <w:sz w:val="24"/>
        </w:rPr>
        <w:t>(ГУ-ВШЭ)</w:t>
      </w:r>
    </w:p>
    <w:p>
      <w:pPr>
        <w:pStyle w:val="Normal"/>
        <w:spacing w:lineRule="auto" w:line="360"/>
        <w:jc w:val="center"/>
        <w:rPr>
          <w:bCs/>
          <w:color w:val="222222"/>
          <w:sz w:val="32"/>
          <w:szCs w:val="23"/>
        </w:rPr>
      </w:pPr>
      <w:r>
        <w:rPr>
          <w:bCs/>
          <w:sz w:val="32"/>
        </w:rPr>
        <w:t>«Лучшие вузы – какие они?»</w:t>
      </w:r>
    </w:p>
    <w:p>
      <w:pPr>
        <w:pStyle w:val="TextBody"/>
        <w:ind w:firstLine="900"/>
        <w:jc w:val="both"/>
        <w:rPr/>
      </w:pPr>
      <w:r>
        <w:rPr>
          <w:color w:val="000000"/>
        </w:rPr>
        <w:t>Исследования конца девяностых годов выявили важнейшие проблемы, препятствующие функционированию и развитию организаций системы ВПО: - нехватка государственного финансирования; - плохое социально-экономическое положение; - снизившийся престиж высшего образования; - конкуренция со стороны зарубежных университетов и исследовательских центров; - изношенность различных материальных фондов, которыми располагали вузы; - отток в бизнес и за границу наиболее квалифицированных кадров; - неумение управленческого аппарата вузов хозяйствовать в рыночных условиях. Проблемы успешного развития вузов существуют и сейчас. Это «демографическая яма», а также не добросовестная конкуренция со стороны коммерческих и государственных вузов, в частности, за счет открытия непрофильных специальностей. Тем не менее, ряду вузов, при примерно одинаковой стартовой ситуации, удается развиваться гармоничнее и быстрее, чем другим. Важно выявить их общие черты таких вузов, а также особенности деятельности, приведшие к достигнутым результатам. Данная работа обобщает результаты исследований организаций системы ВПО за 1999-2006 гг. , , , имевших двухуровневую структуру. На первом этапе осуществлялся анализ статистической информации о результатах деятельности вузов (формы 3-нк и данные о финансовых средствах вузов, подчиненных Министерству образования и науки РФ). С помощью метода лингвистической классификации определялись основные тенденции развития системы ВПО страны, строилась типология вузов в зависимости от результатов их развития, формировались гипотезы о причинах использования тех или иных путей развития, а также выбирались наиболее показательные объекты для обследования. На втором этапе проводился подробный анализ деятельности отобранных объектов, проверялись выдвинутые гипотезы и определялись наиболее интересные управленческие решения (УР), позволившие вузам добиться достигнутых результатов. В 1999 г. к вузам-лидерам было отнесено 29 (9.4%) вузов, в основном имевших хорошее исходное, на момент получения самостоятельности, финансово-материальное, имиджевое и кадровое положение. Этому способствовало и столичное расположение. Большинство вузов-лидеров составляли технические вузы (18). В равной степени в кластере присутствовали классические университеты, а также архитектурные и строительные вузы (всего 8). Только один объект имел модный в то время экономико-менеджериальный профиль. Надежда на то, что рост бюджетного финансирования приведет к принципиальному улучшению положения системы ВПО, не подтвердилась. Результаты 2000 г. показали, что все позитивные изменения ограничились финансовой сферой, а по остальным наблюдалась даже большая дифференциация положения вузов, чем в предыдущем году. Число объектов-лидеров несколько уменьшилось (23, т.е. 8.9%). Причиной отчасти являлось то, что говорить об осознанно выбранной и последовательно реализуемой стратегии развития даже по отношению к лучшим объектам было преждевременно. Скорее, это было «стратегическое поведение», т.е. не целенаправленное, случайное, часто достаточно непоследовательное развитие. В 2005 г. произошло выравнивание положения большинства организаций системы ВПО, прежде всего, за счет увеличения числа объектов, имеющих средние значения всех показателей деятельности, и сокращения доли явных «аутсайдеров». Число лидеров при этом изменилось незначительно. К ним был отнесен 31 вуз. В развитии лучших вузов страны сейчас можно выделить следующие закономерности. В числе вузов-лидеров крайне редки случаи бурного экстенсивного развития, что свидетельствует о снижении перспективности такого пути. Важнейшей предпосылкой попадания вузов в «элиту» российского образования является их региональная принадлежность, однако влияние этого фактора принципиально изменилось. В составе объектов, отнесенных к лидерам, существенно сократилось число нестоличных вузов: если в 1999 г. из 29 их было 8, то в 2005 г. - лишь 3 из 31, что сопровождалось увеличением доли московских вузов. Однако столичный статус перестал что-либо гарантировать. На столичных рынках наблюдается значительная дифференциация положения вузов. Часть их резко ухудшила свои результаты по сравнению с 1999 и 2000 гг. То, что лишь небольшая доля региональных вузов отнесена к «элите», является не только следствием менее благоприятного социально-экономического положения. В связи с длительным периодом экстенсивного развития многих вузов и «демографической ямой» также выросла конкуренция между вузами. Появился ряд городов, в которых все вузы, независимо от профиля деятельности, даже востребованного рынком, показывают средние результаты. На успешность развития лучших вузов по-прежнему влияет профиль их деятельности. К лучшим вузам не был отнесен ни один педагогический вуз. По-прежнему основную часть составляют технические (23), причем четыре из них связаны с добычей и переработкой полезных ископаемых. Еще одна его часть приходится на модные экономико-финансовые и менеджериальные вузы. Число классических университетов уменьшилось до одного, причем он расположен в уникальном по своему экономическому положению регионе. Если в 1999г. на фоне удачного развития строительной индустрии была выделена группа из четырех архитектурных и строительных вузов, то на этот раз можно говорить о появлении группы творческих вузов. Большее разнообразие объектов, отнесенных к лидерам в 2005г., в определенной степени является результатом их деятельности. На основании кейсов, представленных 20 вузами, было разработано дерево решений, анализ которого позволил сделать следующие выводы: 1. Наблюдается постепенный переход вузов от стратегического поведения к осмысленному и последовательному стратегическому управлению; 2. В результате появления в системе ВПО профессиональных менеджеров, роста их опыта, быстрого распространения информации о лучших практиках и т.д., качество принимаемых УР увеличивается. Из-за быстрого тиражирования число «нестандартных» решений уменьшается; 3. Существует определенная закономерность между числом эффективных УР, используемых вузами, и результатами их развития. У лучших вузов больше УР, которые редко используются в практике других организаций; 4. Практически у всех проанализированных вузов заметно превалирование УР в области маркетинговой деятельности; 5. При разработке УР большинство обследованных вузов в большей мере ориентировано на привычные проблемы, чем на новые вызовы. Лишь наиболее успешно развивающиеся объекты активно занимаются такими вопросами, как - реальное вхождение в Болонский процесс; - интеграция образования и науки; - совершенствование внутреннего управления вузом; - гармонизация отношений между вузом и ключевыми стейкхолдерами, а также внутри самого ву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color w:val="2222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7:00Z</dcterms:created>
  <dc:creator>ComputerCentreFE</dc:creator>
  <dc:description/>
  <cp:keywords/>
  <dc:language>en-US</dc:language>
  <cp:lastModifiedBy>user</cp:lastModifiedBy>
  <dcterms:modified xsi:type="dcterms:W3CDTF">2008-03-08T15:32:00Z</dcterms:modified>
  <cp:revision>4</cp:revision>
  <dc:subject/>
  <dc:title>Исследования конца девяностых годов выявили важнейшие проблемы, препятствующие функционированию и развитию организаций системы</dc:title>
</cp:coreProperties>
</file>