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sz w:val="24"/>
        </w:rPr>
        <w:t>А.В. Андреенкова</w:t>
      </w:r>
      <w:r>
        <w:rPr/>
        <w:t xml:space="preserve"> </w:t>
      </w:r>
      <w:r>
        <w:rPr>
          <w:rStyle w:val="Style16"/>
          <w:sz w:val="24"/>
        </w:rPr>
        <w:t>(ЦЕССИ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«Политические взгляды и участие граждан в политике и общественной жизни в России и других странах Европы»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Один из вопросов, затрагиваемых в Европейском социальном исследовании, – это вопрос о типе и этапах развития политической культуры в разных европейских странах. Европа представляет собой довольно разнообразный спектр политических систем, форм управления, конфигураций политических и общественных институтов, сроков  существования демократий (от самых старых, как Великобритания и Нидерланды, до самых молодых развивающихся демократий Восточной Европы). Каково место России в этом разнообразии, каковы основные сходства и отличия российской политической культуры в сравнении с другими странами Европы? Ответы на эти вопросы позволят лучше понять и узнать нашу собственную страну и, возможно, сформулировать предположения о ее дальнейшем развити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Для характеристики политической культуры в Европейском социальном исследовании используется несколько показателей – потребление новостей из СМИ, уровень межличностного доверия как базы формирования сотрудничества в рамках  гражданского общества, уровень доверия к основным общественным и политическим институтам, уровень поддержки политических партий, самоопределение на идеологическом поле (шкала «левые-правые»), распространенность различных форм политической участия (как в конвенциональных, так и в протестных акциях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е Европейского социального исследования показывают, что Россия очень схожа по основным измеряемым параметрам политической культуры с другими развивающимися демократиями Восточной Европы, такими как Словакия, Словения, Польша и особенно Болгария, а также с такими относительно новыми демократиями как Португалия. Наиболее далекими от России по уровню политической культуры являются  скандинавские страны (Финляндия, Норвегия, Швеция, Дания), а также Швейц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01:00Z</dcterms:created>
  <dc:creator>user</dc:creator>
  <dc:description/>
  <cp:keywords/>
  <dc:language>en-US</dc:language>
  <cp:lastModifiedBy>user</cp:lastModifiedBy>
  <dcterms:modified xsi:type="dcterms:W3CDTF">2008-03-09T11:01:00Z</dcterms:modified>
  <cp:revision>1</cp:revision>
  <dc:subject/>
  <dc:title>А</dc:title>
</cp:coreProperties>
</file>