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Style w:val="Style14"/>
        </w:rPr>
        <w:t>С.П. Кущ</w:t>
      </w:r>
      <w:r>
        <w:rPr/>
        <w:t xml:space="preserve">, </w:t>
      </w:r>
      <w:r>
        <w:rPr>
          <w:rStyle w:val="Style14"/>
        </w:rPr>
        <w:t>М.М. Смирнова</w:t>
      </w:r>
      <w:r>
        <w:rPr/>
        <w:t xml:space="preserve"> </w:t>
      </w:r>
      <w:r>
        <w:rPr>
          <w:rStyle w:val="Style15"/>
        </w:rPr>
        <w:t>(СПбГУ)</w:t>
      </w:r>
    </w:p>
    <w:p>
      <w:pPr>
        <w:pStyle w:val="Style16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«Управление взаимоотношениями с ключевыми поставщиками: можно ли анализировать взаимодействие через распределение ответственности?»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ью доклада является представление результатов эмпирического исследования, направленного на изучение взаимодействия российских компаний с ключевыми поставщиками как распределение ответственности в рамках взаимодействия.  Возможность описания взаимодействия как набор функций, ответственность за которые может быть распределена между сторонами, позволяет проанализировать взаимность и симметричность взаимоотношений. С точки зрения маркетинга взаимоотношений, идеальным является взаимовыгодное взаимодействие, позволяющее достичь целей всех вовлеченных сторон и учитывающее затраты, связанные с инициацией, поддержанием и развитием сотрудничества. В свою очередь, асимметричные взаимоотношения могут предполагать различия в рыночной силе партнеров, уровне развития технологий, ноу-хау и уникальных конкурентных преимуществах. Поддержание и развитие асимметричных взаимоотношений с партнерами может иметь различные причины, и в первую очередь – причины экономического характер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стижение взаимности в рамках сотрудничества с поставщиками требует долгосрочной ориентации обеих сторон, долгосрочных усилий и зачастую специфических инвестиций. Помимо инвестиций материальных, компании, ориентированные на долгосрочное взаимовыгодное сотрудничество,  выстраивают механизм управления взаимодействием, сочетающий формальные и неформальные инструменты управления. Фиксация интересов сторон в долгосрочном контракте дополняется формированием отношенческих норм, специфической межорганизационной культуры взаимодействия, влияющей на эффективность неформального решения возникающих конфликтов, мониторинг взаимоотношений, распределение ролей сторон и создание взаимного довер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смотря на то, что данное направление исследований широко обсуждается в исследовательской литературе на протяжении последних тридцати лет, эмпирических свидетельств роли взаимности в сотрудничестве компании с поставщиками не так много.  В отношении российских компаний проблема взаимности взаимодействия связана со стремительным развитием экономики, изменением рыночных позиций участников взаимодействия – и, следовательно, возможным влиянием на возникновение асимметрии в рамках взаимодействия – как с точки зрения распределения ответственности сторон, так и с точки зрения распределения прибыли и совместно создаваемой ценности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едставленном докладе представлены основные результаты недавнего эмпирического исследования на основе выборки 208 российских компаний, одним из ключевых аспектов которого стало изучение возможной асимметрии в рамках взаимоотношений компании с поставщи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фамилия Знак Знак"/>
    <w:basedOn w:val="Style13"/>
    <w:qFormat/>
    <w:rPr>
      <w:b/>
      <w:sz w:val="22"/>
      <w:szCs w:val="24"/>
      <w:lang w:val="ru-RU" w:bidi="ar-SA"/>
    </w:rPr>
  </w:style>
  <w:style w:type="character" w:styleId="Style15">
    <w:name w:val="разное Знак"/>
    <w:basedOn w:val="Style13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азно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4:17:00Z</dcterms:created>
  <dc:creator>user</dc:creator>
  <dc:description/>
  <cp:keywords/>
  <dc:language>en-US</dc:language>
  <cp:lastModifiedBy>user</cp:lastModifiedBy>
  <dcterms:modified xsi:type="dcterms:W3CDTF">2008-03-08T14:18:00Z</dcterms:modified>
  <cp:revision>1</cp:revision>
  <dc:subject/>
  <dc:title>С</dc:title>
</cp:coreProperties>
</file>