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rStyle w:val="Style15"/>
          <w:sz w:val="24"/>
        </w:rPr>
        <w:t>О.Л. Гаранина</w:t>
      </w:r>
      <w:r>
        <w:rPr>
          <w:sz w:val="24"/>
        </w:rPr>
        <w:t xml:space="preserve"> </w:t>
      </w:r>
      <w:r>
        <w:rPr>
          <w:rStyle w:val="Style16"/>
          <w:sz w:val="24"/>
        </w:rPr>
        <w:t>(Университет Гренобль 2 Пьер Мендес Франс (Франция)/СПбГУЭиФ)</w:t>
      </w:r>
    </w:p>
    <w:p>
      <w:pPr>
        <w:pStyle w:val="Style17"/>
        <w:spacing w:lineRule="auto" w:line="360"/>
        <w:jc w:val="center"/>
        <w:rPr>
          <w:sz w:val="32"/>
          <w:szCs w:val="32"/>
        </w:rPr>
      </w:pPr>
      <w:r>
        <w:rPr>
          <w:sz w:val="32"/>
          <w:szCs w:val="32"/>
        </w:rPr>
        <w:t>«Диверсификация внешней торговли России: страновые аспекты»</w:t>
      </w:r>
    </w:p>
    <w:p>
      <w:pPr>
        <w:pStyle w:val="Normal"/>
        <w:spacing w:lineRule="auto" w:line="360"/>
        <w:ind w:firstLine="900"/>
        <w:jc w:val="both"/>
        <w:rPr/>
      </w:pPr>
      <w:r>
        <w:rPr>
          <w:sz w:val="24"/>
        </w:rPr>
        <w:t>Основные цели реформ переходного периода в России, а именно, переход к рыночной экономике и введение частной собственности, были достигнуты. Однако, издержки реформ оказались весьма значительными. Экономический спад в России оказался более глубоким и продолжительным, чем в других странах Восточной Европы. Россия потеряла приблизительно 40% ВВП и 50% промышленного производства в 1991-1998 годах, в то время как инвестиции сократились на 80%. Экономический рост возобновился в 1999 году, однако, ВВП достиг докризисного уровня лишь к 2006 году. Промышленный рост в России после кризиса 1998 года был основан на эффекте девальвации рубля. Экономическому росту способствовал также рост мировых цен на нефть. Далее, другие авторы уделяют весомую роль достигнутому прогрессу в области либерализации, стабилизации и приватизации в соответствии с рекомендациями Вашингтонгского консенсуса. Наконец, с точки зрения политической экономии, экономическому росту способствовали укрепление "государства развития", политическая стабилизация и расширение горизонта планирования экономических акторов в связи со сменой государственной администрации в 1999-2000 годах. Благоприятные ценовые условия на мировых энергетических рынках способствуют укреплению внешнего равновесия российской экономики. Несколько работ было посвящено анализу международной торговой специализации России (в частности, Ahrend, 2004; Algieri, 2004). Так, две основные черты характеризуют структуру российской внешней торговли: во-первых, положительное сальдо внешнеторгового баланса и, во-вторых, высокая степень зависимости от экспорта углеводородов и сырьевых товаров. Из этого следует вывод об уязвимости внешнеэкономического равновесия (в случае резкого изменения ценовой конъюнктуры на мировых энергетических рынках) и, во-вторых, о риске развития голландской болезни и негативных последствиях для развития национальных обрабатывающих отраслей. Однако, данные исследования не рассматривают возможность диверсификации внешнеторговой специализации в зависимости от торговых партнеров России, что имеет особую значимость для продукции обрабатывающей промышленности. Поэтому, основной целью нашего исследования является анализ российской внешней торговли товарами обрабатывающих отраслей промышленности. Каковы основные направления диверсификации российского экспорта (и на каком страновом базисе)? Каковы основные тенденции импорта товаров обрабатывающей промышленности? Основным методом исследования является количественный анализ данных статистики международной торговли, а именно, построение индексов выявленных сравнительных преимуществ и индексов внутриотраслевой торговли для двусторонних торговых отношений России с Европейским Союзом, странами СНГ и Китаем. Анализ торговли товарами обрабатывающей промышленности представляется особенно значимым для оценки потенциала стабильности торгового баланса и оценки перспектив диверсификации экономики России. Среди основных результатов и выводов исследования следует отметить следующие. Работа доказывает дифференциацию структуры внешней торговли России по основным торговым партнерам. В целом, проведенный анализ не позволяет судить о наличии выявленных сравнительных преимуществ экономики России в торговле товарами обрабатывающей промышленности. Отрицательное сальдо торгового баланса для торговли товарами обрабатывающих производств увеличивается. Однако, при рассмотрении двусторонних отношений с основными торговыми партнерами (СНГ, ЕС, Китай), мы отмечаем значительную дифференциацию торговой специализации России. Россия обладает выявленными сравнительными преимуществами в торговле товарами обрабатывающей промышленности со странами СНГ, в то время как анализ российско-европейской и российско-китайской торговли позволяет сделать вывод о выявленных сравнительных "недостатках" экономики России. Поэтому уместным кажется предположить возможность промышленной диверсификации России с основой на экономические связи в рамках СНГ. Однако, с точки зрения экономического анализа, Россия постепенно теряет рынки стран СНГ в связи с растущей конкуренцией со стороны европейских и азиатских производителей. Более того, возможности экономического партнерства ограничены в связи с растущей политической дезинтеграцией постоветского простран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10:00Z</dcterms:created>
  <dc:creator>user</dc:creator>
  <dc:description/>
  <cp:keywords/>
  <dc:language>en-US</dc:language>
  <cp:lastModifiedBy>user</cp:lastModifiedBy>
  <dcterms:modified xsi:type="dcterms:W3CDTF">2008-03-08T15:11:00Z</dcterms:modified>
  <cp:revision>1</cp:revision>
  <dc:subject/>
  <dc:title>О</dc:title>
</cp:coreProperties>
</file>