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b/>
          <w:bCs/>
          <w:i/>
          <w:iCs/>
        </w:rPr>
        <w:t xml:space="preserve">Н.А. Тарасова, И.А. Васильева </w:t>
      </w:r>
      <w:r>
        <w:rPr>
          <w:b/>
          <w:bCs/>
        </w:rPr>
        <w:t>(</w:t>
      </w:r>
      <w:r>
        <w:rPr/>
        <w:t>ЦЭМИ РАН)</w:t>
      </w:r>
    </w:p>
    <w:p>
      <w:pPr>
        <w:pStyle w:val="Heading5"/>
        <w:spacing w:lineRule="exact" w:line="300"/>
        <w:ind w:hanging="0"/>
        <w:rPr/>
      </w:pPr>
      <w:r>
        <w:rPr/>
        <w:t xml:space="preserve">Результаты моделирования и прогнозирования официальных и скрываемых социально-экономических показателей в системе НДП </w:t>
      </w:r>
    </w:p>
    <w:p>
      <w:pPr>
        <w:pStyle w:val="Heading5"/>
        <w:spacing w:lineRule="exact" w:line="300" w:before="0" w:after="80"/>
        <w:ind w:hanging="0"/>
        <w:rPr/>
      </w:pPr>
      <w:r>
        <w:rPr/>
        <w:t>(«Население, доходы, потребление»)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lineRule="auto" w:line="360"/>
        <w:ind w:firstLine="539"/>
        <w:rPr/>
      </w:pPr>
      <w:r>
        <w:rPr/>
        <w:t>Обоснованный, объективный анализ эффективности социальной политики, как и априорного контроля осуществимости планируемых вариантов реформирования социальной сферы, логично основывать на результатах моделирования и прогнозирования показателей социальной сферы, что, в свою очередь, требует корректного учета социально-экономических аспектов при выделении и анализе объектов и явлений на разных уровнях исследования экономики. Все это реализовано</w:t>
      </w:r>
      <w:r>
        <w:rPr>
          <w:b/>
          <w:bCs/>
        </w:rPr>
        <w:t xml:space="preserve"> </w:t>
      </w:r>
      <w:r>
        <w:rPr/>
        <w:t xml:space="preserve">при создании и развитии в ЦЭМИ РАН поэтапно контролируемой комплексной информационно-аналитической  системы НДП («Население, доходы, потребление») [1].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right="-261" w:firstLine="539"/>
        <w:jc w:val="both"/>
        <w:rPr/>
      </w:pPr>
      <w:r>
        <w:rPr/>
        <w:t xml:space="preserve">При формировании и модернизации статбазы системы НДП применялась, как и во многих других исследованиях, семиотическая методология анализа и контроля информации, что позволило корректно использовать данные и Росстата,  и других ведомств. Были разработаны методы многоаспектной и многоуровневой структуризации социального состава населения, его доходов и потребления с моделированием на базовом периоде 1995-2005 гг. (ранее 1995-2002 гг.) элементов этих структур, официальных и скрываемых [2,3]. К последним относятся теневая (только первичная) занятость с теневыми доходами, а также скрытые доходы официально занятых. На макроуровне выделяются три функциональных слоя населения: два слоя занятых – наемные работники, или трудящиеся (в основном, с трудовыми доходами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) и прочие занятые, условно именуемые в целом предпринимателями (с  предпринимательскими доходами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); третий слой – получатели «пассивных» доходов, т.е. социальных трансфертов в денежной форме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. Эти пересекающиеся (при совмещении социальных ролей) слои объединяют 14 социальных групп, характеризующихся основными источниками их доходов, – в том числе группы официальных и теневых занятых (трудящихся и предпринимателей), пенсионеров и прочих «трансфертников». Социальные группы участвуют далее в выявлении социально-демографической типологизации домохозяйств (семей) с учетом социальных ролей </w:t>
      </w:r>
      <w:r>
        <w:rPr>
          <w:i/>
        </w:rPr>
        <w:t>всех</w:t>
      </w:r>
      <w:r>
        <w:rPr/>
        <w:t xml:space="preserve"> членов семьи, что корректно осуществимо  благодаря разработанной методике выявления и предварительного преобразования исходных  </w:t>
      </w:r>
      <w:r>
        <w:rPr>
          <w:iCs/>
        </w:rPr>
        <w:t>сложных семей (т.е. тех,</w:t>
      </w:r>
      <w:r>
        <w:rPr/>
        <w:t xml:space="preserve"> каждая из которых при возможности разъезда разделилась бы на несколько семей, рассматриваемых уже как простые) в простые. </w:t>
      </w:r>
    </w:p>
    <w:p>
      <w:pPr>
        <w:pStyle w:val="31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/>
      </w:pPr>
      <w:r>
        <w:rPr>
          <w:sz w:val="24"/>
        </w:rPr>
        <w:t xml:space="preserve">При оценке базовой динамики показателей выяснилось, что при финансовых потрясениях кризиса 1998 г. наименее устойчивыми оказались самые легальные доходы (официальные), наиболее – самые неформальные (теневые). Сохранение уровня потребления населения в этот период обеспечивалось, в основном, за счет сбережений, поэтому только по ним уровень 1995г. к концу базового периода еще не был достигнут. Отметим, что </w:t>
      </w:r>
      <w:r>
        <w:rPr>
          <w:sz w:val="24"/>
          <w:szCs w:val="24"/>
        </w:rPr>
        <w:t xml:space="preserve">по уточненным данным Росстата </w:t>
      </w:r>
      <w:r>
        <w:rPr>
          <w:sz w:val="24"/>
        </w:rPr>
        <w:t>(с досчетом и пересчетом согласно переписи-2002) в базовом периоде</w:t>
      </w:r>
      <w:r>
        <w:rPr>
          <w:sz w:val="24"/>
          <w:szCs w:val="24"/>
        </w:rPr>
        <w:t xml:space="preserve"> выявлялась, как правило, возросшая (сравнительно с прежними оценками за 1995-2002 гг.) численность теневых наемных работников. Максимум (11,8 млн.чел.) был в 1998г. –  видимо, из-за устойчивости теневых доходов при дефолте –  с последующим снижением до 3,2 млн.чел. в 2001 г., что  совпадает с аналогичной оценкой тогдашнего министра труда А. Починка (3 млн.чел.). При этом общая оценка теневой занятости в целом – 10 млн.чел. по публикациям Росстата – в системе НДП варьируется (без учета кризиса-1998) от 13,3 до 8,3 млн.чел. Расчет теневых доходов позволяет, выделив их из состава всех скрываемых доходов, оценить оставшиеся скрытые доходы официально занятых на уровне социальных слоев и групп, а также в среднедушевом исчислении. При анализе ситуации с теневыми и скрытыми доходами предпринимателей (путем контроля прагматической значимости гипотезы о численности таких «теневиков») выяснилось, что осмысленные результаты, с соблюдением комплексности всех показателей, получаются только при пролонгировании на один год «росстатовской» оценки численности теневых предпринимателей для 2002г. (70% общей численности «теневиков»)  со снижением ее затем в 2004-2005 гг. до 65%. При </w:t>
      </w:r>
      <w:r>
        <w:rPr>
          <w:sz w:val="24"/>
        </w:rPr>
        <w:t>подецильных распределениях численностей функциональных слоев в целом (рис.1) заметно тяготение предпринимателей к старшим, «богатым» децилям и пребывание трудящихся преимущественно в «бедных».</w:t>
      </w:r>
    </w:p>
    <w:p>
      <w:pPr>
        <w:pStyle w:val="31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>
          <w:sz w:val="24"/>
        </w:rPr>
      </w:pPr>
      <w:r>
        <w:rPr/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168pt" filled="f" o:ole="">
            <v:imagedata r:id="rId3" o:title=""/>
          </v:shape>
          <o:OLEObject Type="Embed" ProgID="Excel.Sheet.12" ShapeID="ole_rId2" DrawAspect="Content" ObjectID="_402459077" r:id="rId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зультаты инерционных (сохраняющих базовую динамику) прогнозов представили самостоятельный интерес и, кроме того, использовались для анализа вариантов социальной политики [1,4-6]. Интересно сопоставить характер прогнозов при прежней статбазе за 1995-2002 гг., а затем – расширенной по 2005 гг. Общий анализ итогов ранее проведенных прогнозных расчетов для 2003-2007 гг. позволял сделать, в частности, следующие выводы. При росте доли трудовых доходов в общих доходах населения </w:t>
      </w:r>
      <w:r>
        <w:rPr>
          <w:szCs w:val="22"/>
        </w:rPr>
        <w:t>и снижении – предпринимательских,</w:t>
      </w:r>
      <w:r>
        <w:rPr/>
        <w:t xml:space="preserve"> </w:t>
      </w:r>
      <w:r>
        <w:rPr>
          <w:szCs w:val="22"/>
        </w:rPr>
        <w:t>т.е.</w:t>
      </w:r>
      <w:r>
        <w:rPr>
          <w:b/>
          <w:bCs/>
          <w:szCs w:val="22"/>
        </w:rPr>
        <w:t xml:space="preserve"> </w:t>
      </w:r>
      <w:r>
        <w:rPr/>
        <w:t xml:space="preserve">при давно назревшем некотором приближении общей функциональной структуры доходов населения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>: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>: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</w:t>
      </w:r>
      <w:r>
        <w:rPr>
          <w:bCs/>
        </w:rPr>
        <w:t>к</w:t>
      </w:r>
      <w:r>
        <w:rPr>
          <w:rFonts w:cs="Arial CYR" w:ascii="Arial CYR" w:hAnsi="Arial CYR"/>
          <w:b/>
          <w:bCs/>
        </w:rPr>
        <w:t xml:space="preserve"> </w:t>
      </w:r>
      <w:r>
        <w:rPr/>
        <w:t xml:space="preserve">свойственной социально ориентированным рыночным экономикам, инерционность развития российской экономики в то же время может укрепить мощные преграды на пути развития нашей страны. Это и рост непрозрачности предпринимательских доходов, т.е. повышение степени их сокрытия, и возрастание недопустимой </w:t>
      </w:r>
      <w:r>
        <w:rPr>
          <w:bCs/>
        </w:rPr>
        <w:t xml:space="preserve">дифференциации населения, причем – при </w:t>
      </w:r>
      <w:r>
        <w:rPr/>
        <w:t xml:space="preserve">усилении тенденции  концентрации капитала. Возможен рост трудностей с выплатой социальных трансфертов из-за наличия скрываемой оплаты его, уходящей от налогообложения, и недостаточного объема единого соцналога  при низком уровне официальной оплаты труда (в  первую очередь, бюджетников). Кстати, считать низкий уровень средней зарплаты в России определяемым низкой производительностью труда, как это нередко делается (мол, платят так, как работаем), экономически некорректно: еще с 1996 г. наши расчеты показали превышение удельной производительности труда на единицу его оплаты в РФ в 2-3 раза над уровнем Канады [7].  Вскоре это было подтверждено и для других развитых стран в докладе академика Д.С.Львова и д.э.н.В.Г.Гребенникова на семинаре «Неизвестная экономика» в ЦЭМИ РАН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После публикации к концу 2006 г. уточненных данных госстатистики была осуществлена соответствующая модернизация расширенной по 2005г. статбазы исследования с расчетом уточненных прогнозов на 2006-2010гг. Сопоставление этих прогнозов с прежними </w:t>
      </w:r>
      <w:r>
        <w:rPr>
          <w:szCs w:val="28"/>
        </w:rPr>
        <w:t>выявило следующее. При определенном росте общих (</w:t>
      </w:r>
      <w:r>
        <w:rPr>
          <w:lang w:val="en-US"/>
        </w:rPr>
        <w:t>V</w:t>
      </w:r>
      <w:r>
        <w:rPr/>
        <w:t>)</w:t>
      </w:r>
      <w:r>
        <w:rPr>
          <w:szCs w:val="28"/>
        </w:rPr>
        <w:t xml:space="preserve"> и чистых доходов и потребления населения произошло нежелательное </w:t>
      </w:r>
      <w:r>
        <w:rPr>
          <w:bCs/>
        </w:rPr>
        <w:t xml:space="preserve">принципиальное </w:t>
      </w:r>
      <w:r>
        <w:rPr>
          <w:szCs w:val="28"/>
        </w:rPr>
        <w:t>изменение прогнозной динамики общей</w:t>
      </w:r>
      <w:r>
        <w:rPr/>
        <w:t xml:space="preserve"> функциональной структуры доходов населения. А именно: во-первых, относительное снижение доли трудовых доходов </w:t>
      </w:r>
      <w:r>
        <w:rPr>
          <w:szCs w:val="22"/>
        </w:rPr>
        <w:t xml:space="preserve">и, во-вторых, существенный  постоянный рост – доли </w:t>
      </w:r>
      <w:r>
        <w:rPr/>
        <w:t>предпринимательских доходов (обгоняющих по темпам рост самого этого слоя)</w:t>
      </w:r>
      <w:r>
        <w:rPr>
          <w:szCs w:val="22"/>
        </w:rPr>
        <w:t>. Последняя</w:t>
      </w:r>
      <w:r>
        <w:rPr>
          <w:bCs/>
        </w:rPr>
        <w:t xml:space="preserve"> может составить к 2010г. уже более трети </w:t>
      </w:r>
      <w:r>
        <w:rPr>
          <w:lang w:val="en-US"/>
        </w:rPr>
        <w:t>V</w:t>
      </w:r>
      <w:r>
        <w:rPr>
          <w:bCs/>
        </w:rPr>
        <w:t xml:space="preserve"> при снижении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>
          <w:bCs/>
        </w:rPr>
        <w:t xml:space="preserve"> до 56,3% </w:t>
      </w:r>
      <w:r>
        <w:rPr>
          <w:szCs w:val="22"/>
          <w:lang w:val="en-US"/>
        </w:rPr>
        <w:t>V</w:t>
      </w:r>
      <w:r>
        <w:rPr>
          <w:bCs/>
        </w:rPr>
        <w:t xml:space="preserve"> (вместо повышения сверх 2/3 </w:t>
      </w:r>
      <w:r>
        <w:rPr>
          <w:bCs/>
          <w:lang w:val="en-US"/>
        </w:rPr>
        <w:t>V</w:t>
      </w:r>
      <w:r>
        <w:rPr>
          <w:bCs/>
        </w:rPr>
        <w:t xml:space="preserve">, что обычно для большинства развитых стран) без учета возможной (по Росстату) недооценки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>
          <w:bCs/>
        </w:rPr>
        <w:t xml:space="preserve"> (точнее, его скрытой части) </w:t>
      </w:r>
      <w:r>
        <w:rPr/>
        <w:t>и соответственно переоценки</w:t>
      </w:r>
      <w:r>
        <w:rPr>
          <w:bCs/>
        </w:rPr>
        <w:t xml:space="preserve">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>
          <w:bCs/>
        </w:rPr>
        <w:t>. Доля же трансфертов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>
          <w:bCs/>
        </w:rPr>
        <w:t>, важных для населения России, может упасть до 10,7%</w:t>
      </w:r>
      <w:r>
        <w:rPr>
          <w:lang w:val="en-US"/>
        </w:rPr>
        <w:t>V</w:t>
      </w:r>
      <w:r>
        <w:rPr/>
        <w:t>.</w:t>
      </w:r>
      <w:r>
        <w:rPr>
          <w:bCs/>
        </w:rPr>
        <w:t xml:space="preserve"> Таким образом, в</w:t>
      </w:r>
      <w:r>
        <w:rPr/>
        <w:t xml:space="preserve"> социальном плане вместо прежнего осторожно оптимистического (хоть и с оговорками) прогноза получен достаточно пессимистический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Базовая (1995-2005 г.г.) и прогнозная (2006-2010 г.г.) динамика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бщей функциональной структуры доходов населения (в %).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0"/>
        <w:gridCol w:w="590"/>
        <w:gridCol w:w="535"/>
        <w:gridCol w:w="535"/>
        <w:gridCol w:w="535"/>
        <w:gridCol w:w="535"/>
        <w:gridCol w:w="535"/>
        <w:gridCol w:w="530"/>
        <w:gridCol w:w="515"/>
        <w:gridCol w:w="485"/>
        <w:gridCol w:w="500"/>
        <w:gridCol w:w="535"/>
        <w:gridCol w:w="530"/>
        <w:gridCol w:w="535"/>
        <w:gridCol w:w="535"/>
        <w:gridCol w:w="595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  <w:t xml:space="preserve">% к </w:t>
            </w:r>
            <w:r>
              <w:rPr>
                <w:rFonts w:cs="Arial CYR" w:ascii="Arial CYR" w:hAnsi="Arial CYR"/>
                <w:b/>
                <w:bCs/>
                <w:sz w:val="20"/>
                <w:szCs w:val="18"/>
                <w:lang w:val="en-US"/>
              </w:rPr>
              <w:t>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1995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1996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1997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1998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199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2000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200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2002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2003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200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  <w:t>200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8"/>
              </w:rPr>
              <w:t>2006</w:t>
            </w:r>
          </w:p>
        </w:tc>
        <w:tc>
          <w:tcPr>
            <w:tcW w:w="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8"/>
              </w:rPr>
              <w:t>200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8"/>
              </w:rPr>
              <w:t>200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8"/>
              </w:rPr>
              <w:t>20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bscript"/>
              </w:rPr>
              <w:t>Т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/ 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3,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7,3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5,0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3,4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1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6,0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6,8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8,1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6,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7,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/>
              </w:rPr>
              <w:t>57,1</w:t>
            </w:r>
          </w:p>
        </w:tc>
        <w:tc>
          <w:tcPr>
            <w:tcW w:w="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/>
              </w:rPr>
              <w:t>56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/>
              </w:rPr>
              <w:t>56,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/>
              </w:rPr>
              <w:t>56,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/>
              </w:rPr>
              <w:t>56,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bscript"/>
              </w:rPr>
              <w:t>П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/ 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4,7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9,0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0,5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3,5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5,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0,5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8,4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7,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1,3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1,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0,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/>
              </w:rPr>
              <w:t>31,2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1,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/>
              </w:rPr>
              <w:t>32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/>
              </w:rPr>
              <w:t>32,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/ 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3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7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1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4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8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8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7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этом подецильные распределения численностей «чистых» (без пенсионеров и стипендиатов) трудящихся и предпринимателей качественно различны – так, в 2007 г. отношения крайних децилей для них равны 0.3 и 8,2. То же – у официальных трудящихся и предпринимателей (0.8 и 11.8 соответственно): первые тяготеют к «бедным» децилям, вторые – к «богатым» (см. рис.2). Для «чистых» занятых получаем: в 1-2-ом и в 9-10-ом децилях у трудящихся – 9,5 и 3,3 млн.чел., у предпринимателей – </w:t>
      </w:r>
    </w:p>
    <w:p>
      <w:pPr>
        <w:pStyle w:val="Normal"/>
        <w:spacing w:lineRule="auto" w:line="360"/>
        <w:rPr/>
      </w:pPr>
      <w:r>
        <w:rPr/>
        <w:t xml:space="preserve">0,9 и 5 млн. чел.  </w:t>
      </w:r>
      <w:r>
        <w:rPr/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165.75pt" filled="f" o:ole="">
            <v:imagedata r:id="rId5" o:title=""/>
          </v:shape>
          <o:OLEObject Type="Embed" ProgID="Excel.Sheet.12" ShapeID="ole_rId4" DrawAspect="Content" ObjectID="_1451966502" r:id="rId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четы распределений доходов основаны на экспертной оценке распределения среднедушевого дохода (с учетом его скрываемой части) [8], при которой соответствующий коэффициент фондов (35) более чем вдвое превышает слишком скромную оценку его Росстатом. В наших прогнозах отношения крайних децилей для предпринимательских и  трудовых доходов показывают крайне высокую дифференциацию первых при немалой – вторых (2007 г.: 535 и 44); соцтрансферты еще усиливают ее (то же отношение в 2005 г. для них – почти 4). Таким образом, продолжается процесс обеднения масс трудящихся и обогащения высокодоходных предпринимате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се это неприемлемо для России как социального по Конституции государства и требует, вероятно, более серьезных мер, чем</w:t>
      </w:r>
      <w:r>
        <w:rPr>
          <w:bCs/>
        </w:rPr>
        <w:t xml:space="preserve"> намеченное правительством повышение МРОТ с 01.12.08 г. всего до 3 тыс.руб. или</w:t>
      </w:r>
      <w:r>
        <w:rPr/>
        <w:t xml:space="preserve"> удвоение к 2008 г. заработной платы бюджетников – вряд ли существенное для низкооплачиваемой части их. Ведь усредняется зарплата действительно небогатых бюджетников, зависящая от скромных размеров МРОТ, и госчиновников, немалые оклады которых выросли в 2005 г. на 29% и в 2007 г. – еще на 37% (что отнюдь не мешает коррупции), а численность превысила уровень СССР. Рост числа возводимых ими административных барьеров для бизнеса загоняет последний в «серое» поле, препятствуя начавшемуся процессу его выхода из тени. Хотя прогнозный рост теневой занятости с 2005г. по 2010г. на 65% (с превышением уже с 2006г. исходного уровня 1995г.) приведет к снижению доли официальной занятости на 6,7%, но у скрываемых доходов (скрытых и теневых) наблюдается тенденция некоторого снижения (на 9%) их доли в чистых доходах населения. Степени сокрытия трудовых и предпринимательских доходов с 31% и 26% могут снизиться к 2010 г. соответственно до 20% и 18%. Все же из-за роста предпринимательских доходов отношение </w:t>
      </w:r>
      <w:r>
        <w:rPr>
          <w:lang w:val="en-US"/>
        </w:rPr>
        <w:t>V</w:t>
      </w:r>
      <w:r>
        <w:rPr>
          <w:vertAlign w:val="subscript"/>
        </w:rPr>
        <w:t>ПС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>ТС</w:t>
      </w:r>
      <w:r>
        <w:rPr/>
        <w:t>, с трудом снизившись к 2005г. до 46%, к 2010г. вырастет до 53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институциональном сценарии социальной политики, предусматривающем с 2009г. легализацию всех доходов населения, можно было бы: увеличить официальные доходы более чем на  1/5; обеспечить тем самым рост налога на доходы физических лиц (НДФЛ) и единого соцналога (ЕСН) на ¼ и почти на ½; снизить в 2009 г. вдвое бюджетную «добавку» к ЕСН, необходимую для выплат соцтрансфертов, а уже в 2010г. выплачивать их практически только за счет ЕСН.  </w:t>
      </w:r>
    </w:p>
    <w:p>
      <w:pPr>
        <w:pStyle w:val="Footnote"/>
        <w:spacing w:lineRule="auto" w:line="360"/>
        <w:ind w:firstLine="539"/>
        <w:jc w:val="both"/>
        <w:rPr/>
      </w:pPr>
      <w:r>
        <w:rPr>
          <w:sz w:val="24"/>
        </w:rPr>
        <w:t>Реальный рост НДФЛ хотя и имеется, но отстает от роста своей налогооблагаемой базы, определяемой официальными доходами занятых. По НДФЛ уровень 2001-2002гг. был превышен к 2005г. на 40%, а по официальным трудовым (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ТО</w:t>
      </w:r>
      <w:r>
        <w:rPr>
          <w:sz w:val="24"/>
        </w:rPr>
        <w:t>)  и предпринимательским (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О</w:t>
      </w:r>
      <w:r>
        <w:rPr>
          <w:sz w:val="24"/>
        </w:rPr>
        <w:t>) доходам – на 41% и 77% (см. рис.3). К 2010 г. такое превышение составляло 2 (НДФЛ), 2.2 (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ТО</w:t>
      </w:r>
      <w:r>
        <w:rPr>
          <w:sz w:val="24"/>
        </w:rPr>
        <w:t>) и 2.9 раз (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О</w:t>
      </w:r>
      <w:r>
        <w:rPr>
          <w:sz w:val="24"/>
        </w:rPr>
        <w:t xml:space="preserve">) соответственно. Таким образом, введение в 2001 г. плоской 13%-ой шкалы для НДФЛ не было причиной его роста. Это опровергает встречающееся в печати – и озвученное в выступлении  И.Бирмана (США) на 30-ой международной школе им. С.С. Шаталина осенью 2007г. – утверждение об удвоении объема НДФЛ </w:t>
      </w:r>
      <w:r>
        <w:rPr>
          <w:i/>
          <w:iCs/>
          <w:sz w:val="24"/>
        </w:rPr>
        <w:t>благодаря</w:t>
      </w:r>
      <w:r>
        <w:rPr>
          <w:sz w:val="24"/>
        </w:rPr>
        <w:t xml:space="preserve"> вводу такой шкалы. Отметим, что этот выбор шкалы обосновывался несбывшимися надеждами на активную легализацию доходов, ради которой, судя по докладу замминистра МЭРТ Шаронова на международной научно-практической конференции в ИМЭИ в 1999г., в министерстве тогда всерьез обсуждался еще более, так сказать, «олигархоориентированный» вариант – вообще не брать подоходный налог </w:t>
      </w:r>
      <w:r>
        <w:rPr>
          <w:b/>
          <w:bCs/>
          <w:i/>
          <w:iCs/>
          <w:sz w:val="24"/>
        </w:rPr>
        <w:t xml:space="preserve">с </w:t>
      </w:r>
      <w:r>
        <w:rPr>
          <w:sz w:val="24"/>
        </w:rPr>
        <w:t xml:space="preserve">(а не </w:t>
      </w:r>
      <w:r>
        <w:rPr>
          <w:b/>
          <w:bCs/>
          <w:i/>
          <w:iCs/>
          <w:sz w:val="24"/>
        </w:rPr>
        <w:t>до</w:t>
      </w:r>
      <w:r>
        <w:rPr>
          <w:sz w:val="24"/>
        </w:rPr>
        <w:t>) некоторого уровня доходов. Такой вариант еще усилил бы нашу и без того чрезмерную дифференциацию населения вместо ее снижения, в определенной степени обеспечиваемого хотя бы прогрессивной шкалой налогообложения.</w:t>
      </w:r>
    </w:p>
    <w:p>
      <w:pPr>
        <w:pStyle w:val="Footnote"/>
        <w:spacing w:lineRule="auto" w:line="360"/>
        <w:ind w:firstLine="539"/>
        <w:jc w:val="center"/>
        <w:rPr/>
      </w:pPr>
      <w:r>
        <w:rPr/>
        <w:object w:dxaOrig="896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187.5pt" filled="f" o:ole="">
            <v:imagedata r:id="rId7" o:title=""/>
          </v:shape>
          <o:OLEObject Type="Embed" ProgID="Excel.Sheet.12" ShapeID="ole_rId6" DrawAspect="Content" ObjectID="_1569764907" r:id="rId6"/>
        </w:object>
      </w:r>
      <w:r>
        <w:rPr>
          <w:sz w:val="24"/>
          <w:szCs w:val="24"/>
        </w:rPr>
        <w:t>Литерату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4"/>
        </w:rPr>
      </w:pPr>
      <w:r>
        <w:rPr>
          <w:iCs/>
          <w:sz w:val="24"/>
        </w:rPr>
        <w:t>Потребление и доходы населения в условиях реформирования социальной сферы. Сб. статей под ред. Тарасовой Н.А. – М.: ЦЭМИ РАН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расова Н.А. Моделирование и прогнозирование скрываемых элементов занятости и доходов.// Экономика и математические методы, 2006. Т.42. №3, с.16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Тарасова Н.А., Хачатрян С.Р., Тарасова М.С. Динамика и прогноз скрываемых доходов и теневой занятости.// Экономическая наука современной России, № 4, 2006, с.49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расова Н.А. О проблемах осуществления социально-экономических реформ. //ЭММ (в печа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lang w:val="en-US"/>
        </w:rPr>
        <w:t>Tarasova N., Hachatrjan S., Vasiljeva I., Tarasova M. Analizing Social Policy Alternatives through Modeling and Forecasting of the Consumption, Composition, and Incomes of the Population. – Studies on Russian Economic Development, No.1, 2007, p.80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/>
        <w:t>Тарасова Н.А., Васильева И.А., Ерзинкян Э.А и др. Анализ социальной политики на основе прогнозирования доходов и потребления населения. // Препринт # WP /2007/235 - М.: ЦЭМИ РА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/>
        <w:t>Тарасова Н.А. Производительность и оплата труда в России и Канаде.// Экономика и математические методы, т.40, № 2, 2004, с.113-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уворов А.В. Структура денежных доходов и расходов населения в современной России.// Проблемы прогнозирования, № 5, 2004, с.63-74.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134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Cs w:val="28"/>
        </w:rPr>
        <w:t>Работа выполнена при поддержке РГНФ, проект № 06-02-00154а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auto" w:line="360"/>
      <w:ind w:firstLine="54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480"/>
      <w:ind w:left="306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3:00Z</dcterms:created>
  <dc:creator>faerman</dc:creator>
  <dc:description/>
  <dc:language>en-US</dc:language>
  <cp:lastModifiedBy>ComputerCentreFE</cp:lastModifiedBy>
  <cp:lastPrinted>2008-02-28T20:52:00Z</cp:lastPrinted>
  <dcterms:modified xsi:type="dcterms:W3CDTF">2008-03-10T15:30:00Z</dcterms:modified>
  <cp:revision>5</cp:revision>
  <dc:subject/>
  <dc:title>Рецензия на препринты </dc:title>
</cp:coreProperties>
</file>