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2"/>
          <w:lang w:eastAsia="en-US"/>
        </w:rPr>
        <w:t>Водный форум БРИКС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>30.09.2016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child"/>
        <w:shd w:fill="FFFFFF" w:val="clear"/>
        <w:spacing w:before="120" w:after="120"/>
        <w:ind w:firstLine="709"/>
        <w:jc w:val="both"/>
        <w:rPr/>
      </w:pPr>
      <w:r>
        <w:rPr>
          <w:rStyle w:val="St"/>
          <w:i/>
          <w:sz w:val="28"/>
          <w:szCs w:val="28"/>
        </w:rPr>
        <w:t>Осознавая, что водные ресурсы – необходимое условие для поддержания жизни человека и других живых организмов, осуществления производственных процессов в большинстве отраслей экономики,</w:t>
      </w:r>
    </w:p>
    <w:p>
      <w:pPr>
        <w:pStyle w:val="Firstchild"/>
        <w:shd w:fill="FFFFFF" w:val="clear"/>
        <w:spacing w:before="120" w:after="120"/>
        <w:ind w:firstLine="709"/>
        <w:jc w:val="both"/>
        <w:rPr/>
      </w:pPr>
      <w:r>
        <w:rPr>
          <w:rStyle w:val="St"/>
          <w:i/>
          <w:sz w:val="28"/>
          <w:szCs w:val="28"/>
        </w:rPr>
        <w:t xml:space="preserve">Подчеркивая, что доступ к пресной воде для </w:t>
      </w:r>
      <w:r>
        <w:rPr>
          <w:i/>
          <w:sz w:val="28"/>
          <w:szCs w:val="28"/>
        </w:rPr>
        <w:t>определенных категорий пользователей сегодня ограничен, и,</w:t>
      </w:r>
      <w:r>
        <w:rPr>
          <w:rStyle w:val="St"/>
          <w:i/>
          <w:sz w:val="28"/>
          <w:szCs w:val="28"/>
        </w:rPr>
        <w:t xml:space="preserve"> поэтому, является одним из важнейших глобальных вызовов ввиду роста ее потребления, низкого уровня восполнения водных ресурсов, а также действия внешних факторов,</w:t>
      </w:r>
    </w:p>
    <w:p>
      <w:pPr>
        <w:pStyle w:val="Firstchild"/>
        <w:shd w:fill="FFFFFF" w:val="clear"/>
        <w:spacing w:before="120" w:after="12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ринимая во внимание, что вода высокого качества является необходимым условием сохранения здоровья населения, биоразнообразия, эстетического и рекреационного потенциала природы, а ее запасы существенно сокращаются,</w:t>
      </w:r>
    </w:p>
    <w:p>
      <w:pPr>
        <w:pStyle w:val="Firstchild"/>
        <w:shd w:fill="FFFFFF" w:val="clear"/>
        <w:spacing w:before="120" w:after="12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Отмечая, что антропогенные факторы, природные геохимические и биологические процессы, изменение климата приводят к нарушению функционирования водных экосистем, ухудшению качества вод и сокращению объемов пресной воды, </w:t>
      </w:r>
    </w:p>
    <w:p>
      <w:pPr>
        <w:pStyle w:val="Firstchild"/>
        <w:shd w:fill="FFFFFF" w:val="clear"/>
        <w:spacing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и Международной научно-практической конференции «Водный форум БРИКС» (далее – «Водный форум БРИКС», форум), договорились о нижеследующе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5 года в Бразилии (г. Бразилиа) был подписан Меморандум о сотрудничестве в сфере науки, технологий и инноваций между Правительствами стран БРИКС. Этот документ задал общий формат взаимодействия стран БРИКС в сфере исследований и разработ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8 октября </w:t>
      </w:r>
      <w:r>
        <w:rPr>
          <w:color w:val="000000"/>
          <w:sz w:val="28"/>
          <w:szCs w:val="28"/>
        </w:rPr>
        <w:t>2015 года</w:t>
      </w:r>
      <w:r>
        <w:rPr>
          <w:color w:val="000000"/>
          <w:sz w:val="28"/>
          <w:szCs w:val="28"/>
          <w:shd w:fill="FFFFFF" w:val="clear"/>
        </w:rPr>
        <w:t xml:space="preserve"> министры по науке, технологиям и инновациям стран БРИКС подписали </w:t>
      </w:r>
      <w:r>
        <w:rPr>
          <w:color w:val="000000"/>
          <w:sz w:val="28"/>
          <w:szCs w:val="28"/>
          <w:shd w:fill="FFFFFF" w:val="clear"/>
        </w:rPr>
        <w:t>Московскую декларацию</w:t>
      </w:r>
      <w:r>
        <w:rPr>
          <w:color w:val="000000"/>
          <w:sz w:val="28"/>
          <w:szCs w:val="28"/>
          <w:shd w:fill="FFFFFF" w:val="clear"/>
        </w:rPr>
        <w:t>, отражающую основные направления сотрудничества стран БРИКС на среднесрочную перспективу. Особое место в Декларации уделено вопросам создания </w:t>
      </w:r>
      <w:r>
        <w:rPr>
          <w:color w:val="000000"/>
          <w:sz w:val="28"/>
          <w:szCs w:val="28"/>
          <w:shd w:fill="FFFFFF" w:val="clear"/>
        </w:rPr>
        <w:t>Совместной научно-исследовательской и инновационной платформы</w:t>
      </w:r>
      <w:r>
        <w:rPr>
          <w:color w:val="000000"/>
          <w:sz w:val="28"/>
          <w:szCs w:val="28"/>
          <w:shd w:fill="FFFFFF" w:val="clear"/>
        </w:rPr>
        <w:t xml:space="preserve"> для обеспечения скоординированного подхода стран БРИКС по пяти тематическим областям научно-технической кооперации, каждое из которых закреплено за одной страной. </w:t>
      </w:r>
      <w:r>
        <w:rPr>
          <w:sz w:val="28"/>
          <w:szCs w:val="28"/>
        </w:rPr>
        <w:t>Каждая страна проводит мероприятия направленные на укрепление практического сотрудничества стран БРИКС по закрепленному за ней приоритетному направлению; Россия - п</w:t>
      </w:r>
      <w:r>
        <w:rPr>
          <w:color w:val="000000"/>
          <w:sz w:val="28"/>
          <w:szCs w:val="28"/>
          <w:shd w:fill="FFFFFF" w:val="clear"/>
        </w:rPr>
        <w:t>о направлению «Водные ресурсы и борьба с загрязнением воды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оссия проводит</w:t>
      </w:r>
      <w:r>
        <w:rPr>
          <w:sz w:val="28"/>
          <w:szCs w:val="28"/>
          <w:shd w:fill="FFFFFF" w:val="clear"/>
        </w:rPr>
        <w:t xml:space="preserve"> «Водный форум БРИКС» в целях </w:t>
      </w:r>
      <w:r>
        <w:rPr>
          <w:sz w:val="28"/>
          <w:szCs w:val="28"/>
        </w:rPr>
        <w:t xml:space="preserve">выполнения обязательств по развитию указанного направления для </w:t>
      </w:r>
      <w:r>
        <w:rPr>
          <w:color w:val="000000"/>
          <w:sz w:val="28"/>
          <w:szCs w:val="28"/>
          <w:shd w:fill="FFFFFF" w:val="clear"/>
        </w:rPr>
        <w:t xml:space="preserve">обсуждения проблем устойчивого использования водных ресурсов и актуальных решений в этой сфере. </w:t>
      </w:r>
      <w:r>
        <w:rPr>
          <w:sz w:val="28"/>
          <w:szCs w:val="28"/>
        </w:rPr>
        <w:t>Для подготовки и проведения форума были сформированы международный Организационный и Программный комитеты. В состав Оргкомитета вошли представители министерств и ведомств, в ведение которых входит проблематика водных ресурсов. Программный комитет был сформирован из ведущих ученых и специалистов. Председатель оргкомитета форума – Огородова Л.М., заместитель Министра образования и науки РФ, Председатель Программного комитета – Данилов-Данильян В.И., директор Института водных проблем РА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ие Форума способствовало ф</w:t>
      </w:r>
      <w:r>
        <w:rPr>
          <w:color w:val="000000"/>
          <w:sz w:val="28"/>
          <w:szCs w:val="28"/>
        </w:rPr>
        <w:t>ормированию единого научно-экспертного сообщества стран БРИКС в области водных ресурсов; выявлению потенциала для проведения совместных исследований и разработок, трансфера технологий, направленных на предоставление решений для водного сектора и смежных секторов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уме приняли участие около 400 участников форума из стран БРИКС и 13 других стран, а также представители международных организаций. Несколько десятков участников подключились к участию в форуме в удаленном режиме посредством видеоконференцсвяз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форуме с приветственной речью выступили директор Департамента науки и технологий Министерства образования и науки РФ Сергей Салихов и официальные представители Индии, Бразилии, КНР и ЮАР. Среди спикеров первой пленарной сессии – представители </w:t>
      </w:r>
      <w:r>
        <w:rPr>
          <w:iCs/>
          <w:sz w:val="28"/>
          <w:szCs w:val="28"/>
        </w:rPr>
        <w:t>Группы стратегического форсайта (Индия),</w:t>
      </w:r>
      <w:r>
        <w:rPr>
          <w:iCs/>
          <w:color w:val="000000"/>
          <w:sz w:val="28"/>
          <w:szCs w:val="28"/>
          <w:shd w:fill="FFFFFF" w:val="clear"/>
        </w:rPr>
        <w:t xml:space="preserve"> Федерального агентства водных ресурсов РФ, </w:t>
      </w:r>
      <w:r>
        <w:rPr>
          <w:iCs/>
          <w:sz w:val="28"/>
          <w:szCs w:val="28"/>
        </w:rPr>
        <w:t xml:space="preserve">Института водных проблем Российской академии наук, Института </w:t>
      </w:r>
      <w:r>
        <w:rPr>
          <w:iCs/>
          <w:sz w:val="28"/>
          <w:szCs w:val="28"/>
          <w:lang w:val="en-US"/>
        </w:rPr>
        <w:t>Pegasys</w:t>
      </w:r>
      <w:r>
        <w:rPr>
          <w:iCs/>
          <w:sz w:val="28"/>
          <w:szCs w:val="28"/>
        </w:rPr>
        <w:t xml:space="preserve"> (ЮАР), Федерального университета штата Сеара (Бразилия), Института по изучению круговорота воды и связанных с ним процессов на поверхности Земли Китайской академии наук, Европейской экономической комиссии ООН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Форум был организован в виде пленарных заседаний, четырех круглых столов, постерной сессии и восьми тематических секций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 «Использование трансграничных водных ресурсов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 «Управление водными ресурсами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 «Экономические и социальные проблемы водопользования, в том числе питьевого водоснабжения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 «Качество воды в природных водных объектах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5 «Инновационные технологии в водоподготовке и водоочистке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6 «Управление рисками наводнений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7 «Сельскохозяйственное водопользование»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8 «Речной транспорт в 21 веке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форума были проведены двусторонние и многосторонние встречи и переговоры участников, презентация Сетевого университета БРИКС и встреча его международной тематической группы «Водные ресурсы», презентация рамочной программы «Чистые реки БРИКС»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интересованных обсуждений участники форума обозначили три группы проблем, связанных с вопросами управления водными ресурсами и сотрудничества стран БРИКС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технического сотрудничества ученых и специалистов стран БРИКС в сфере водных ресурсов благодаря интенсификации их взаимодействия и расширению инструментов финансирования двусторонних и многосторонних научных и инновационных проектов стран БРИК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Расширение механизмов трансфера технологий между странами БРИКС в сфере водных ресурсов благодаря появлению новых информационных ресурсов, организации визитов делегаций </w:t>
      </w:r>
      <w:r>
        <w:rPr>
          <w:color w:val="000000"/>
          <w:sz w:val="28"/>
          <w:szCs w:val="28"/>
        </w:rPr>
        <w:t>предприятий водохозяйтсвенного комплекса, расширению конгрессо-выставочной деятельност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Обмен опытом реализации стратегических документов национального, и регионального и муниципального уровня стран БРИКС в сфере водных ресурсов и научно-технической политики, оценки их эффективности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пыт государств-членов БРИКС предоставляет примеры лучшей практики в сфере «водной дипломатии». </w:t>
      </w:r>
      <w:r>
        <w:rPr>
          <w:color w:val="000000"/>
          <w:sz w:val="28"/>
          <w:szCs w:val="28"/>
          <w:shd w:fill="FFFFFF" w:val="clear"/>
        </w:rPr>
        <w:t xml:space="preserve">В своем сотрудничестве страны БРИКС руководствуются международными правовыми основами и используют международные институциональные механизмы. </w:t>
      </w:r>
      <w:r>
        <w:rPr>
          <w:color w:val="000000"/>
          <w:sz w:val="28"/>
          <w:szCs w:val="28"/>
        </w:rPr>
        <w:t>Водная дипломатия должна стать инструментом предотвращения конфликтов и укрепления доверия между странами.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еред странами БРИКС стоят общие вызовы создания и совершенствования институциональных механизмов и методологических основ комплексного, интегрированного управления водными ресурсами в целях устойчивого развития и защиты окружающей среды. Поиск ответов на эти вызовы требует тесного сотрудничества и совместных усилий правительств, научных сообществ, бизнеса и граждан стран БРИКС. 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color w:val="000000"/>
          <w:sz w:val="28"/>
          <w:szCs w:val="28"/>
        </w:rPr>
        <w:t>В целях эффективного и устойчивого использования водных ресурсов участники «Водного форума БРИКС» рекоменд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Правительствам, бизнесу, исследователям и субъектам инновационной деятельности в тесном сотрудничестве определить наилучшие пути позиционирования исследований, решений и инноваций в сфере водных ресурсов, и их применения в государственной политике и практической работе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Органам государственной власти стран БРИКС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изировать сотрудничество стран БРИКС по </w:t>
      </w:r>
      <w:r>
        <w:rPr>
          <w:color w:val="000000"/>
          <w:sz w:val="28"/>
          <w:szCs w:val="28"/>
          <w:shd w:fill="FFFFFF" w:val="clear"/>
        </w:rPr>
        <w:t>всему спектру проблем интегрированного управления водными ресурсами</w:t>
      </w:r>
      <w:r>
        <w:rPr>
          <w:color w:val="000000"/>
          <w:sz w:val="28"/>
          <w:szCs w:val="28"/>
        </w:rPr>
        <w:t xml:space="preserve"> и устойчивого водопользования на региональном уровне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возможность использования и расширения наработанного положительного опыта управления трансграничными водными объектами стран БРИКС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работать вопросы организации совместного мониторинга трансграничных вод для получения на регулярной основе информации об их качестве и последующей разработки единых нормативов и показателей качеств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Деловым объединениям и технологическим платформам стран БРИКС – начать работу по созданию интерактивного реестра (банка) данных водных технологий, существующих в странах БРИКС, и структурированных по категориям «экспорт» - «импорт»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Организаторам  форума – проводить Международную научно-практическую конференцию на постоянной основе с расширением числа участников и сохранением сбалансированного представительства исследователей и представителей бизнеса, а также активизировать практическую реализацию результатов исследований и инновационных решений в государственной политике и практической работе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ам стран БРИКС – обобщить опыт работы кафедр и факультетов университетов и произвести обмен лучшими практиками по подготовке специалистов и научных кадров в области управления водными ресурсами и устойчивого водопользования для инновационной эконом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ующим организациям стран БРИКС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ать и стимулировать деятельность двусторонних и многосторонних научных коллективов и инновационных проектов стран БРИКС с учетом опыта проведения пилотного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фундаментальных научных исследований, проведенного организациями - участниками Рамочной программы БРИКС в сфере науки, технологий и инноваций; популяризация других существующих программ и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м коллективам стран БРИКС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ть методы оценки негативного воздействия на качество воды в природных объектах;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ормативные показатели и методы контроля качества воды различного функционального назначения (питьевого, рекреационного, рыбо-хозяйственного, производственного, сельскохозяйственного и т.д.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ть инновационные технологии в водоподготовке и водоочистке для решения проблем возобновляемых водных ресурсов для стран БРИКС;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оставлять новые подходы, методы и инструменты для анализа существующих знаний о временных и пространственных изменениях в характеристиках наводнений в различных регионах;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зировать меры повышения водообеспеченности и перспектив сотрудничества стран БРИКС в сфере развития сельскохозяйственного водоснабжения;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ать подходы к изучению речного транспорта в странах БРИКС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тметить важность результатов исследований и разработок ученых стран БРИКС в области технологий электрохимической актив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12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ое и экспертное сообщество стран БРИК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1418" w:hanging="425"/>
        <w:contextualSpacing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усилить кооперацию стран БРИКС по направлениям деятельности, связанным с промышленным производством на местах потребления важнейших продуктов химической промышленности (хлора, каустической соды, надсерной кислоты, пероксида водорода), а также для безреагентного регулирования физико-химических свойств воды и водных растворов, за счет использования электрохимической активации в технологических проце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1418" w:hanging="425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рганизовать постоянно действующие рабочие группы по тематическим направлени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1418" w:hanging="425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здать «Экспертный клуб водных проблем БРИКС» (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BRICS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water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solutions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experts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en-US"/>
        </w:rPr>
        <w:t>club</w:t>
      </w:r>
      <w:r>
        <w:rPr>
          <w:bCs/>
          <w:color w:val="000000"/>
          <w:sz w:val="28"/>
          <w:szCs w:val="28"/>
          <w:shd w:fill="FFFFFF" w:val="clear"/>
        </w:rPr>
        <w:t xml:space="preserve">) (далее Клуб) из представителей бизнеса, академического сообщества и государственного управления стран БРИКС, и </w:t>
      </w:r>
      <w:r>
        <w:rPr>
          <w:sz w:val="28"/>
          <w:szCs w:val="28"/>
        </w:rPr>
        <w:t xml:space="preserve">закрепить функцию Координатора работы клуба за </w:t>
      </w:r>
      <w:r>
        <w:rPr>
          <w:bCs/>
          <w:color w:val="000000"/>
          <w:sz w:val="28"/>
          <w:szCs w:val="28"/>
          <w:shd w:fill="FFFFFF" w:val="clear"/>
        </w:rPr>
        <w:t>Институтом водных проблем РАН; результаты работы Клуба представить на очередном «Водном форуме БРИКС» и на соответствующих по тематике площадках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1418" w:hanging="425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2016 - 2017 гг. провести цикл экспертных мероприятий (круглые столы, форсайт-сессии, семинары и т.д.) с привлечением заинтересованных сторон из государств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1418" w:hanging="425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пределить проблемы регионального развития стран БРИКС, требующие незамедлительных решений на горизонте три, пять и десять лет, в основу решения которых положены комплексные технологии водопользования; свести полученные результаты в тематический сборник формата «Белая книга».</w:t>
      </w:r>
    </w:p>
    <w:p>
      <w:pPr>
        <w:pStyle w:val="Firstchild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Скоординированное управление водными ресурсами является одним</w:t>
        <w:br/>
        <w:t>из основных условий устойчивого развития государства, которое оказывает влияние на все аспекты человеческой жизнедеятельности, включая жилищно-коммунальное хозяйство, сельское хозяйство, промышленность, гидроэнергетику, водный транспорт, экологию и качество жизни люде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надежду, что выводы и рекомендации форума будут востребованы организациями и объединениями, работающими в сфере водных ресурсов, </w:t>
        <w:br/>
        <w:t xml:space="preserve">и будут способствовать </w:t>
      </w:r>
      <w:r>
        <w:rPr>
          <w:color w:val="000000"/>
          <w:sz w:val="28"/>
          <w:szCs w:val="28"/>
        </w:rPr>
        <w:t>развитию механизмов межгосударственного сотрудничества государств-членов БРИКС, направленному на цели бесконфликтного справедливого управления трансграничными водными объектами и бассейнами, информационного обмена и взаимодействия</w:t>
      </w:r>
      <w:r>
        <w:rPr>
          <w:sz w:val="28"/>
          <w:szCs w:val="28"/>
        </w:rPr>
        <w:t xml:space="preserve"> стран БРИКС в сфере водных ресурсов и в смежных областях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sz w:val="28"/>
          <w:szCs w:val="28"/>
        </w:rPr>
        <w:t xml:space="preserve">Принято на итоговом пленарном заседании Международной научно-практической конференции «Водный форум </w:t>
      </w:r>
      <w:r>
        <w:rPr>
          <w:bCs/>
          <w:i/>
          <w:sz w:val="28"/>
          <w:szCs w:val="28"/>
          <w:lang w:eastAsia="en-US"/>
        </w:rPr>
        <w:t>БРИКС</w:t>
      </w:r>
      <w:r>
        <w:rPr>
          <w:i/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993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1:00Z</dcterms:created>
  <dc:creator>User</dc:creator>
  <dc:description/>
  <dc:language>en-US</dc:language>
  <cp:lastModifiedBy>Проскурякова Лилиана Николаевна</cp:lastModifiedBy>
  <cp:lastPrinted>2016-10-10T15:23:00Z</cp:lastPrinted>
  <dcterms:modified xsi:type="dcterms:W3CDTF">2016-10-11T12:02:00Z</dcterms:modified>
  <cp:revision>3</cp:revision>
  <dc:subject/>
  <dc:title/>
</cp:coreProperties>
</file>