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Все о подготовке и проведении ДР факультета и всех событий 19.06.09</w:t>
      </w:r>
    </w:p>
    <w:p>
      <w:pPr>
        <w:pStyle w:val="Heading2"/>
        <w:shd w:fill="D9D9D9" w:val="clear"/>
        <w:rPr/>
      </w:pPr>
      <w:r>
        <w:rPr>
          <w:rFonts w:cs="Arial Narrow" w:ascii="Arial Narrow" w:hAnsi="Arial Narrow"/>
          <w:sz w:val="24"/>
          <w:lang w:val="en-US"/>
        </w:rPr>
        <w:t>I</w:t>
      </w:r>
      <w:r>
        <w:rPr>
          <w:rFonts w:cs="Arial Narrow" w:ascii="Arial Narrow" w:hAnsi="Arial Narrow"/>
          <w:sz w:val="24"/>
        </w:rPr>
        <w:t>.</w:t>
        <w:tab/>
        <w:t>Распределение по фронтам работ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Группа распространения информации</w:t>
      </w:r>
      <w:r>
        <w:rPr>
          <w:rFonts w:cs="Arial Narrow" w:ascii="Arial Narrow" w:hAnsi="Arial Narrow"/>
        </w:rPr>
        <w:t xml:space="preserve"> – агитация, раздача флаеров-путевок по группам курсов – Пушкарева Д., Баранова А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Группа приглашающих преподов</w:t>
      </w:r>
      <w:r>
        <w:rPr>
          <w:rFonts w:cs="Arial Narrow" w:ascii="Arial Narrow" w:hAnsi="Arial Narrow"/>
        </w:rPr>
        <w:t>, сотрудников Вышки и друзей-партнеров факультета - А. Меланьина, А. Москвин, А. Лукьянов, М. Калинин (если согласиться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>Группа подготовки реквизита и оформления</w:t>
      </w:r>
      <w:r>
        <w:rPr>
          <w:rFonts w:cs="Arial Narrow" w:ascii="Arial Narrow" w:hAnsi="Arial Narrow"/>
        </w:rPr>
        <w:t xml:space="preserve"> (кодовое название «Оч.Умелые ручки!» - Гулевич Д. Щупаков А, Дзюба А., Любезнов К., А. Меланьина, Е. Яковенко, Д. Пушкарева собираемся 12, 13, 14, 18 и 19 – готвим реквизит и оформление (рисуем, клеим, режим, вяжем и пр.!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>Выпускной бакалавров</w:t>
      </w:r>
      <w:r>
        <w:rPr>
          <w:rFonts w:cs="Arial Narrow" w:ascii="Arial Narrow" w:hAnsi="Arial Narrow"/>
        </w:rPr>
        <w:t>- Москвин А., Лукьянов А., Котенко Г., Чернышев Б., Канич В., Бондарева 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закупки на фуршет - Москвин А., Лукьянов 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приезд учебной части и развертывание их с дипломами в малом зале КЦ - Котенко Г., Чернышев Б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поддержка во время события - Чернышев Б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развертывания фуршетной линии в выставочном зале - Канич В., Бондарева Т., Москвин А., Лукьянов 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уборка мусора после события в малом и выставочном зале - Москвин А., Лукьянов А., Котенко Г., Чернышев Б., Канич В., Бондарева Т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Вручение дипломов магистрам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ка подробностей не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День рождения факультет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Звукари:</w:t>
      </w:r>
      <w:r>
        <w:rPr>
          <w:rFonts w:cs="Arial Narrow" w:ascii="Arial Narrow" w:hAnsi="Arial Narrow"/>
        </w:rPr>
        <w:t xml:space="preserve"> Толоконников Ваня, Шапиро Петя и Даня Павлов+Анна Ракова (?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готовят музыкальное сопровождение на вход – «заводят» публику в соответствии со стилистикой события – пионерские песни и музыка прошлых лет (про БАМ, про СССР и пр. ностальгия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во второй части события – номера от ди-джеев или шейперов в стилистики события (во время импровизированного концерта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готовят музон для дискотеки, если «расшатаем» публику до дискотеки! Будь готов – Всегда готов! Это никто не отменял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Фотографы и видеосъемка:</w:t>
      </w:r>
      <w:r>
        <w:rPr>
          <w:rFonts w:cs="Arial Narrow" w:ascii="Arial Narrow" w:hAnsi="Arial Narrow"/>
        </w:rPr>
        <w:t xml:space="preserve"> Яовенко Екатерина + нужно 2 человека (айда найдем двух фотографов с факультета? В общем, если у вас есть друзья которые неплохо обращаются с камерой - зовите) М. Калинин (если осилит снять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съемка бакалаврского вручен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съемка магистерского вручен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съемка события – ДР факультет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организация он-лайн печати фотографий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Персонажи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2 медсестры: Балабаева Катя, Каширина Лиз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Дзюба с сачком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физрук: Баранов Сергей (он с 15 июня в нашем распоряжении)</w:t>
      </w:r>
    </w:p>
    <w:p>
      <w:pPr>
        <w:pStyle w:val="Normal"/>
        <w:rPr/>
      </w:pPr>
      <w:r>
        <w:rPr>
          <w:rFonts w:cs="Arial Narrow" w:ascii="Arial Narrow" w:hAnsi="Arial Narrow"/>
        </w:rPr>
        <w:t>г) пионервожатые: Мулюкова Гульнара (еда-полдник), Адгамова Камилла (еда-полдник), Котенко Глеб, Канич Васелина, Москвин Артем, Гулевич Дима, Любезнов Кирилл, Тамара Луценко (регистрация) и Оля Гаспарян (регистрация),  Антон Щупаков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ведущая: - Кириллова Лен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>ОСНВНАЯ НАГРУЗКА ЭТОЙ ГРУППЫ - СОЗДАЕМ ФАН (ВЕСЕЛЬЕ), УПРАВЛЯЕМ ПОТОКАМИ ПРИШЕДШИХ УЧАСТНИКОВ ДЕЙСТВА И ДОВОДИМ ПРАЗДНИК ДО ЛОГИЧЕСКОГО ЗАВЕРШЕНИЯ!</w:t>
      </w:r>
      <w:r>
        <w:br w:type="page"/>
      </w:r>
    </w:p>
    <w:p>
      <w:pPr>
        <w:pStyle w:val="Heading1"/>
        <w:rPr/>
      </w:pPr>
      <w:r>
        <w:rPr/>
        <w:t>II.</w:t>
        <w:tab/>
        <w:t>График работ по группам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35"/>
        <w:gridCol w:w="3339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Распространения информац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Группа приглашающих ППС+друзья факульте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Оч.Умелые ручки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6 (ЧТ) – Е. Яковенко, А. Меланьина, Д. Пушкарева – печать флаеров-путевок, распростране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6 (ЧТ) – рассылка по мейлам (А. Меланьина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6 (ПТ) – распространение по общага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6 (ПТ) в 18:00 в КЦ в 1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6 (СБ) - распространение по общага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6 (СБ) в 15:00 или в 17:00 там же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6 (ВС) - распространение по общага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6 (ВС) в 15:00 или 17:00 там же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6. (ПН) – распространение по курсам, преподам, сотрудника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6 (ПН) – 540 каб. Кочна – с 10.00 прозвон тех, кому отправили приглосы на почту 11.06.09 (фиксируем отклики и доотправляем, кому не дошло!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6 (ПН) в 18:00 там же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6 (ВТ) – распространение по курсам, преподам, сотрудникам – списки друзей не из Вышк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6 (ВТ) - 540 каб. Кочна – с 10.00 прозвон тех, кому отправили приглосы на почту 15.06.09 - спис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6 (ВТ) в 18:00 там же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6 (СР) - распространение по курсам, преподам, сотрудникам списки друзей не из Вышк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6 (СР) - 540 каб. Кочна – с 10.00 прозвон тех, кому отправили приглосы на почту 15.06.09 - спис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6 (СР) в 18:00 там же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6 (ЧТ) - распространение по курсам, преподам, сотрудникам списки друзей не из Вышк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6 (ЧТ) - 540 каб. Кочна с 10.00 прозвон тех, кому отправили приглосы на почту 15.06.09 - спис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8.06 (ЧТ) в 18:00 там же 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.06 (ПТ) с 10.00 в К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.06 (ПТ) с 10.00 в К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.06 (ПТ) с 10.00 в КЦ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476"/>
        <w:gridCol w:w="3389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Звукар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Фотограф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Персонаж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6 (ЧТ) – подготовка материала – музыка, нарезки видео и пр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6 (ЧТ) – найти фогографов и видео-группу – распределиться (Е. Яковенко, М. Калинин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6 (ПТ) – репетиция – согласовать с Лысовы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6 (СБ) - репетиция – согласовать с Лысовы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6 (ВС) - репетиция – согласовать с Лысовы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6. (ПН) – репетиция – согласовать с Лысовы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6 (ПН) – договориться с порталом о размещении итоговых роликов (конвертация в типовой формат и пр.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6 (ВТ) – репетиция – согласовать с Лысовы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6 (СР) - репетиция – согласовать с Лысовы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6 (СР) – закупить картриджи и бумаг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6 (ЧТ) - репетиция – согласовать с Лысовы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6 (ЧТ) – получить принтеры и установит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8.06 (ЧТ) в 18:00 КЦ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.06 (ПТ) с 10.00 в К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.06 (ПТ) с 10.00 в КЦ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.06 (ПТ) с 10.00 в КЦ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outlineLvl w:val="0"/>
    </w:pPr>
    <w:rPr>
      <w:rFonts w:ascii="Arial Narrow" w:hAnsi="Arial Narrow" w:cs="Arial"/>
      <w:b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28"/>
      <w:shd w:fill="D9D9D9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2:53:00Z</dcterms:created>
  <dc:creator>Admin</dc:creator>
  <dc:description/>
  <cp:keywords/>
  <dc:language>en-US</dc:language>
  <cp:lastModifiedBy>Катя</cp:lastModifiedBy>
  <dcterms:modified xsi:type="dcterms:W3CDTF">2009-06-11T22:53:00Z</dcterms:modified>
  <cp:revision>2</cp:revision>
  <dc:subject/>
  <dc:title>19</dc:title>
</cp:coreProperties>
</file>