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льный этап приглашаются следующие победители перв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00"/>
        <w:gridCol w:w="1931"/>
        <w:gridCol w:w="960"/>
        <w:gridCol w:w="2924"/>
      </w:tblGrid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лаки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ранск</w:t>
            </w:r>
          </w:p>
        </w:tc>
      </w:tr>
      <w:tr>
        <w:trPr>
          <w:trHeight w:val="99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Северная Осетия - Алания, г.Моздок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15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обл., г.Раменское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.обл., г.Новодвинск</w:t>
            </w:r>
          </w:p>
        </w:tc>
      </w:tr>
      <w:tr>
        <w:trPr>
          <w:trHeight w:val="2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обл., г.Электросталь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нкт-Петербург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ов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е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обл., г.Электросталь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ти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дж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ерл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да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ьк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обл., г.Электросталь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че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обл., г.Электросталь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цк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е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ратов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г.Обнин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10:00Z</dcterms:created>
  <dc:creator>User</dc:creator>
  <dc:description/>
  <cp:keywords/>
  <dc:language>en-US</dc:language>
  <cp:lastModifiedBy>Данил Федоровых</cp:lastModifiedBy>
  <dcterms:modified xsi:type="dcterms:W3CDTF">2010-02-26T21:10:00Z</dcterms:modified>
  <cp:revision>3</cp:revision>
  <dc:subject/>
  <dc:title>На финальный (очный) этап приглашаются следующие победители первого (заочного) этапа</dc:title>
</cp:coreProperties>
</file>