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lang w:val="ru-RU"/>
        </w:rPr>
        <w:t>на участие в конкурсе</w:t>
      </w:r>
    </w:p>
    <w:p>
      <w:pPr>
        <w:pStyle w:val="Normal"/>
        <w:spacing w:before="0" w:after="12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8"/>
          <w:szCs w:val="28"/>
          <w:lang w:val="ru-RU"/>
        </w:rPr>
        <w:t>Оригинальных моделей организации самостоятельной работы студентов в рамках учебной дисциплины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1"/>
        <w:rPr/>
      </w:pPr>
      <w:r>
        <w:rPr>
          <w:b/>
          <w:u w:val="single"/>
        </w:rPr>
        <w:t>Ф.И.О. (полностью) преподавателя (ей)</w:t>
      </w:r>
      <w:r>
        <w:rPr>
          <w:b/>
        </w:rPr>
        <w:t xml:space="preserve">, разработавшего(их) и внедрившего(их) </w:t>
      </w:r>
      <w:r>
        <w:rPr/>
        <w:t xml:space="preserve">данную модель в  рамках учебной дисциплины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Факультет, кафедр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Контактный телефон и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 преподавателя(ей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Тел:</w:t>
            </w:r>
            <w:r>
              <w:rPr>
                <w:b w:val="false"/>
                <w:lang w:val="en-US"/>
              </w:rPr>
              <w:t xml:space="preserve">                                                e-mail: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  <w:u w:val="single"/>
        </w:rPr>
        <w:t>Название учебной дисциплины</w:t>
      </w:r>
      <w:r>
        <w:rPr>
          <w:b/>
        </w:rPr>
        <w:t>, в рамках которой используется оригинальная модель организации самостоятельной работы студентов (к заявке необходимо приложить программу учебной дисциплины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  <w:u w:val="single"/>
        </w:rPr>
        <w:t>Название оригинальной модели</w:t>
      </w:r>
      <w:r>
        <w:rPr>
          <w:b/>
        </w:rPr>
        <w:t xml:space="preserve"> организации самостоятельной работы студентов (если есть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u w:val="single"/>
          <w:lang w:val="ru-RU"/>
        </w:rPr>
        <w:t>Описание оригинальной модели</w:t>
      </w:r>
      <w:r>
        <w:rPr>
          <w:b/>
          <w:sz w:val="24"/>
          <w:lang w:val="ru-RU"/>
        </w:rPr>
        <w:t xml:space="preserve"> организации самостоятельной работы студенто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b/>
                <w:sz w:val="24"/>
                <w:lang w:val="ru-RU"/>
              </w:rPr>
              <w:t>В описании должны содержаться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>общая идея и цель использования в рамках учебной дисциплины данной модели организации самостоятельной работы студентов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4"/>
                <w:lang w:val="ru-RU"/>
              </w:rPr>
              <w:t>описание используемых методик;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4"/>
                <w:lang w:val="ru-RU"/>
              </w:rPr>
              <w:t xml:space="preserve">- характер используемых материалов;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порядок оценивания самостоятельной работы студентов в рамках учебной дисциплины (элементы кумулятивной оценки)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писание результатов, которые дает использование данной модели организ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К методике могут быть приложены любые дополнительные материалы, важные, по мнению преподавателя,  для характеристики данной модели (в том числе, ссылки на электронные ресурсы и площадки, если таковые используются)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>
          <w:b/>
          <w:b/>
        </w:rPr>
      </w:pPr>
      <w:r>
        <w:rPr>
          <w:b/>
        </w:rPr>
        <w:t>Место учебной дисциплины, в рамках которой используется оригинальная модель организации самостоятельной работы студентов, в рабочем учебном плане  ГУ-ВШЭ или филиала ГУ-ВШЭ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культет: 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</w:rPr>
              <w:t>Курс/Специализация/магистерская программа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</w:rPr>
              <w:t>Тип курса (обязательный/по выбору)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 какого года читает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колько студентов охвачен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rPr/>
      </w:pPr>
      <w:r>
        <w:rPr>
          <w:b/>
          <w:i/>
        </w:rPr>
        <w:t>Прошу принять данную заявку для участия в конкурсе программы «Фонд образовательных инноваций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Согласен с размещением подготовленных материалов в открытом электронном доступе на порталах ГУ-ВШЭ.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ind w:left="4956" w:hanging="4956"/>
        <w:jc w:val="both"/>
        <w:rPr/>
      </w:pPr>
      <w:r>
        <w:rPr>
          <w:sz w:val="24"/>
          <w:lang w:val="ru-RU"/>
        </w:rPr>
        <w:t xml:space="preserve">«____» _____________2010 г. </w:t>
        <w:tab/>
        <w:tab/>
        <w:t xml:space="preserve">Подпись 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 ГУ-ВШ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11:00Z</dcterms:created>
  <dc:creator>chernenko</dc:creator>
  <dc:description/>
  <cp:keywords/>
  <dc:language>en-US</dc:language>
  <cp:lastModifiedBy>chernenko</cp:lastModifiedBy>
  <cp:lastPrinted>2010-02-19T12:33:00Z</cp:lastPrinted>
  <dcterms:modified xsi:type="dcterms:W3CDTF">2010-03-03T17:20:00Z</dcterms:modified>
  <cp:revision>11</cp:revision>
  <dc:subject/>
  <dc:title>ЗАЯВКА </dc:title>
</cp:coreProperties>
</file>