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Список научных и учебно-методических трудов </w:t>
      </w:r>
    </w:p>
    <w:p>
      <w:pPr>
        <w:pStyle w:val="Heading1"/>
        <w:rPr>
          <w:sz w:val="24"/>
          <w:szCs w:val="24"/>
        </w:rPr>
      </w:pPr>
      <w:r>
        <w:rPr>
          <w:sz w:val="36"/>
          <w:szCs w:val="24"/>
        </w:rPr>
        <w:t>Петрова Алексея Яковл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95"/>
        <w:gridCol w:w="1039"/>
        <w:gridCol w:w="95"/>
        <w:gridCol w:w="3449"/>
        <w:gridCol w:w="95"/>
        <w:gridCol w:w="614"/>
        <w:gridCol w:w="95"/>
        <w:gridCol w:w="897"/>
        <w:gridCol w:w="95"/>
        <w:gridCol w:w="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регулирование совмещения профессий (специальностей) и должностей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Труды ВЮЗ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3. - М.,  197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которые правовые вопросы совместительства» - тез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зисы докладов и сообщений «Проблемы совершенствования правоохранительных органов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197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регулирование  совместительства работников органов внутренних дел»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ий сборник  научных трудов «Вопросы совершенствования оперативной работы органов внутренних дел» - Омск, 198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гражданских прав  в административном порядке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Актуальные вопросы  государства и права на современном этапе» – Томск: изд-во Томского университета, 198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трудовой дисциплины – важное условие  выполнения народно-хозяйственных планов» - 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 краевая  организация общества «Знание» - Хабаровск, 198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хозяйствовать экономно» - реценз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право. 1986. № 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нарушены правила приема  на работу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право. 1987. №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очнении некоторых положений трудового законодательства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Сборник «Роль советского права в борьбе за дисциплину, качество и эффективность общественного производства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ЮЗИ, 198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ское трудовое право» - реценз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. 1988. № 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циональное использование трудовых ресурсов. Правовые аспекты» - мон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:изд-во Дальневосточного университета, 1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яется конкурс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право. 1989. № 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правовые средства борьбы  с правонарушениями  в сфере экономики – тез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«Административно-правовые и организационные вопросы борьбы с правонарушениями в сфере экономики» – Горький: ГВШ МВД СССР, 1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жен новый КЗоТ РСФСР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ская юстиция. 1991. №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аниях  временного перевода по производственной необходимост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циалистическая законность. 1990. № 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спользовать трудовые ресурсы  (некоторые аспекты совершенствования законодательства)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циалистический труд. 1990. № 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 норм трудового права  в борьбе с преступлениями  и иными  правонарушениями» - 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ХВШ МВД СССР, 199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странение  от работы  по постановлению следователя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циалистическая законность. 1991. №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дические стимулы эффективности труда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родный депутат. 1991. №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ен  ли труд осужденных  (опыт конкретного социологического исследования)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циалистическая законность. 1991. № 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а Н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ы рационального использования трудовых ресурсов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Современное государство и право. Вопросы теории и истории». – Владивосток: изд-во ДВГУ, 199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о занятости  населения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Законность. 1992. №4 -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Конституции РФ: некоторые пробелы и  неточност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о и право. 1992. №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которые аспекты  подготовки полицейских». Тезисы выступления  на научно-практической конференции «Использование зарубежного опыта  в деятельности органов внутренних дел» 27-28 мая 1993г. в г. Санкт-Петербурге  - тез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о и право. 1993. № 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вопросу  совершенствования преподавания трудового пра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ник научных трудов ХВШ МВД РФ «Проблемы оптимизации подготовки специалистов для правоохранительных органов». – Хабаровск, 199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трудового кодекса: достоинства и недостатк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о и право. 1995. №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использования  норм трудового права  в обеспечении правильной  квалификации некоторых преступлений» - тез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международной  научно-практической конференции «Проблемы борьбы с преступностью в современных услов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ая и социальная защита сотрудников органов внутренних дел» – 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ХВШ МВД РФ, 199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концепции правового регулирования заработной платы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материалов межвузовской  научно-практической конференции «актуальные проблемы правового регулирования  экономических отношений в условиях реформирования».- Хабаровск: ХГАЭП, 199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финансового права в вузах МВД России нуждается в совершенствовании» – тези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борник научных трудов Красноярской  ВШ  МВД РФ «Проблемы высшего юридического образования в вузах МВД России - Красноярск, 199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е право и правовая система Росси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 выступлений  профессорско-преподавательского состава школы  на учебно-методическом сборе  «Пути оптимизации  учебно-воспитательного процесса в свете  современных требований МВД РФ» – Хабаровск: ХВШ МВД РФ, 199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птимизации  преподавания  гражданско-правовых дисциплин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«Проблемы совершенствования организации  учебного процесса». – Хабаровск: ХВШ МВД РФ, 199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ип  обязательности  труда  для  осужденных и его развитие  в уголовно-исполнительном кодексе Росси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о и право. 1998. №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а Н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ЗоТ устарел, необходимы срочные поправк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юстиция. 1998. № 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реализации Уголовно-исполнительного кодекса Российской Федераци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ник научных трудов по материалам межвузовской научно-практической конференции «Органы внутренних дел в борьбе  с преступностью  на Дальнем Востоке» – Хабаровск, 199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е право и Уголовный кодекс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научных трудов по материалам дальневосточной межвузовской научно-практической конференции «Новый уголовный кодекс России. Идеологическая концепция  уголовного законодательства: проблемы теории, правоприменения  и образовательного стандарта высшей школы» – Хабаровск,  199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ЗоТ РСФСР 1922г.: история и современность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материалов межрегиональной научно-практической конференции «Юридические  механизмы защиты  прав и свобод человека и гражданина: региональные проблемы» - Хабаровск: ХГАЭП, 199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общепризнанных принципов, норм международного права и международных договоров  в регулировании трудовых отношений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борник научных трудов «Цивилистические отрасли  права – проблемы, предложения, перспективы» – Хабаровск: ХГАЭП, 199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государственной защиты прав сотрудников  органов внутренних дел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 региональной научно-практической  конференции «Проблемы  правовой защищенности  представителей власти» - Хабаровск: ВИ ФПС РФ, 199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подросток исключен из школы… (комментарий законодательства)» -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юстиция. 1999. №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опроект игнорирует принципы и нормы международного права» -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юстиция. 1999. №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трудовые права работников: реалии и перспективы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региональной научно-практической конференции «Права человека и  проблемы формирования правового государства в условиях реформирования российского общества» - Хабаровск: ХГАЭП, 199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е право накануне третьего тысячелетия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региональной научно-практической конференции «Актуальные проблемы теории и практики  юридического образования на пороге ХХI столетия» - Хабаровск: ХГАЭП, 19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 проект Трудового кодекса: нерешенные и спорные вопросы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. 1999. №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й статус педагогического работника высшей школы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орума преподавателей, аспирантов  и студентов «Высшая школа: проблемы профессиональной подготовки специалистов в области экономики, управления и права» - Хабаровск: ХГАЭП, 2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и практика применения коллективного договора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право. 2001. № 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А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ализации норм  международного трудового права в правовой  системе  Росси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ХГАЭП. 2002. №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трудовой кодекс: идеален ли» 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ершенствования законодательства России на  современном этапе. – Хабаровск ДВИМБП, 20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персональных данных работников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авовой политики  в современных условиях. – Хабаровск ДВИМБП, 20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й кодекс РФ: проблемы применения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тник ХГАЭП. 2002. №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Хабаровского края  об охране  труда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авовой политики в современных  условиях. Выпуск 3. Хабаровск: ДВИМБ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нение трудового договора (к вопросу  совершенствования законодательства)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авовой политики в современных  условиях. Выпуск 3. Хабаровск: ДВИМБ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Административная ответственность работодателей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межрегиональной научно-практической конференции. Государственная политика, законодательство и бизнес в России. – Хабаровск: ДВИЗиП, 20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сновные принципы международного трудового права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ник материалов межрегиональной научно-практической конференции. Государственная политика, законодательство и бизнес в России. – Хабаровск: ДВИЗи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современной системе трудового права Росси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. Сборник научных трудов. Вып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Хабаровск: ДВИМБ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szCs w:val="24"/>
              </w:rPr>
              <w:t>Ученическ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оговор  (позитивное и вопросы совершенствования правового регулирования)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. Вып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Хабаровск: ДВИМБ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овый Трудовой кодекс России: тезисы о проблемах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крепления государственности и обеспечения верховенства закона. Владивосток: Изд-во Дальневост. ун-та.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А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Источники трудового права России: новеллы и проблемы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. Сборник научных трудов. Вып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Хабаровск: ДВИМБП, 20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сновные принципы трудового права России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. Сборник научных трудов. Вып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Хабаровск: ДВИМБП, 20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оциальное партнерство в сфере труда: новые подходы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. Сборник научных трудов. Вып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Хабаровск: ДВИМБП, 20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предмете трудового права России» –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мчатского филиала «Московский университет потребительской кооперации». Научно-теоретический журнал. Вып. 1. 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ы в трудовом праве России. Учебное пособ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РИЦ ХГАЭП, 20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етоде современного трудового права России»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региональн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Хабаровск, ДВИМБП. 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удовое отношение – фундаментальная категория трудового права»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региональн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Хабаровск, ДВИМБП. 20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кон о профсоюзах нуждается в совершенствовании»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региональн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Хабаровск, ДВИМБП. 20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и изменение трудового договора (новеллы судебной практики)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ДВЮИ МВД России.2004/2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ость и трудоустройство как комплексный институт российского права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вузовск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Хабаровск, ДВИМБП.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ее время как категория российского трудового права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вузовск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Хабаровск, ДВИМБП.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труда в современном трудовом законодательстве: понятия и категории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вузовск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Хабаровск, ДВИМБП.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отдыха – как институт трудового права и спорные аспекты Трудового кодекса» -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правовой политики в современных условиях – материалы межвузовской научно-практической конференции. Вып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Хабаровск, ДВИМБП.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нтии и компенсации: неточности  и  пробелы Трудового кодекса» -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ДВЮИ МВД России. 2005. №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щение трудового договора (позитивные и спорные вопросы)» - 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ХГАЭП. 2005. № 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труда и ответственность в российском трудовом праве» - Учебное пособ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С-ПИВЭСП, 20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А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 обеспечение прав работодателей в сфере эконом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и экономика. 2006.  №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уем проблемы  содействия  трудовой занятост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.  2006.  №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и трудоустройство - комплексный институт Российского права и некоторые новации в его регулир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, 2006.  №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тдыха - институт трудового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 2006. №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вершенствовании правового регулирования трудовых отношений лиц, работающих в районах Крайнего Севера и приравненных к ним местнос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научных трудов. Материалы межрегиональной научно-практической конференции 1-3 февраля 2006 г. Петропавловск-Камчатский, 200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труктуре Труд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научных трудов. Материалы межрегиональной научно-практической конференции 1-3 февраля 2006 г. Петропавловск-Камчатский, 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и и компенсации: аспекты трудового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07. №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отношения: доктрина, нормотворчество, судебная 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7. №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рофсоюзов в сфере труда и гарант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07. №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 п.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право как составная часть правовой системы Российской   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и экономика. 2007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рофсоюзов в сфере тру да неточности и противоречия нормо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2007.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рофсоюзов в сфере тру да неточности и противоречия нормо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2007.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ительство и совмещение профессий (должност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. 2007. № 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 у   работодателя: к концепции правового рег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2007.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рархия и система     источников трудового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2007.№ 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, регламентирующие продолжительность рабоче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2007. 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как институт трудового права России и его совершенств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мтво и экономика. 2007. № 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авового регулирования трудовых отношений отдельных категорий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2007.  № 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социального партне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. №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: виды режим и у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.2008. 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 – институт современного российского трудового права и его совершенств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2008 . .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рсональных данных работника: современное состояние правового рег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2008. №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и систематизация нормативных правовых актов о труде. Часть 1 -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8. № .№ 4 – 5, 1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авового регулирования труда работников нефтегазовой отрас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2008. №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авового регулирования трудовых отношений в сфере добычи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8.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заключить трудовой догов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8. №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– институт современного трудового права России и его совершенств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и экономика 2008. №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вопросы охран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08. №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ные аспекты принципав российского трудового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08. №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едование и учет профессиональных заболеваний современное состояние правового рег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8. №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рудовых прав и законных интересов работников профессиональными союзами (к новой концепции главы 58 ТК Р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и экономика. 2008. №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дзор и контроль за собюдением трудового законодательства (о новой концепции главы 57 ТК Р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09. №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: о концепции раздела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ТК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  2009. № 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и российское законодательство на страже безопасности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ик. Трудовое право для кадровика. 2009. №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менении судами ТК РФ: спорные аспе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о и право. 2009. №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трудового договора: вопросы теории и практики, совершенствование главы 12 ТК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и экономика. 2009. №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трудовых договоров с лицами семейными обязан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9. №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трудового договора с руководителем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9. №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ители и некоторые другие категории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9. №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отдельными категориями работников (главы 49-52 ТК Р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9. № 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трудового договора по инициативе работодателя за однократное грубое нарушение трудовых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и экономика. 2009. №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трудового договора по инициативе работодателя с отдельными категориями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09. № 11-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трудовых договоров с отдельными категориями работников (не предусмотренных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ТК Р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09. №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: теория и практика. Учебное пособ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Камчатский: Рос. Ун-т кооперации. 200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трудового договора по инициативе работодателя в суязи с сокращением численности или штата работников (п. 2 ч. 1 ст. 81 ТК Р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. 2010. №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 об альтернативной гражданской служб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 – методические публ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ого права. 2010. №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ивидуальной трудовой деятельности» - учебно-методическая раз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 краевая организация общества «Знание» – Хабаровск, 198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ционально использо-вать трудовые ресурсы. Правовые вопросы – учебно -методическая раз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 краевая организация общества «Знание» – Хабаровск, 199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ы рационального                                использования трудовых ресурсов. Правовые вопросы Учебно – методическая разрабо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 краевая организация общества «Знание» – Хабаровск, 1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 семинарских занятий  и методические рекомендации по изучению советского трудового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еминарских и практических занятий и методические рекомендации по изучению советского гражданского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/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а Н.Н. Макаров О.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тестов  программированного контроля слушателей по Особенной части курса «Советское  гражданское право» - учебно-методическая раз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а Н.Н. Макаров О.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 семинарских занятий  по советскому  финансовому праву и методические рекомендации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использованию Материалов ХIХ Всесоюзной конференции КПСС в курсе «Финансовое право»- учебно-методическая раз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 семинарских и индивидуальных занятий по советскому финансовому праву и методические рекомендации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и преподавания  вопросов  борьбы с  пьянством и алкоголизмом – учебно-методическая раз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/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угет С.С. Пехтерев А.Ф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 система  финансового права» – учебно-методическая разрабо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9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 семинарского, практического и индивидуального занятий по финансовому праву и методические рекомендации к ним (для слушателей  3 курса ФЗ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9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 семинарского, практического и индивидуального занятий по трудовому праву и рекомендации к ним (для слушателей 2 курса ФЗ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СССР. 199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аво. Сборник сх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РФ. 199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. Сборник сх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РФ, 199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рактических занятий по основам трудового права и методические рекомендации к ним  для обучения лиц с высшим юридическим 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РФ, 199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ланов семинарских и практических занятий   по финансовому праву и  методические рекомендации  к ним  для слушателей стацион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РФ, 199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ланов  семинарских и практических занятий  по трудовому праву и рекомендации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ВШ МВД РФ, 199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«Трудовое право РФ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: ДВИЗиП, 19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Право социального  обеспечения РФ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: ДВИЗиП, 19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«Финансовое право РФ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: ДВИЗиП, 19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. Методические указания к изучению дисциплины,  план семинарского занятия для студентов  5 курса заочного отделения  специальности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ХГАЭП, 19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рудового права. Методические указания к изучению дисциплины, планы семинарских занятий для студентов дневной и заочной форм обучения специальности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ХГАЭП, 2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России. Методические указания к изучению дисциплины, планы практических занятий для студентов 3 курса дневной формы обучения специальности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ХГАЭП, 20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Р.Н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России. Учебно-методическое пособ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ДВИМБ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А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по трудовому праву. Методические указания к изучению дисциплины, планы практических занятий для студентов  4 курса заочного отделения и отделения специальной подготовки специальности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ХГАЭП.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России. Практикум для студентов специальности 021100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ДВИМБП, 20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А.С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трудового права России. Методические указания к изучению дисциплины, планы практических занятий для студентов дневной и заочной форм обучения специальности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: РИЦ ХГАЭП, 200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 практических занятий по трудовому праву (Особенная часть) для студентов заочного отделения // Сборник учебно-методичес-ких материалов по курсу «Трудовое право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ГЮА 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авторств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исциплины «Трудовое право» для специальности                              «Юриспруденция»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-ВШ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исципл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Трудовой договор» для специальности                                  «Юриспруденция»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-ВШ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исциплины «Ответственность в сфере труда» для специальности «Юриспруден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-ВШ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исципл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авовое обеспечение государственного управления (Трудовое право) для специальности  Государственное и муниципальное    управление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-ВШ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360"/>
        <w:ind w:left="567" w:right="566" w:firstLine="426"/>
        <w:jc w:val="both"/>
        <w:rPr/>
      </w:pPr>
      <w:r>
        <w:rPr>
          <w:sz w:val="28"/>
          <w:szCs w:val="24"/>
        </w:rPr>
        <w:t>Всего научных и учебно-методических трудов 151 общим объемом 136, 5 п.л. Из них научных трудов - 118 общим объемом  94, 5 п.л., в том числе за последние пять лет - 43 объемом 52.1 п.л.; 33 учебно-методических трудов общим объемом 42 п.л.,  в том числе за последние пять лет - 5 объемом  3,.8  п.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искател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октор юридических наук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 xml:space="preserve">  </w:t>
        <w:tab/>
        <w:tab/>
        <w:tab/>
        <w:tab/>
        <w:t>А.Я. Петр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го права и прав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циального обеспечения МГЮ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кадемик РАСН</w:t>
        <w:tab/>
        <w:tab/>
        <w:tab/>
        <w:tab/>
        <w:tab/>
        <w:tab/>
        <w:tab/>
        <w:tab/>
        <w:t>К.Н. Гус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еный секретарь  МГЮ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ндидат юридических наук,</w:t>
        <w:tab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  <w:t>Е.Г. Стрельцова</w:t>
      </w:r>
    </w:p>
    <w:sectPr>
      <w:footerReference w:type="default" r:id="rId2"/>
      <w:type w:val="nextPage"/>
      <w:pgSz w:w="11906" w:h="16838"/>
      <w:pgMar w:left="1134" w:right="7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0:00Z</dcterms:created>
  <dc:creator>KTP KHSAEL</dc:creator>
  <dc:description/>
  <cp:keywords/>
  <dc:language>en-US</dc:language>
  <cp:lastModifiedBy>Анастасия Алексеевна</cp:lastModifiedBy>
  <cp:lastPrinted>2007-05-31T17:21:00Z</cp:lastPrinted>
  <dcterms:modified xsi:type="dcterms:W3CDTF">2010-03-03T07:32:00Z</dcterms:modified>
  <cp:revision>9</cp:revision>
  <dc:subject/>
  <dc:title>Список научных и учебно-методических трудов </dc:title>
</cp:coreProperties>
</file>