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096"/>
        <w:jc w:val="both"/>
        <w:rPr/>
      </w:pPr>
      <w:r>
        <w:rPr>
          <w:b/>
          <w:bCs/>
        </w:rPr>
        <w:t xml:space="preserve">      </w:t>
      </w:r>
      <w:r>
        <w:rPr>
          <w:b/>
          <w:bCs/>
          <w:sz w:val="22"/>
          <w:szCs w:val="22"/>
        </w:rPr>
        <w:t>УТВЕРЖДЕНО</w:t>
      </w:r>
    </w:p>
    <w:p>
      <w:pPr>
        <w:pStyle w:val="Normal"/>
        <w:ind w:left="0" w:right="0" w:firstLine="609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м Ученого Совета</w:t>
      </w:r>
    </w:p>
    <w:p>
      <w:pPr>
        <w:pStyle w:val="Normal"/>
        <w:ind w:left="0" w:right="0" w:firstLine="609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культета математики</w:t>
      </w:r>
    </w:p>
    <w:p>
      <w:pPr>
        <w:pStyle w:val="Normal"/>
        <w:ind w:left="0" w:right="0" w:firstLine="609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26.01.10 г. протокол № 10/01 </w:t>
      </w:r>
    </w:p>
    <w:p>
      <w:pPr>
        <w:pStyle w:val="Normal"/>
        <w:spacing w:before="240" w:after="0"/>
        <w:ind w:left="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left="0" w:right="0" w:firstLine="539"/>
        <w:jc w:val="center"/>
        <w:rPr>
          <w:b/>
          <w:b/>
        </w:rPr>
      </w:pPr>
      <w:r>
        <w:rPr>
          <w:b/>
        </w:rPr>
        <w:t>развития факультета математики</w:t>
      </w:r>
    </w:p>
    <w:p>
      <w:pPr>
        <w:pStyle w:val="Normal"/>
        <w:ind w:left="0" w:right="0" w:firstLine="539"/>
        <w:jc w:val="center"/>
        <w:rPr>
          <w:b/>
          <w:b/>
        </w:rPr>
      </w:pPr>
      <w:r>
        <w:rPr>
          <w:b/>
        </w:rPr>
        <w:t>НИУ — Высшая школа экономики</w:t>
      </w:r>
    </w:p>
    <w:p>
      <w:pPr>
        <w:pStyle w:val="Normal"/>
        <w:ind w:left="0" w:right="0" w:firstLine="539"/>
        <w:jc w:val="center"/>
        <w:rPr>
          <w:b/>
          <w:b/>
        </w:rPr>
      </w:pPr>
      <w:r>
        <w:rPr>
          <w:b/>
        </w:rPr>
        <w:t>на 2010-2012 гг.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993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2"/>
        <w:tabs>
          <w:tab w:val="right" w:pos="9345" w:leader="dot"/>
          <w:tab w:val="right" w:pos="9354" w:leader="dot"/>
        </w:tabs>
        <w:rPr/>
      </w:pPr>
      <w:hyperlink w:anchor="_toc49">
        <w:r>
          <w:rPr>
            <w:rStyle w:val="IndexLink"/>
          </w:rPr>
          <w:t>Введение</w:t>
          <w:tab/>
          <w:t>1</w:t>
        </w:r>
      </w:hyperlink>
    </w:p>
    <w:p>
      <w:pPr>
        <w:pStyle w:val="Contents2"/>
        <w:tabs>
          <w:tab w:val="right" w:pos="9345" w:leader="dot"/>
          <w:tab w:val="right" w:pos="9354" w:leader="dot"/>
        </w:tabs>
        <w:rPr/>
      </w:pPr>
      <w:hyperlink w:anchor="_toc64">
        <w:r>
          <w:rPr>
            <w:rStyle w:val="IndexLink"/>
          </w:rPr>
          <w:t>Раздел I. Состояние факультета и его развитие за 2006-2009гг</w:t>
          <w:tab/>
          <w:t>1</w:t>
        </w:r>
      </w:hyperlink>
    </w:p>
    <w:p>
      <w:pPr>
        <w:pStyle w:val="Contents2"/>
        <w:tabs>
          <w:tab w:val="right" w:pos="9345" w:leader="dot"/>
          <w:tab w:val="right" w:pos="9354" w:leader="dot"/>
        </w:tabs>
        <w:rPr/>
      </w:pPr>
      <w:hyperlink w:anchor="_toc195">
        <w:r>
          <w:rPr>
            <w:rStyle w:val="IndexLink"/>
          </w:rPr>
          <w:t>Раздел II. Задачи факультета и его образовательных</w:t>
          <w:tab/>
          <w:t>7</w:t>
        </w:r>
      </w:hyperlink>
    </w:p>
    <w:p>
      <w:pPr>
        <w:pStyle w:val="Contents2"/>
        <w:tabs>
          <w:tab w:val="right" w:pos="9345" w:leader="dot"/>
          <w:tab w:val="right" w:pos="9354" w:leader="dot"/>
        </w:tabs>
        <w:rPr/>
      </w:pPr>
      <w:hyperlink w:anchor="_toc196">
        <w:r>
          <w:rPr>
            <w:rStyle w:val="IndexLink"/>
          </w:rPr>
          <w:t xml:space="preserve"> </w:t>
        </w:r>
        <w:r>
          <w:rPr>
            <w:rStyle w:val="IndexLink"/>
          </w:rPr>
          <w:t>программ на современном этапе</w:t>
          <w:tab/>
          <w:t>7</w:t>
        </w:r>
      </w:hyperlink>
    </w:p>
    <w:p>
      <w:pPr>
        <w:pStyle w:val="Contents2"/>
        <w:tabs>
          <w:tab w:val="right" w:pos="9345" w:leader="dot"/>
          <w:tab w:val="right" w:pos="9354" w:leader="dot"/>
        </w:tabs>
        <w:rPr/>
      </w:pPr>
      <w:hyperlink w:anchor="_toc1063">
        <w:r>
          <w:rPr>
            <w:rStyle w:val="IndexLink"/>
          </w:rPr>
          <w:t>Раздел V. Показатели развития факультета</w:t>
          <w:tab/>
          <w:t>18</w:t>
        </w:r>
      </w:hyperlink>
    </w:p>
    <w:p>
      <w:pPr>
        <w:pStyle w:val="Contents2"/>
        <w:tabs>
          <w:tab w:val="right" w:pos="9345" w:leader="dot"/>
          <w:tab w:val="right" w:pos="9354" w:leader="dot"/>
        </w:tabs>
        <w:rPr/>
      </w:pPr>
      <w:hyperlink w:anchor="_toc1746">
        <w:r>
          <w:rPr>
            <w:rStyle w:val="IndexLink"/>
          </w:rPr>
          <w:t xml:space="preserve">Раздел VI. Управление реализацией Программы развития факультета </w:t>
          <w:tab/>
          <w:t>22</w:t>
        </w:r>
      </w:hyperlink>
    </w:p>
    <w:p>
      <w:pPr>
        <w:pStyle w:val="Contents2"/>
        <w:tabs>
          <w:tab w:val="right" w:pos="9345" w:leader="dot"/>
          <w:tab w:val="right" w:pos="9354" w:leader="dot"/>
        </w:tabs>
        <w:rPr/>
      </w:pPr>
      <w:hyperlink w:anchor="_toc1750">
        <w:r>
          <w:rPr>
            <w:rStyle w:val="IndexLink"/>
          </w:rPr>
          <w:t>Раздел VII. Дополнительное ресурсное обеспечение реализации мероприятий Программы развития факультета</w:t>
          <w:tab/>
          <w:t>22</w:t>
        </w:r>
      </w:hyperlink>
    </w:p>
    <w:p>
      <w:pPr>
        <w:sectPr>
          <w:type w:val="continuous"/>
          <w:pgSz w:w="11906" w:h="16838"/>
          <w:pgMar w:left="1701" w:right="850" w:gutter="0" w:header="0" w:top="993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45" w:leader="dot"/>
          <w:tab w:val="right" w:pos="9354" w:leader="dot"/>
        </w:tabs>
        <w:ind w:left="0" w:right="0" w:firstLine="540"/>
        <w:jc w:val="both"/>
        <w:rPr/>
      </w:pPr>
      <w:r>
        <w:rPr/>
      </w:r>
    </w:p>
    <w:p>
      <w:pPr>
        <w:pStyle w:val="Normal"/>
        <w:spacing w:before="240" w:after="0"/>
        <w:ind w:left="0" w:right="0" w:firstLine="540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0" w:name="_toc49"/>
      <w:bookmarkEnd w:id="0"/>
      <w:r>
        <w:rPr>
          <w:rFonts w:cs="Times New Roman" w:ascii="Times New Roman" w:hAnsi="Times New Roman"/>
          <w:i w:val="false"/>
          <w:sz w:val="24"/>
          <w:szCs w:val="24"/>
        </w:rPr>
        <w:t>Введение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Настоящая программа разработана в соответствии с Программой развития Национального исследовательского университета — Высшая школа экономики.</w:t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ограмма следует концепции, принятой на заседании Ученого совета факультета 5 октября 2009 г. Концепция программы развития была подготовлена в сентябре 2009 г. и обсуждена среди преподавателей факультета.  На концепцию были получены рецензии </w:t>
      </w:r>
    </w:p>
    <w:p>
      <w:pPr>
        <w:pStyle w:val="Normal"/>
        <w:jc w:val="both"/>
        <w:rPr/>
      </w:pPr>
      <w:r>
        <w:rPr/>
        <w:t>- главного научного сотрудника СПб-го отделения Математического института РАН, председателя СПб-го Математического общества д.ф.-м.н.А.М.Вершика (17 ноября 2009 г.);</w:t>
      </w:r>
    </w:p>
    <w:p>
      <w:pPr>
        <w:pStyle w:val="Normal"/>
        <w:jc w:val="both"/>
        <w:rPr/>
      </w:pPr>
      <w:r>
        <w:rPr/>
        <w:t>- профессора Института им. Куранта (Нью-Йорк, США) д.ф.-м.н. Ф.А.Богомолова (4 декабря 2009 г.);</w:t>
      </w:r>
    </w:p>
    <w:p>
      <w:pPr>
        <w:pStyle w:val="Normal"/>
        <w:jc w:val="both"/>
        <w:rPr/>
      </w:pPr>
      <w:r>
        <w:rPr/>
        <w:t>- анонимного внутреннего рецензента (28 ноября 2009 г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се рецензенты отмечают амбициозность концепции и предсказывают трудности, которые несомненно возникнут при реализации программы, предлагая в программе конкретизировать возможные подходы к преодолению этих трудностей. Помимо этого рецензенты сопровождают концепцию конкретными замечаниям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кже были проанализированы внутренние тематические рецензии всех программ развития (научный, учебный и международный блоки).</w:t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и разработке настоящей программы значительная часть замечаний учтена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toc64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Раздел I. Состояние факультета и его развитие за 2006-2009гг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sz w:val="16"/>
          <w:szCs w:val="16"/>
        </w:rPr>
      </w:pPr>
      <w:r>
        <w:rPr>
          <w:rFonts w:cs="Times New Roman"/>
          <w:b/>
          <w:bCs/>
          <w:i w:val="false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Анализ внутреннего состояния дел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Факультет математики набрал первых студентов бакалавриата в июле 2008 г. К этому моменту на факультете было 10 преподавателей. Набор производится на 40 бюджетных мест. По состоянию на январь 2009 г. на первом курсе бакалавриата обучается 40 студентов, на втором — 35. </w:t>
      </w:r>
    </w:p>
    <w:p>
      <w:pPr>
        <w:pStyle w:val="Normal"/>
        <w:spacing w:before="240" w:after="0"/>
        <w:jc w:val="both"/>
        <w:rPr/>
      </w:pPr>
      <w:r>
        <w:rPr/>
        <w:t>В 2010 году будут открыты магистратура (на 15 бюджетных мест) и аспирантура по направлению «Математическая логика, алгебра и теория чисел» (на 10 мест).</w:t>
      </w:r>
    </w:p>
    <w:p>
      <w:pPr>
        <w:pStyle w:val="Normal"/>
        <w:spacing w:before="240" w:after="0"/>
        <w:jc w:val="both"/>
        <w:rPr/>
      </w:pPr>
      <w:r>
        <w:rPr/>
        <w:t>На факультете работают 18 преподавателей (10 профессоров, из них четверо на 1/2 ставки, и 8 доцентов). 7 преподавателей имеют ученую степень доктора физико-математических наук, 5 — PhD ведущих западных университетов, 9 (в том числе, трое со степенью PhD) — степень кандидата физико-математических наук. Преподавателей без степени нет. Все преподаватели занимаются исследованиями и имеют публикации, в том числе в ведущих западных журналах. Ряд преподавателей входит в редколлегии ведущих российских математических журналов. Зав. кафедрой геометрии и топологии акад. Р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Васильев</w:t>
      </w:r>
      <w:r>
        <w:rPr>
          <w:lang w:val="en-US"/>
        </w:rPr>
        <w:t xml:space="preserve"> </w:t>
      </w:r>
      <w:r>
        <w:rPr/>
        <w:t>также</w:t>
      </w:r>
      <w:r>
        <w:rPr>
          <w:lang w:val="en-US"/>
        </w:rPr>
        <w:t xml:space="preserve"> </w:t>
      </w:r>
      <w:r>
        <w:rPr/>
        <w:t>вход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дколлегии</w:t>
      </w:r>
      <w:r>
        <w:rPr>
          <w:lang w:val="en-US"/>
        </w:rPr>
        <w:t xml:space="preserve"> </w:t>
      </w:r>
      <w:r>
        <w:rPr/>
        <w:t>западных</w:t>
      </w:r>
      <w:r>
        <w:rPr>
          <w:lang w:val="en-US"/>
        </w:rPr>
        <w:t xml:space="preserve"> </w:t>
      </w:r>
      <w:r>
        <w:rPr/>
        <w:t>журналов</w:t>
      </w:r>
      <w:r>
        <w:rPr>
          <w:lang w:val="en-US"/>
        </w:rPr>
        <w:t xml:space="preserve"> «Journal of Knot Theory and its Ramifications», «Selecta Mathematica. New Series», «Topology and its Applications», а профессор кафедры алгебры М.В.Финкельберг – в редколлегию International Mathematics Research Notices (Oxford University Press).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Анализ </w:t>
      </w:r>
      <w:r>
        <w:rPr>
          <w:b/>
          <w:bCs/>
          <w:color w:val="000000"/>
        </w:rPr>
        <w:t>внешнего положения факультета,</w:t>
      </w:r>
      <w:r>
        <w:rPr>
          <w:b/>
          <w:bCs/>
        </w:rPr>
        <w:t xml:space="preserve"> конкурентных позиций факультета и его образовательных программ на российском и международном рынке образовательных услуг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</w:rPr>
        <w:t>На этапе бакалавриата</w:t>
      </w:r>
      <w:r>
        <w:rPr/>
        <w:t xml:space="preserve"> факультет математики ориентирован на обучение выпускников средней школы — преимущественно, российской — со сложившимся интересом к математике. Такой круг выпускников, хотя и не очень многочисленный, существует и достаточен для качественного наполнения факультета. Потребности этого круга выпускников российским высшим образованием в должной степени не обеспечены, что позволяет рассчитывать на рост конкуренции при поступлении на факультет. Увеличение конкуренции позволит отбирать абитуриентов, имеющих высокий уровень школьной подготовки. Обучение в бакалавриате носит характер профессионального освоения обширного базового материала, что обеспечивает выпускникам необходимую свободу выбора дальнейшей траектории обучения. Выпускники бакалавриата могут представлять интерес для работодателей в любых областях, связанных с математическим и компьютерным анализом и обработкой данных (банковская сфера, биржевой консалтинг и т.п.) — т.е. там, где имеется дефицит квалифицированных математически подготовленных кадров. Однако наиболее вероятным представляется, что большинство выпускников бакалавриата продолжит обучение в магистратуре и аспирантуре по разнообразному кругу направлений. В первую очередь, речь может идти о направлениях обучения, лучше всего представленных в </w:t>
      </w:r>
      <w:r>
        <w:rPr>
          <w:sz w:val="22"/>
          <w:szCs w:val="22"/>
        </w:rPr>
        <w:t>НИУ-ВШЭ</w:t>
      </w:r>
      <w:r>
        <w:rPr/>
        <w:t>, таких как экономика, социология, прикладная математика и информат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Обучение в магистратуре и аспирантуре </w:t>
      </w:r>
      <w:r>
        <w:rPr/>
        <w:t>факультета математики рассчитано на подготовку исследователей в целом ряде наиболее перспективных направлений современной математики, включая алгебру, топологию, алгебраическую геометрию. Магистратура играет принципиальную роль в подготовке студентов к самостоятельным научным исследованиям. Она также может служить важным промежуточным этапом для студентов, прошедших первую ступень обучения в вузах с недостаточно высоким уровнем образования. Магистратура позволит таким студентам восполнить пробелы базового образования и получить необходимую подготовку к самостоятельным исследованиям  в аспирантуре. Предполагается, что в магистратуру и аспирантуру будут поступать выпускники ведущих российских вузов, преследующие цель попадания в мировую исследовательскую среду с первых шагов самостоятельной работы. Уже в самые первые годы работы магистратура и аспирантура должны приобрести подлинно международный характер, предусматривающий как обучение российских студентов и аспирантов в ведущих исследовательских центрах других стран, так и приезд иностранных студентов и аспирантов в Москву. Потенциальные работодатели для выпускников магистратуры и аспирантуры — научно-исследовательские институты, высшие учебные заведения России и других стран, а также те предприятия, на которых требуются специалисты-математики высокой квалифик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 числу основных проблем, с которыми столкнется факультет в ближайшие годы, следует отнести:</w:t>
      </w:r>
    </w:p>
    <w:p>
      <w:pPr>
        <w:pStyle w:val="Normal"/>
        <w:jc w:val="both"/>
        <w:rPr/>
      </w:pPr>
      <w:r>
        <w:rPr/>
        <w:t>- недостаточное количество подготовленных абитуриентов, вызванное падением в обществе интереса к математическому образованию, снижением качества школьного образования, демографическим спадом в России, молодостью факультета;</w:t>
      </w:r>
    </w:p>
    <w:p>
      <w:pPr>
        <w:pStyle w:val="Normal"/>
        <w:jc w:val="both"/>
        <w:rPr/>
      </w:pPr>
      <w:r>
        <w:rPr/>
        <w:t>- недостаточное количество подготовленных абитуриентов магистратуры, вызванное неразвитостью бакалаврских образовательных программ в российских вузах и молодостью факультета;</w:t>
      </w:r>
    </w:p>
    <w:p>
      <w:pPr>
        <w:pStyle w:val="Normal"/>
        <w:jc w:val="both"/>
        <w:rPr/>
      </w:pPr>
      <w:r>
        <w:rPr/>
        <w:t>- кадровый голод, вызванный продолжающимся отъездом за границу лучших выпускников российских аспирантур и ведущих ученых, обусловленным предоставлением им лучших условий для работы;</w:t>
      </w:r>
    </w:p>
    <w:p>
      <w:pPr>
        <w:pStyle w:val="Normal"/>
        <w:jc w:val="both"/>
        <w:rPr/>
      </w:pPr>
      <w:r>
        <w:rPr/>
        <w:t>- отсутствие нормальных условий для образовательного и исследовательского процесса (наличие аудиторий, кабинетов, рекреаций и проч.);</w:t>
      </w:r>
    </w:p>
    <w:p>
      <w:pPr>
        <w:pStyle w:val="Normal"/>
        <w:jc w:val="both"/>
        <w:rPr/>
      </w:pPr>
      <w:r>
        <w:rPr/>
        <w:t>- недостаточная востребованность выпускников факультета;</w:t>
      </w:r>
    </w:p>
    <w:p>
      <w:pPr>
        <w:pStyle w:val="Normal"/>
        <w:jc w:val="both"/>
        <w:rPr/>
      </w:pPr>
      <w:r>
        <w:rPr/>
        <w:t>- отсутствие условий для проживания иностранных студентов и преподав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бучение студентов в бакалавриате рассчитано, в первую очередь, на граждан России и стран СНГ. Для этой категории граждан обучение в России имеет существенное преимущество родного языка, проживания в родной стране и — как правило — более низкой стоимости. Поэтому на уровне бакалавриата основными конкурентами факультета являются соответствующие факультеты других российских вузов — Московского государственного университета, Санкт-Петербургского государственного университета, Московского физико-технического института, других университетов России. За аспирантов факультет будет конкурировать с ведущими математическими центрами России, Европы и США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b/>
          <w:bCs/>
        </w:rPr>
        <w:t>1.3. Анализ состояния научных исследований на факультете. Общая характеристика участия сотрудников в исследовательской деятельности (в динамике), приоритетных направлений  проводимых исследований и разработок, наличия научных школ.</w:t>
      </w:r>
    </w:p>
    <w:p>
      <w:pPr>
        <w:pStyle w:val="Normal"/>
        <w:ind w:left="0" w:right="0"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left="0" w:right="0" w:firstLine="560"/>
        <w:jc w:val="both"/>
        <w:rPr/>
      </w:pPr>
      <w:r>
        <w:rPr/>
        <w:t>В настоящее время исследовательская деятельность концентрируется на следующих направлениях:</w:t>
      </w:r>
    </w:p>
    <w:p>
      <w:pPr>
        <w:pStyle w:val="TextBody"/>
        <w:jc w:val="both"/>
        <w:rPr/>
      </w:pPr>
      <w:r>
        <w:rPr/>
        <w:t>- маломерная топология;</w:t>
      </w:r>
    </w:p>
    <w:p>
      <w:pPr>
        <w:pStyle w:val="TextBody"/>
        <w:jc w:val="both"/>
        <w:rPr/>
      </w:pPr>
      <w:r>
        <w:rPr/>
        <w:t>- математическая физика;</w:t>
      </w:r>
    </w:p>
    <w:p>
      <w:pPr>
        <w:pStyle w:val="TextBody"/>
        <w:jc w:val="both"/>
        <w:rPr/>
      </w:pPr>
      <w:r>
        <w:rPr/>
        <w:t>- алгебраическая геометрия;</w:t>
      </w:r>
    </w:p>
    <w:p>
      <w:pPr>
        <w:pStyle w:val="TextBody"/>
        <w:jc w:val="both"/>
        <w:rPr/>
      </w:pPr>
      <w:r>
        <w:rPr/>
        <w:t>- теория представлений.</w:t>
      </w:r>
    </w:p>
    <w:p>
      <w:pPr>
        <w:pStyle w:val="TextBody"/>
        <w:spacing w:before="0" w:after="0"/>
        <w:jc w:val="both"/>
        <w:rPr/>
      </w:pPr>
      <w:r>
        <w:rPr/>
        <w:t>Это наиболее современные направления теоретической математики, представляющиеся также в ближайшее время наиболее перспективными. Именно на этих направлениях в последние годы были достигнуты значительные успехи, развиты новые методы и совершены прорывы (в том числе, сотрудниками факультета)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 xml:space="preserve">На факультете работают выдающиеся специалисты — мировые лидеры в своих направлениях науки, основатели научных школ в области маломерной топологии академик РАН В.А.Васильев (создатель теории инвариантов конечного порядка), математической физики и теории представлений, д.ф.-м.н. Б.Л.Фейгин (один из наиболее цитируемых российских ученых) — приглашенные пленарные докладчики на Международных математических конгрессах,  алгебраической геометрии д.ф.-м.н. А.Н.Рудаков — приглашенный секционный докладчик на Конгрессе. 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 xml:space="preserve">Совместно с Независимым Московским университетом факультет издает Moscow Mathematical Journal, основанный в 2000 г., — наиболее цитируемый по данным Американского математического общества российский математический журнал, который, по соглашению с ISI, должен в 2010 г. быть включен в базу данных ISI. Преподаватели факультета входят в состав редколлегий российских и мировых математических журналов. 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 xml:space="preserve">Сотрудники факультета регулярно публикуются в рецензируемых журналах, как российских, так и зарубежных. В том числе, имеются публикации в таких высокоцитируемых и уважаемых изданиях как Inventiones Mathematicae и Journal of the American Mathematical Society. 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 xml:space="preserve">Планируется, что в будущем удельная публикационная активность сотрудников факультета будет поддерживаться на текущем высоком уровне. 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 xml:space="preserve">Многие сотрудники факультета одновременно являются сотрудниками ведущих российских научно-исследовательских институтов (Математического института им. В.А.Стеклова РАН, НИИ системных исследований РАН, Института проблем передачи информации РАН, Института теоретической и экспериментальной физики и др.). В своей исследовательской деятельности преподаватели факультета тесно сотрудничают с российскими и зарубежными коллегами, в том числе с сотрудниками ведущего российского математического центра — Математического института им. В.А.Стеклова РАН, а также ведущих университетов Японии, Франции, Нидерландов, США. 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 xml:space="preserve">Факультет планирует в ближайшие годы усилить исследовательскую активность в области дискретной математики и — при наличии соответствующих специалистов — расширить круг направлений исследований еще двумя-тремя, которые пока трудно предугадать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before="240" w:after="0"/>
        <w:ind w:left="0" w:right="0" w:firstLine="540"/>
        <w:jc w:val="center"/>
        <w:rPr/>
      </w:pPr>
      <w:r>
        <w:rPr>
          <w:b/>
        </w:rPr>
        <w:t xml:space="preserve">1.4. </w:t>
      </w:r>
      <w:r>
        <w:rPr>
          <w:b/>
          <w:lang w:val="en-US"/>
        </w:rPr>
        <w:t>SWOT</w:t>
      </w:r>
      <w:r>
        <w:rPr>
          <w:b/>
        </w:rPr>
        <w:t>-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одная матрица </w:t>
      </w:r>
      <w:r>
        <w:rPr>
          <w:b/>
          <w:lang w:val="en-US"/>
        </w:rPr>
        <w:t>SWOT</w:t>
      </w:r>
      <w:r>
        <w:rPr/>
        <w:t xml:space="preserve"> </w:t>
      </w:r>
    </w:p>
    <w:tbl>
      <w:tblPr>
        <w:tblW w:w="10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3226"/>
        <w:gridCol w:w="2885"/>
      </w:tblGrid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оры внешней среды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ож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лагоприятные факторы внешней сре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в России системы научно-исследовательских и федеральных университ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ширяющиеся возможности дистанционного обучения через Интернет, а также потенциально возрастающие возможности по созданию электронных (в том числе мультимедийных) собраний учебных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гроз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отиводействие внешней сре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адение уровня школьного математического образования и падение интереса к получению математического образования в университ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достаточное количество привлекательных с точки зрения выпускника магистратуры и аспирантуры факультета рабочих мест внутри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личие в Москве сильных конкурентов в области математического образования и смежных област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оры внутрен-н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льные стороны (преимущества факультета)</w:t>
            </w:r>
          </w:p>
          <w:p>
            <w:pPr>
              <w:pStyle w:val="Normal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сокий научный уровень преподавателей, международное признание</w:t>
            </w:r>
          </w:p>
          <w:p>
            <w:pPr>
              <w:pStyle w:val="Normal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емственность по отношению к Независимому Московскому университету</w:t>
            </w:r>
          </w:p>
          <w:p>
            <w:pPr>
              <w:pStyle w:val="Normal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сокий уровень студентов набора 2009 г.</w:t>
            </w:r>
          </w:p>
          <w:p>
            <w:pPr>
              <w:pStyle w:val="Normal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сная связь со школьным и внешкольным математическим образованием в Москве</w:t>
            </w:r>
          </w:p>
          <w:p>
            <w:pPr>
              <w:pStyle w:val="Normal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балансированный по возрасту состав преподавателей</w:t>
            </w:r>
          </w:p>
          <w:p>
            <w:pPr>
              <w:pStyle w:val="Normal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меренная аудиторная нагрузка</w:t>
            </w:r>
          </w:p>
          <w:p>
            <w:pPr>
              <w:pStyle w:val="Normal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ебольшие размеры факультета</w:t>
            </w:r>
          </w:p>
          <w:p>
            <w:pPr>
              <w:pStyle w:val="Normal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емократический характер управления факультетом</w:t>
            </w:r>
          </w:p>
          <w:p>
            <w:pPr>
              <w:pStyle w:val="Normal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Потенциально высокий уровень востребованности выпускников бакалавриата с хорошим математическим образованием </w:t>
            </w:r>
          </w:p>
          <w:p>
            <w:pPr>
              <w:pStyle w:val="Normal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Индивидуальный подход к обучению</w:t>
            </w:r>
          </w:p>
          <w:p>
            <w:pPr>
              <w:pStyle w:val="Normal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Наличие у всех преподавателей опыта работы за рубежом</w:t>
            </w:r>
          </w:p>
          <w:p>
            <w:pPr>
              <w:pStyle w:val="Normal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Интегрированность факультета в высококлассный социально-экономический вуз, что позволяет диверсифицировать дальнейшую подготовку выпускников бакалавриата</w:t>
            </w:r>
          </w:p>
          <w:p>
            <w:pPr>
              <w:pStyle w:val="Normal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72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ильные стороны – возможности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влечение в качестве преподавателей на конкурсной основе научных лидеров, в первую очередь молод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влечение к преподаванию внешних преподавателей высокого уровн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международного сотрудничества — как в области образовательных программ, так и в области исследовани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витие и применение институт учебных ассистентов, позволяющего сохранить индивидуальный подход к обучению без увеличения преподавательской нагрузк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72" w:right="0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5. Использование возможностей интернета и электронных собраний учебных и научных материалов в дистанционном обучении и распространении информации о факультете (особенно на периферии России и в СНГ), а также для проведения межинститутских и международных научных и учебных </w:t>
            </w:r>
            <w:r>
              <w:rPr>
                <w:bCs/>
                <w:iCs/>
                <w:sz w:val="22"/>
                <w:szCs w:val="22"/>
                <w:lang w:val="en-US"/>
              </w:rPr>
              <w:t>on</w:t>
            </w: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bCs/>
                <w:iCs/>
                <w:sz w:val="22"/>
                <w:szCs w:val="22"/>
                <w:lang w:val="en-US"/>
              </w:rPr>
              <w:t>line</w:t>
            </w:r>
            <w:r>
              <w:rPr>
                <w:bCs/>
                <w:iCs/>
                <w:sz w:val="22"/>
                <w:szCs w:val="22"/>
              </w:rPr>
              <w:t xml:space="preserve"> семинаров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/>
            </w:pPr>
            <w:r>
              <w:rPr>
                <w:b/>
                <w:bCs/>
                <w:sz w:val="22"/>
                <w:szCs w:val="22"/>
              </w:rPr>
              <w:t>Сильные стороны – угроз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зможно возрастание аудиторной нагрузки по мере роста факультета</w:t>
            </w:r>
          </w:p>
          <w:p>
            <w:pPr>
              <w:pStyle w:val="Normal"/>
              <w:snapToGrid w:val="false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зможна консервация исследований в рамках существующих направлений, снижение  числа качественных научных результатов</w:t>
            </w:r>
          </w:p>
          <w:p>
            <w:pPr>
              <w:pStyle w:val="Normal"/>
              <w:snapToGrid w:val="false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озможно старение преподавательского состава факультета вслед за прекращением периода первоначального роста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848"/>
        <w:gridCol w:w="3424"/>
        <w:gridCol w:w="298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оры внутренней сред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абые стороны (недостатки факультета)</w:t>
            </w:r>
          </w:p>
          <w:p>
            <w:pPr>
              <w:pStyle w:val="Normal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алое количество направлений исследовательской деятельности</w:t>
            </w:r>
          </w:p>
          <w:p>
            <w:pPr>
              <w:pStyle w:val="Normal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достаточная связь с центрами школьного и внешкольного математического образования за пределами Москвы</w:t>
            </w:r>
          </w:p>
          <w:p>
            <w:pPr>
              <w:pStyle w:val="Normal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развитая материально-техническая база, отсутствие  помещений на перспективу</w:t>
            </w:r>
          </w:p>
          <w:p>
            <w:pPr>
              <w:pStyle w:val="Normal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Неразвитость некоторых важных современных направлений математических исследований (и, как следствие, обучения) — в первую очередь, компьютерных наук </w:t>
            </w:r>
          </w:p>
          <w:p>
            <w:pPr>
              <w:pStyle w:val="Normal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тсутствие опыта обучения на магистерском уровне</w:t>
            </w:r>
          </w:p>
          <w:p>
            <w:pPr>
              <w:pStyle w:val="Normal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едостаток профессионализма в управлении факультетом</w:t>
            </w:r>
          </w:p>
          <w:p>
            <w:pPr>
              <w:pStyle w:val="Normal"/>
              <w:snapToGrid w:val="false"/>
              <w:ind w:left="72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 Слабость связей с другими факультетами и филиалами ВШ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лабые стороны – возможности </w:t>
            </w:r>
          </w:p>
          <w:p>
            <w:pPr>
              <w:pStyle w:val="Normal"/>
              <w:snapToGrid w:val="false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дленное расширение исследовательской активности как за счет привлечения ведущих специалистов в новых для факультета областях, так и за счет расширения или смены исследовательского поля работающих преподавателей</w:t>
            </w:r>
          </w:p>
          <w:p>
            <w:pPr>
              <w:pStyle w:val="Normal"/>
              <w:snapToGrid w:val="false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ление тесной связи с несколькими ведущими  центрами школьного и внешкольного</w:t>
            </w:r>
          </w:p>
          <w:p>
            <w:pPr>
              <w:pStyle w:val="Normal"/>
              <w:snapToGrid w:val="false"/>
              <w:ind w:left="72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ческого образования за пределами Москвы</w:t>
            </w:r>
          </w:p>
          <w:p>
            <w:pPr>
              <w:pStyle w:val="Normal"/>
              <w:snapToGrid w:val="false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международного Центра перспективных исследований, который мог бы расширить спектр исследовательских направлений без увеличения состава сотрудников факультета, за счет временно приглашаемых сотрудников Центр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лабые стороны – угрозы </w:t>
            </w:r>
          </w:p>
          <w:p>
            <w:pPr>
              <w:pStyle w:val="Normal"/>
              <w:snapToGrid w:val="false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зможно сосредоточение на образовательной деятельности с уменьшением внимания к исследованиям</w:t>
            </w:r>
          </w:p>
          <w:p>
            <w:pPr>
              <w:pStyle w:val="Normal"/>
              <w:snapToGrid w:val="false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зможна концентрация усилий на подготовке математиков-исследователей, с уменьшением внимания к общематематической подготовке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br w:type="page"/>
      </w: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" w:name="_toc195"/>
      <w:bookmarkEnd w:id="2"/>
      <w:r>
        <w:rPr>
          <w:rFonts w:cs="Times New Roman" w:ascii="Times New Roman" w:hAnsi="Times New Roman"/>
          <w:i w:val="false"/>
          <w:sz w:val="24"/>
          <w:szCs w:val="24"/>
        </w:rPr>
        <w:t>Раздел II. Задачи факультета и его образовательных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bookmarkStart w:id="3" w:name="_toc196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ограмм на современном этапе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/>
          <w:i w:val="false"/>
          <w:sz w:val="16"/>
          <w:szCs w:val="16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bCs/>
        </w:rPr>
        <w:t>2.1. Перспективное видение</w:t>
      </w:r>
      <w:r>
        <w:rPr>
          <w:b/>
          <w:bCs/>
          <w:i/>
        </w:rPr>
        <w:t xml:space="preserve">. </w:t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оль факультета на рынке труда </w:t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 2012 году на факультете появятся первые, пока единичные, выпускники бакалавриата, магистратуры, аспирантуры. Выпускники бакалавриата продолжат обучение в магистратуре — как факультета математики, так и других факультетов ВШЭ. Возможными преемниками факультета математики в деле их обучения могут стать, в первую очередь, факультеты экономики, бизнес-информатики, социологии, отделение прикладной математик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ыпускники магистратуры продолжат свое обучение в аспирантуре факультета математики или в других ведущих аспирантурах ми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ыпускники аспирантуры, подготовившие и защитившие диссертации, смогут найти исследовательскую работу в Научно-исследовательских институтах РАН (Институт системных исследований, Институт проблем передачи информации, Математический институт им. В.А.Стеклова, Санкт-Петербургское отделение Математического института им. В.А.Стеклова), преподавательскую работу — в Национальных исследовательских университетах России, включая Высшую Школу экономики, временную исследовательскую и/или преподавательскую работу в ведущих европейских, американских, японских математических центрах.</w:t>
      </w:r>
    </w:p>
    <w:p>
      <w:pPr>
        <w:pStyle w:val="Normal"/>
        <w:ind w:left="0" w:right="0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оль факультета на рынках образовательных услуг 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/>
        <w:t>К 2012 г. факультет должен занять лидерские позиции в России и странах СНГ в профессиональном математическом образовании на первой ступени высшего образования (бакалавриате). К обучению на магистерском и аспирантском уровне должны быть привлечены, помимо выпускников российских вузов, также выпускники первого этапа университетского обучения ведущих европейских (Франция, Нидерланды, Дания), а также научно-образовательных  центров Японии и США.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/>
        <w:t>Основой для достижения этих результатов должны послужить</w:t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/>
        <w:t>- высокий исследовательский уровень преподавателей факультета;</w:t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/>
        <w:t>- тесная связь преподавательского коллектива с российскими центрами математической подготовки школьников;</w:t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/>
        <w:t>- активное взаимодействие с московскими математическими центрами (Математическим институтом им. В.А.Стеклова РАН, другими институтами РАН, Независимым Московским университетом);</w:t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/>
        <w:t>- интегрированность преподавательского коллектива факультета в международную математическую среду;</w:t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/>
        <w:t>- индивидуальное внимание к каждому обучающемуся;</w:t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/>
        <w:t>- вовлечение студентов в процесс исследования с первых лет обучения, развитие богатой системы семинаров и спецкурсов;</w:t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/>
        <w:t>- использование современных методов распространения знаний, включая видеозапись курсов лекций ведущих профессоров, отдельных лекций приглашенных преподавателей, проведение семинаров в режиме телеконференций.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2493" w:leader="none"/>
        </w:tabs>
        <w:ind w:left="1080" w:righ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ый процесс</w:t>
      </w:r>
    </w:p>
    <w:p>
      <w:pPr>
        <w:pStyle w:val="Normal"/>
        <w:tabs>
          <w:tab w:val="clear" w:pos="708"/>
          <w:tab w:val="left" w:pos="1080" w:leader="none"/>
        </w:tabs>
        <w:ind w:left="720" w:right="284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Ежегодный набор на бакалавриат должен вырасти до 65 человек (три группы; из них 50 человек обучающихся на бюджете и 15 — на коммерческой основе), набор в магистратуру — до 35 человек (30 человек на бюджете), в аспирантуру — до 25 человек. До половины магистрантов и аспирантов являются иностранными гражданами. До половины магистерских курсов читается на английском языке. Вместе со всем университетом, который получает статус научно-исследовательского, факультет получает право на разработку собственных образовательных стандартов. Создается система конкурсной поддержки лучших студентов, магистрантов и аспирантов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 xml:space="preserve">До 80% выпускников первых наборов бакалавриата поступают в магистратуру ведущих вузов России и зарубежных стран. При этом не менее половины выпускников для дальнейшего обучения выбирают магистратуру других факультетов </w:t>
      </w:r>
      <w:r>
        <w:rPr>
          <w:sz w:val="22"/>
          <w:szCs w:val="22"/>
        </w:rPr>
        <w:t>НИУ—ВШЭ</w:t>
      </w:r>
      <w:r>
        <w:rPr/>
        <w:t xml:space="preserve">. Большая часть выпускников первых наборов магистратуры поступает затем в аспирантуру факультета математики и других ведущих вузов России и зарубежных стран.  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Программа MathInMoscow координируется с магистерской программой факультета математики, а ее занятия частично проводятся на территории факультета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 xml:space="preserve">На факультете еженедельно работают 8-10 учебно-исследовательских и 5-7 научно-исследовательских семинаров, в деятельности которых принимают участие все студенты, магистранты и аспиранты. Не менее 30% времени работы со студентами и не менее 50% времени работы с магистрантами и аспирантами носит индивидуальный характер.  </w:t>
      </w:r>
    </w:p>
    <w:p>
      <w:pPr>
        <w:pStyle w:val="Normal"/>
        <w:tabs>
          <w:tab w:val="clear" w:pos="708"/>
          <w:tab w:val="left" w:pos="2160" w:leader="none"/>
          <w:tab w:val="left" w:pos="2493" w:leader="none"/>
        </w:tabs>
        <w:ind w:left="1080" w:righ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493" w:leader="none"/>
        </w:tabs>
        <w:ind w:left="1080" w:righ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неучебная работа со студентами.</w:t>
      </w:r>
    </w:p>
    <w:p>
      <w:pPr>
        <w:pStyle w:val="Normal"/>
        <w:tabs>
          <w:tab w:val="clear" w:pos="708"/>
          <w:tab w:val="left" w:pos="1080" w:leader="none"/>
        </w:tabs>
        <w:ind w:left="720" w:right="284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 xml:space="preserve">Внеучебная работа начинается до поступления студентов. Преподаватели факультета работают непосредственно со старшеклассниками в ведущих математических школах Москвы, а также со старшеклассниками других городов России — в различных математических лагерях. Факультет взаимодействует с Московским Центром непрерывного математического образования и с ведущими научно-популярными журналами для школьников и учителей в области внешкольного математического образования. Факультет организует лагерь, в который — помимо студентов факультета — приглашаются студенты математических факультетов других вузов России и иных стран, потенциальные магистранты и аспиранты. 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0" w:right="0" w:firstLine="560"/>
        <w:jc w:val="both"/>
        <w:rPr/>
      </w:pPr>
      <w:r>
        <w:rPr/>
        <w:t>Внеучебная работа с абитуриентами дополняется персональной работой с лучшими преподавателями математики, работающими со школьниками в специализированных школах и учебных центрах по всей России. Факультет проводит ежегодные встречи с этими учителями.</w:t>
      </w:r>
    </w:p>
    <w:p>
      <w:pPr>
        <w:pStyle w:val="TextBody"/>
        <w:spacing w:before="0" w:after="0"/>
        <w:ind w:left="0" w:right="0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оль факультета в исследовательском сообществе. </w:t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before="0" w:after="0"/>
        <w:ind w:left="0" w:right="0" w:firstLine="560"/>
        <w:jc w:val="both"/>
        <w:rPr/>
      </w:pPr>
      <w:r>
        <w:rPr/>
        <w:t>На факультете складываются исследовательские группы мирового уровня в следующих направлениях (в скобках указаны сотрудники, в настоящий момент работающие на факультете и ведущие исследования в указанном направлении):</w:t>
      </w:r>
    </w:p>
    <w:p>
      <w:pPr>
        <w:pStyle w:val="TextBody"/>
        <w:spacing w:before="0" w:after="0"/>
        <w:jc w:val="both"/>
        <w:rPr/>
      </w:pPr>
      <w:r>
        <w:rPr/>
        <w:t>- маломерная топология (В.А.Васильев, С.К.Ландо, Ю.М.Бурман, Г.Л.Рыбников);</w:t>
      </w:r>
    </w:p>
    <w:p>
      <w:pPr>
        <w:pStyle w:val="TextBody"/>
        <w:spacing w:before="0" w:after="0"/>
        <w:jc w:val="both"/>
        <w:rPr/>
      </w:pPr>
      <w:r>
        <w:rPr/>
        <w:t>- математическая физика (Б.Л.Фейгин, М.В.Финкельберг, Т.Такебе, П.Пятов, Л.Г.Рыбников);</w:t>
      </w:r>
    </w:p>
    <w:p>
      <w:pPr>
        <w:pStyle w:val="TextBody"/>
        <w:spacing w:before="0" w:after="0"/>
        <w:jc w:val="both"/>
        <w:rPr/>
      </w:pPr>
      <w:r>
        <w:rPr/>
        <w:t>- алгебраическая геометрия (А.Н.Рудаков, И.В.Артамкин, А.Л.Городенцев, А.И.Зыкин, С.М.Львовский; В.А.Тиморин);</w:t>
      </w:r>
    </w:p>
    <w:p>
      <w:pPr>
        <w:pStyle w:val="TextBody"/>
        <w:spacing w:before="0" w:after="0"/>
        <w:jc w:val="both"/>
        <w:rPr/>
      </w:pPr>
      <w:r>
        <w:rPr/>
        <w:t>- теория представлений (Б.Л.Фейгин, А.Н.Рудаков, С.М.Хорошкин, О.В.Шварцман, Е.Ю.Смирнов, М.В.Финкельберг);</w:t>
      </w:r>
    </w:p>
    <w:p>
      <w:pPr>
        <w:pStyle w:val="TextBody"/>
        <w:spacing w:before="0" w:after="0"/>
        <w:jc w:val="both"/>
        <w:rPr/>
      </w:pPr>
      <w:r>
        <w:rPr/>
        <w:t>2-3 других направления, которые в настоящий момент трудно предугадать.</w:t>
      </w:r>
    </w:p>
    <w:p>
      <w:pPr>
        <w:pStyle w:val="TextBody"/>
        <w:spacing w:before="0" w:after="0"/>
        <w:ind w:left="0" w:right="0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 xml:space="preserve">Формируются исследовательские группы и лаборатории с участием студентов, магистрантов и аспирантов. Преподавательская нагрузка сохраняется на имеющемся уровне, что обеспечивает преподавателям условия для совмещения исследовательской и педагогической работы. 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 xml:space="preserve">В ведущих математических журналах России и мира появляются первые работы, авторы которых — студенты, магистранты, аспиранты факультета. 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 xml:space="preserve">Факультет приглашает ведущих иностранных ученых и работающих за рубежом российских ученых для разовых выступлений и чтения коротких интенсивных курсов по актуальным направлениям современной математической науки. 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Обеспечивается регулярный (не реже чем раз в 5 лет) международный контроль, в том числе с привлечением представителей российской математической школы, постоянно работающих за рубежом, за качеством образовательных программ, подготовки студентов и научной деятельности преподавателей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НИУ-ВШЭ</w:t>
      </w:r>
      <w:r>
        <w:rPr/>
        <w:t xml:space="preserve"> совместно с другими ведущими математическими центрами Москвы (Математическим институтом им. В.А.Стеклова РАН, Институтом проблем передачи информации РАН, Независимым Московским университетом) организует международный Центр перспективных исследований в области математики и ее приложений. Первоначально постоянный состав исследователей Центра составляют 2-3 человека, являющихся мировыми лидерами в своих направлениях. Помимо этого Центр принимает единовременно до 20 исследователей на временных позициях — из России и других стран мира, на конкурсной основе. Центр взаимодействует со всеми учебно-исследовательскими подразделениями </w:t>
      </w:r>
      <w:r>
        <w:rPr>
          <w:sz w:val="22"/>
          <w:szCs w:val="22"/>
        </w:rPr>
        <w:t>НИУ-ВШЭ</w:t>
      </w:r>
      <w:r>
        <w:rPr/>
        <w:t xml:space="preserve">, работающими в области математики и ее приложений. 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Основой Центра перспективных исследований могла бы стать Российско-французская лаборатория им. В.Понселе (директор д.ф.-м.н. М.А.Цфасман) — совместная научно-исследовательская организация Центра национальных исследований Франции и Независимого Московского университета в области математики и ее приложений, работающая в Москве с 2000 г.  Стратегию развития Центра должен определять международный Научный совет, в который могли бы войти П.Делинь (США, медаль Филдса 1974 г.), А.Окуньков (Принстон, США, медаль Филдса 2006 г.), чл.-корр. РАН Ю.И.Манин (США), К.Пескин (Франция), М.А.Цфасман, другие ведущие представители мирового математического сообщества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Помимо собственно исследовательской деятельности Центр служит дополнительным инструментом для вовлечения в науку магистрантов и аспирантов. Сотрудники Центра читают интенсивные спецкурсы и ведут спецсеминары, в работе которых принимают участие студенты, магистранты и преподаватели факультета. Центр обеспечивает преподавателям факультета возможность временно сосредоточиться на исследовательской работе.</w:t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540"/>
        <w:jc w:val="left"/>
        <w:rPr>
          <w:b/>
          <w:b/>
        </w:rPr>
      </w:pPr>
      <w:r>
        <w:rPr>
          <w:b/>
        </w:rPr>
        <w:t>2.2. Стратегические цели и основные задачи</w:t>
      </w:r>
    </w:p>
    <w:p>
      <w:pPr>
        <w:pStyle w:val="Normal"/>
        <w:ind w:left="0" w:right="0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Факультет приобретает известность как один из ведущих российских и мировых центров математического образования и исследований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Количество преподавателей достигает 40. Не менее половины преподавателей имеет степень доктора наук или PhD одного из ведущих западных университетов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Количество чисто российских магистерских программ вырастает до 2. Число магистрантов и аспирантов достигает половины числа бакалавров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" w:leader="none"/>
        </w:tabs>
        <w:ind w:left="0" w:right="141" w:hanging="0"/>
        <w:jc w:val="both"/>
        <w:rPr/>
      </w:pPr>
      <w:r>
        <w:rPr/>
        <w:t>Происходит интернационализация факультета — количество иностранных преподавателей увеличивается до 3, иностранных студентов и аспирантов — до 10.</w:t>
      </w:r>
    </w:p>
    <w:p>
      <w:pPr>
        <w:pStyle w:val="Normal"/>
        <w:tabs>
          <w:tab w:val="clear" w:pos="708"/>
          <w:tab w:val="left" w:pos="928" w:leader="none"/>
        </w:tabs>
        <w:ind w:left="0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" w:leader="none"/>
        </w:tabs>
        <w:ind w:left="0" w:right="141" w:hanging="0"/>
        <w:jc w:val="both"/>
        <w:rPr/>
      </w:pPr>
      <w:r>
        <w:rPr/>
        <w:t>Совместно с ведущими математическими факультетами университетов мира разрабатываются 2 образовательные программы (на магистерском уровне). Появляются аспиранты, имеющие как российского, так и зарубежного научного руководителя.</w:t>
      </w:r>
    </w:p>
    <w:p>
      <w:pPr>
        <w:pStyle w:val="Normal"/>
        <w:tabs>
          <w:tab w:val="clear" w:pos="708"/>
          <w:tab w:val="left" w:pos="928" w:leader="none"/>
        </w:tabs>
        <w:ind w:left="0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" w:leader="none"/>
        </w:tabs>
        <w:ind w:left="0" w:right="141" w:hanging="0"/>
        <w:jc w:val="both"/>
        <w:rPr/>
      </w:pPr>
      <w:r>
        <w:rPr/>
        <w:t xml:space="preserve">Студенты, магистранты, аспиранты факультета публикуют первые работы в ведущих российских и мировых математических журналах. </w:t>
      </w:r>
    </w:p>
    <w:p>
      <w:pPr>
        <w:pStyle w:val="Normal"/>
        <w:tabs>
          <w:tab w:val="clear" w:pos="708"/>
          <w:tab w:val="left" w:pos="928" w:leader="none"/>
        </w:tabs>
        <w:ind w:left="0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" w:leader="none"/>
        </w:tabs>
        <w:ind w:left="0" w:right="141" w:hanging="0"/>
        <w:jc w:val="both"/>
        <w:rPr/>
      </w:pPr>
      <w:r>
        <w:rPr/>
        <w:t xml:space="preserve">Вместе с другими ведущими математическими институтами Москвы факультет создает Международный Центр перспективных исследований в области математики. </w:t>
      </w:r>
    </w:p>
    <w:p>
      <w:pPr>
        <w:pStyle w:val="Normal"/>
        <w:tabs>
          <w:tab w:val="clear" w:pos="708"/>
          <w:tab w:val="left" w:pos="928" w:leader="none"/>
        </w:tabs>
        <w:ind w:left="0" w:right="141" w:firstLine="54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Раздел Ш. Потенциал и ограничения факультета для решения поставленных задач</w:t>
      </w:r>
    </w:p>
    <w:p>
      <w:pPr>
        <w:pStyle w:val="Normal"/>
        <w:ind w:left="0" w:right="0" w:firstLine="5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b/>
          <w:bCs/>
        </w:rPr>
        <w:t>3.1. Кадровые потенциал и ограничения</w:t>
      </w:r>
    </w:p>
    <w:p>
      <w:pPr>
        <w:pStyle w:val="Normal"/>
        <w:ind w:left="0" w:right="0"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В настоящее время преподавательский состав факультета выглядит сбалансированным в возрастном отношении. На факультете в равной степени представлены как профессора старшего поколения, имеющие международную известность и продолжающие активную исследовательскую деятельность, так и  перспективная молодежь в возрасте до 35 лет. Исследовательские интересы преподавателей концентрируются вокруг 3-4 описанных выше направлений и отличаются высокой степенью взаимопроникновения, что позволяет рассчитывать на эффективное взаимодействие в будущ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связи с увеличением количества обучающихся (в том числе, за счет набора студентов магистратуры и аспирантуры) предусмотрен рост числа преподавателей. Набор преподавателей предполагается вести на комбинированной основе, сочетающей персональное приглашение выдающихся профессоров-исследователей с конкурсным отбором сотрудников, в первую очередь молодых. При сохранении и укреплении имеющихся у факультета преимуществ (высокий уровень студентов, исследовательская атмосфера, высокий уровень заработной платы) факультет в ближайшие годы останется достаточно привлекательным для потенциальных сотрудников, что позволит выйти на запланированное количество преподавателей с сохранением имеющегося каче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ополнительно предполагается организовать на факультете несколько (5-6) заведомо временных (продолжительностью 2-3 года) преподавательских позиций, ориентированных на недавно защитившихся молодых людей, аналогичных западной позиции PostDoc. Организация подобных позиций позволит пропускать через факультет большое количество молодых математиков, содействуя тем самым распространению математических знаний и позволяя отбирать лучших из них для последующей постоянной работы на факультет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right="0" w:hanging="0"/>
        <w:jc w:val="both"/>
        <w:rPr>
          <w:b/>
          <w:b/>
          <w:bCs/>
        </w:rPr>
      </w:pPr>
      <w:r>
        <w:rPr>
          <w:b/>
          <w:bCs/>
        </w:rPr>
        <w:t xml:space="preserve">3.2 Организационные потенциал и ограничения </w:t>
      </w:r>
    </w:p>
    <w:p>
      <w:pPr>
        <w:pStyle w:val="Normal"/>
        <w:ind w:left="72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Организационную структуру факультета предполагается изменить за счет отказа от кафедрального деления. Деление на кафедры в российских университетах традиционно и направлено, в первую очередь, на решение задачи обеспечения учебного процесса. Каждая кафедра несет ответственность за выработку учебных планов и преподавание некоторой группы учебных предметов, что обеспечивает внутреннюю логику в преподавании отдельных групп, однако затрудняет взаимное согласование учебных планов различных групп предметов.  Кафедры также облегчают управляемость преподавательским составом, создавая иерархию управления, что необходимо на больших факультет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татус исследовательского университета предполагает перенос центра прилагаемых усилий с обучения на исследования, которые, в свою очередь, должны стимулировать процесс обучения. Тем самым, основными структурными единицами на факультете должны стать не обучающие структуры — кафедры, а исследовательские группы и лаборатории. Согласно плану факультет математики должен остаться небольшим факультетом, что позволит сохранить управляемость без введения промежуточных структур иерархии упра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нципиальное отличие исследовательских структур от обучающих — их временный характер. Исследовательская группа или лаборатория организуется на фиксированный срок, выбираемый в зависимости от решаемых задач и имеющегося финансирования. В нее могут входить  как преподаватели, так и студенты и аспиранты факультета, а также исследователи, внешние по отношению к факультету (сотрудники и студенты других факультетов ВШЭ, сотрудники научно-исследовательских институтов и т.д.). Источниками финансирования группы могут быть как внутренние ресурсы университета, так и исследовательские гранты различных фондов. Один сотрудник может входить одновременно в несколько исследовательских групп, в зависимости от направлений своей исследовательской деятельности и потребностей группы именно в этом сотруднике. Подобные группы должны быть самоорганизующимися, и их временный характер позволит минимизировать накладные расходы на административное обеспечение их деятельности. В результате факультет должен приобрести гибкую структуру, ориентированную на процесс исследований. Все преподаватели факультета занимаются собственными исследованиями на высоком уровне, что гарантирует эффективность  подобных груп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то же время разработка и реализация учебных планов остается принципиально важной задачей. Для ее решения на факультете предполагается создать Методический совет, работа которого должна включать</w:t>
      </w:r>
    </w:p>
    <w:p>
      <w:pPr>
        <w:pStyle w:val="Normal"/>
        <w:jc w:val="both"/>
        <w:rPr/>
      </w:pPr>
      <w:r>
        <w:rPr/>
        <w:t>- выработку структуры учебных планов бакалавриата и магистратуры, включая структуру базовых курсов и курсов по выбору;</w:t>
      </w:r>
    </w:p>
    <w:p>
      <w:pPr>
        <w:pStyle w:val="Normal"/>
        <w:jc w:val="both"/>
        <w:rPr/>
      </w:pPr>
      <w:r>
        <w:rPr/>
        <w:t>- определение необходимого минимума содержания базовых курсов, с учетом их согласованности;</w:t>
      </w:r>
    </w:p>
    <w:p>
      <w:pPr>
        <w:pStyle w:val="Normal"/>
        <w:jc w:val="both"/>
        <w:rPr/>
      </w:pPr>
      <w:r>
        <w:rPr/>
        <w:t>- мониторинг текущего процесса обучения на предмет его соответствия разработанным планам, эффективность и достижение поставленных целей;</w:t>
      </w:r>
    </w:p>
    <w:p>
      <w:pPr>
        <w:pStyle w:val="Normal"/>
        <w:jc w:val="both"/>
        <w:rPr/>
      </w:pPr>
      <w:r>
        <w:rPr/>
        <w:t>- внесение изменений в учебные планы по результатам мониторинга.</w:t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Централизованный Методический совет должен обеспечить необходимую цельность учебных планов, оперативность их поддержания и развит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настоящее время на факультете работает достаточное количество специалистов, имеющих широкий взгляд на математику в целом, педагогический опыт и глубоко владеющих отдельными областями математики, что позволяет сформировать качественный Методический совет в ближайшее врем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 2012 году при факультете должен быть образован Диссертационный совет по защите диссертаций на соискание ученой степени кандидата и доктора физико-математических наук по одной-двум математическим специальностя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мимо учебной части — административной структуры, обеспечивающей учебный процесс, на факультете предполагается создать небольшую административную структуру (2-3 человека), подчиняющуюся заместителю декана по научной работе, для поддержки исследовательской деятельности. В ее задачу входят</w:t>
      </w:r>
    </w:p>
    <w:p>
      <w:pPr>
        <w:pStyle w:val="Normal"/>
        <w:jc w:val="both"/>
        <w:rPr/>
      </w:pPr>
      <w:r>
        <w:rPr/>
        <w:t>- помощь исследовательским группам в оформлении заявок на гранты и отчетов;</w:t>
      </w:r>
    </w:p>
    <w:p>
      <w:pPr>
        <w:pStyle w:val="Normal"/>
        <w:jc w:val="both"/>
        <w:rPr/>
      </w:pPr>
      <w:r>
        <w:rPr/>
        <w:t>- организация командирования сотрудников факультета;</w:t>
      </w:r>
    </w:p>
    <w:p>
      <w:pPr>
        <w:pStyle w:val="Normal"/>
        <w:jc w:val="both"/>
        <w:rPr/>
      </w:pPr>
      <w:r>
        <w:rPr/>
        <w:t>- организация приема исследователей, в первую очередь, зарубежных;</w:t>
      </w:r>
    </w:p>
    <w:p>
      <w:pPr>
        <w:pStyle w:val="Normal"/>
        <w:jc w:val="both"/>
        <w:rPr/>
      </w:pPr>
      <w:r>
        <w:rPr/>
        <w:t>- подготовка и организация научных конференций.</w:t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 сотрудников группы требуется свободное владение английским языком, коммуникативные и организационные навы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полагается, что к 2012 г. в Санкт-Петербургском филиале ВШЭ  будет открыт факультет математики с программой и принципами работы, аналогичными факультету математики головного вуз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right="0" w:hanging="0"/>
        <w:jc w:val="both"/>
        <w:rPr>
          <w:b/>
          <w:b/>
          <w:bCs/>
        </w:rPr>
      </w:pPr>
      <w:r>
        <w:rPr>
          <w:b/>
          <w:bCs/>
        </w:rPr>
        <w:t>3.3. Финансовые потенциал и ограничения</w:t>
      </w:r>
    </w:p>
    <w:p>
      <w:pPr>
        <w:pStyle w:val="Normal"/>
        <w:ind w:left="72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сновное финансирование учебного процесса должно обеспечиваться государственным бюджетом через посредство университета. В случае достижения запланированного уровня приема платных студентов (15 студентов на курс бакалавриата, 5 студентов на курс магистратуры) это финансирование получит подкрепление, которое позволит более свободно планировать и осуществлять учебный процесс, в первую очередь, курсы по выбор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Исследовательская деятельность обеспечивается смешанным финансированием, получаемым на конкурсной основе из</w:t>
      </w:r>
    </w:p>
    <w:p>
      <w:pPr>
        <w:pStyle w:val="TextBody"/>
        <w:spacing w:before="0" w:after="0"/>
        <w:jc w:val="both"/>
        <w:rPr/>
      </w:pPr>
      <w:r>
        <w:rPr/>
        <w:t>- Федеральных целевых программ;</w:t>
      </w:r>
    </w:p>
    <w:p>
      <w:pPr>
        <w:pStyle w:val="TextBody"/>
        <w:spacing w:before="0" w:after="0"/>
        <w:jc w:val="both"/>
        <w:rPr/>
      </w:pPr>
      <w:r>
        <w:rPr/>
        <w:t xml:space="preserve">- Научного Фонда </w:t>
      </w:r>
      <w:r>
        <w:rPr>
          <w:sz w:val="22"/>
          <w:szCs w:val="22"/>
        </w:rPr>
        <w:t>НИУ-ВШЭ</w:t>
      </w:r>
      <w:r>
        <w:rPr/>
        <w:t>;</w:t>
      </w:r>
    </w:p>
    <w:p>
      <w:pPr>
        <w:pStyle w:val="TextBody"/>
        <w:spacing w:before="0" w:after="0"/>
        <w:jc w:val="both"/>
        <w:rPr/>
      </w:pPr>
      <w:r>
        <w:rPr/>
        <w:t>- государственных Российских научных фондов;</w:t>
      </w:r>
    </w:p>
    <w:p>
      <w:pPr>
        <w:pStyle w:val="TextBody"/>
        <w:spacing w:before="0" w:after="0"/>
        <w:jc w:val="both"/>
        <w:rPr/>
      </w:pPr>
      <w:r>
        <w:rPr/>
        <w:t>- фондов международного сотрудничества;</w:t>
      </w:r>
    </w:p>
    <w:p>
      <w:pPr>
        <w:pStyle w:val="TextBody"/>
        <w:spacing w:before="0" w:after="0"/>
        <w:jc w:val="both"/>
        <w:rPr/>
      </w:pPr>
      <w:r>
        <w:rPr/>
        <w:t>- зарубежных научных фондов;</w:t>
      </w:r>
    </w:p>
    <w:p>
      <w:pPr>
        <w:pStyle w:val="TextBody"/>
        <w:spacing w:before="0" w:after="0"/>
        <w:jc w:val="both"/>
        <w:rPr/>
      </w:pPr>
      <w:r>
        <w:rPr/>
        <w:t>- частных научных фондов.</w:t>
      </w:r>
    </w:p>
    <w:p>
      <w:pPr>
        <w:pStyle w:val="TextBody"/>
        <w:spacing w:before="0" w:after="0"/>
        <w:ind w:left="0" w:right="0" w:firstLine="5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Сохранение текущей исследовательской активности сотрудников факультета, подтвержденной количеством и уровнем публикаций, и достижение запланированного уровня исследовательской активности студентов и аспирантов обеспечит необходимый уровень финансирования исследовательской деятельности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right="0" w:hanging="0"/>
        <w:jc w:val="both"/>
        <w:rPr>
          <w:b/>
          <w:b/>
          <w:bCs/>
        </w:rPr>
      </w:pPr>
      <w:r>
        <w:rPr>
          <w:b/>
          <w:bCs/>
        </w:rPr>
        <w:t>3.4. Нормативные потенциал и ограничения</w:t>
      </w:r>
    </w:p>
    <w:p>
      <w:pPr>
        <w:pStyle w:val="Normal"/>
        <w:ind w:left="72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Для реализации программы необходимы следующие изменения нормативов:</w:t>
      </w:r>
    </w:p>
    <w:p>
      <w:pPr>
        <w:pStyle w:val="Normal"/>
        <w:jc w:val="both"/>
        <w:rPr/>
      </w:pPr>
      <w:r>
        <w:rPr/>
        <w:t>- отмена кафедральной структуры факультета;</w:t>
      </w:r>
    </w:p>
    <w:p>
      <w:pPr>
        <w:pStyle w:val="Normal"/>
        <w:jc w:val="both"/>
        <w:rPr/>
      </w:pPr>
      <w:r>
        <w:rPr/>
        <w:t>- предоставление факультету возможности разрабатывать собственные учебные стандарты и учебные планы.</w:t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озможные нормативные ограничения включают в себя</w:t>
      </w:r>
    </w:p>
    <w:p>
      <w:pPr>
        <w:pStyle w:val="Normal"/>
        <w:jc w:val="both"/>
        <w:rPr/>
      </w:pPr>
      <w:r>
        <w:rPr/>
        <w:t>- ограничения по разработке собственных учебных программ и учебных планов;</w:t>
      </w:r>
    </w:p>
    <w:p>
      <w:pPr>
        <w:pStyle w:val="Normal"/>
        <w:jc w:val="both"/>
        <w:rPr/>
      </w:pPr>
      <w:r>
        <w:rPr/>
        <w:t>- ограничения по получению двойных дипломов магистратуры;</w:t>
      </w:r>
    </w:p>
    <w:p>
      <w:pPr>
        <w:pStyle w:val="Normal"/>
        <w:jc w:val="both"/>
        <w:rPr/>
      </w:pPr>
      <w:r>
        <w:rPr/>
        <w:t>- ограничения по защите диссертаций на соискание ученой степени кандидата наук, написанных на иностранном языке.</w:t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еодоление этих ограничений требует взаимодействия с министерством образования и науки России, министерствами образования стран, в которых расположены университеты-партнер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right="0" w:hanging="0"/>
        <w:jc w:val="both"/>
        <w:rPr>
          <w:b/>
          <w:b/>
          <w:bCs/>
        </w:rPr>
      </w:pPr>
      <w:r>
        <w:rPr>
          <w:b/>
          <w:bCs/>
        </w:rPr>
        <w:t>3.5. Интеллектуальные потенциал и ограничения</w:t>
      </w:r>
    </w:p>
    <w:p>
      <w:pPr>
        <w:pStyle w:val="Normal"/>
        <w:ind w:left="72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Для нормального развития факультета и выхода его на передовые позиции необходимо привлечение к работе на факультете лучших математиков-исследователей мира. Это сложная задача — условия работы в России мало подходят для выдающихся исследователей (на что указывают, например, места постоянной работы лауреатов медали Филдса российского происхождения). В то же время, математическая подготовка в лучших российских школах остается на уровне, превосходящем уровень этой подготовки в других странах мира, что должно обеспечить высокий потенциал студентов бакалавриата и, в перспективе, студентов магистратуры и аспирантов. Этот потенциал должен получить подкрепление за счет выпускников зарубежных школ, в первую очередь, из стран СНГ, в которых сохранились советские традиции математической подготовки школьни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влечение ведущих математиков-исследователей — как российского, так и иностранного происхождения — требует как создания привлекательных условий для работы (рабочие кабинеты, обеспеченность качественным жильем, приемлемая педагогическая нагрузка, высокий уровень заработной платы, доступность электронных источников информации, активная исследовательская среда, интернационализация факультета), так и значительных организационных усилий по индивидуальному взаимодействию с ни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азвитие интеллектуального потенциала факультета за счет привлечения молодых исследователей представляется более легкой задачей ввиду наличия в России заметного круга молодых перспективных математиков (выпускники аспирантуры Независимого Московского университета, победители конкурсов Пьера Делиня, Фонда Династия, Эйлера для молодых математиков), для которых преподавание на факультете может быть привлекательным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565" w:gutter="0" w:header="0" w:top="993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993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993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993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IV. План-схема реализации Программы развития факультет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1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268"/>
        <w:gridCol w:w="1701"/>
        <w:gridCol w:w="1478"/>
        <w:gridCol w:w="1499"/>
        <w:gridCol w:w="2835"/>
        <w:gridCol w:w="2126"/>
        <w:gridCol w:w="1751"/>
      </w:tblGrid>
      <w:tr>
        <w:trPr>
          <w:trHeight w:val="263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(и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Программе развития НИУ-ВШЭ</w:t>
            </w:r>
          </w:p>
        </w:tc>
      </w:tr>
      <w:tr>
        <w:trPr>
          <w:trHeight w:val="769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 эффективности мероприят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сследо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тандартных программ обучения в бакалаври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урс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кация разработанных кур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кация разработанных к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базовых курсов бакалавриата стандартными программами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екана по учебной работ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талантливых студентов и аспи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ринятых по результатам агитацио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екана по учебной работ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иностранных студентов и аспи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ностранных студентов,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 общего числа студентов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екана по научной  работе и международным связ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гистерских и аспирантских програм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гистерских и аспирантских програм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екана по научной  работе и международным связям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ткрытие магистерских программ, совместных с ведущими западными вуз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вместных магистерских програм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екана по научной  работе и международным связям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специальных к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итаемых ежегодно специальных курсов (продолжительностью 1 семест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екана по научной  работе и международным связям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учебно-исследователь-ских семина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еженедельных учебно- и научно-исследовательских семинар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екана по научной  работе и международным связям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1536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40"/>
        <w:gridCol w:w="1530"/>
        <w:gridCol w:w="1461"/>
        <w:gridCol w:w="1715"/>
        <w:gridCol w:w="2810"/>
        <w:gridCol w:w="3"/>
        <w:gridCol w:w="1865"/>
        <w:gridCol w:w="3"/>
        <w:gridCol w:w="1748"/>
        <w:gridCol w:w="3"/>
      </w:tblGrid>
      <w:tr>
        <w:trPr>
          <w:trHeight w:val="263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реализ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(и)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Программе развития НИУ-ВШЭ</w:t>
            </w:r>
          </w:p>
        </w:tc>
      </w:tr>
      <w:tr>
        <w:trPr>
          <w:trHeight w:val="769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 эффективности мероприятий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сследовательского центра мирового уровн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проведения фундаментальных исследований на мировом уровне кач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тей, опубликованных в российских и международных рецензируемых журнала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екана по научной  работе и международным связям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в сотрудничестве с ведущими научными центрами Москвы, Международного Центра перспективных исследований в области математики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br w:type="page"/>
      </w:r>
      <w:r>
        <w:rPr/>
      </w:r>
    </w:p>
    <w:tbl>
      <w:tblPr>
        <w:tblW w:w="1508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39"/>
        <w:gridCol w:w="1530"/>
        <w:gridCol w:w="1530"/>
        <w:gridCol w:w="1524"/>
        <w:gridCol w:w="6"/>
        <w:gridCol w:w="2874"/>
        <w:gridCol w:w="12"/>
        <w:gridCol w:w="1799"/>
        <w:gridCol w:w="1"/>
        <w:gridCol w:w="11"/>
        <w:gridCol w:w="1935"/>
        <w:gridCol w:w="12"/>
      </w:tblGrid>
      <w:tr>
        <w:trPr>
          <w:trHeight w:val="263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реализа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 эффективности мероприятий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учно-образовательных ресурс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ебников и учебных пособий по базовым курс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зданных российскими издательствами учебников и учебных пособи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идеоматериалов с записями лекционных кур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записей лекционных курсов, выложенных в интернете для всеобщего доступ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екана по научной  работе и международным связям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ки лекций, семинаров, образцы задач, выложенные в интерне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выложенных в интернете материалов, п.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екана по учебной  работе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Moscow Mathematical Journal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MMJ в базу данных ISI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ждение MMJ в число 50 наиболее цитируемых математических журналов мира, по данным AMS и ISI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акт-фактор журнала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br w:type="page"/>
      </w:r>
      <w:r>
        <w:rPr/>
      </w:r>
    </w:p>
    <w:tbl>
      <w:tblPr>
        <w:tblW w:w="1507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39"/>
        <w:gridCol w:w="1530"/>
        <w:gridCol w:w="1530"/>
        <w:gridCol w:w="1457"/>
        <w:gridCol w:w="19"/>
        <w:gridCol w:w="3008"/>
        <w:gridCol w:w="1872"/>
        <w:gridCol w:w="1806"/>
      </w:tblGrid>
      <w:tr>
        <w:trPr>
          <w:trHeight w:val="263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(и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Программе развития НИУ-ВШЭ</w:t>
            </w:r>
          </w:p>
        </w:tc>
      </w:tr>
      <w:tr>
        <w:trPr>
          <w:trHeight w:val="769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 эффективности мероприятий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ой баз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эффективного контракта с преподавател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(22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0%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35%)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подавателей, совкупный доход которых от преподавания и исследований в ГУ-ВШЭ достигает среднего уровня заработной платы на аналогичных должностях в западно-европейских университетах, доля от общего числа преподавателей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 российских и зарубежных ученых с высокой международной репутаци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зятых на постоянную или частичную занятость ученых с высокой международно признанной репутаци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временных позиций PostDoc для молодых сотрудников, сроком на 2-3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овь открываемых позиций PostDo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академической мобильности преподавателе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пребывания сотрудников в ведущих мировых учебных и исследовательских центрах для проведения научных исследований, чел.-мес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br w:type="page"/>
      </w:r>
      <w:r>
        <w:rPr/>
      </w:r>
    </w:p>
    <w:tbl>
      <w:tblPr>
        <w:tblW w:w="1572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78"/>
        <w:gridCol w:w="1455"/>
        <w:gridCol w:w="1530"/>
        <w:gridCol w:w="1516"/>
        <w:gridCol w:w="14"/>
        <w:gridCol w:w="3281"/>
        <w:gridCol w:w="1843"/>
        <w:gridCol w:w="2394"/>
      </w:tblGrid>
      <w:tr>
        <w:trPr>
          <w:trHeight w:val="263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реализации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(и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Программе развития НИУ-ВШЭ</w:t>
            </w:r>
          </w:p>
        </w:tc>
      </w:tr>
      <w:tr>
        <w:trPr>
          <w:trHeight w:val="769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 эффективности мероприя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фраструктуры образовательной и научной деятель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факульт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факультетом постоянных помещени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е количество рабочих мест  преподавателей в кабинете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репленных за факультетом лекционных ауд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онное обеспечение факульт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WiFi системы на факульте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ение на факультете второго компьютерного класса и современного демонстрационного оборудован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управления качеством образования и научными исследова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ждународного Наблюдательного совета на факультет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иствование системы управления образованием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кафедральной структуры факультет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 исследовательской деятельности факультета в режим временных научных коллективов 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br w:type="page"/>
      </w:r>
      <w:bookmarkStart w:id="4" w:name="_toc1063"/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Раздел V. Показатели развития факультета</w:t>
      </w:r>
    </w:p>
    <w:p>
      <w:pPr>
        <w:pStyle w:val="Normal"/>
        <w:spacing w:before="240" w:after="0"/>
        <w:ind w:left="0" w:right="0"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аблица №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контингента учащихся, человек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1080"/>
        <w:gridCol w:w="1084"/>
        <w:gridCol w:w="1061"/>
      </w:tblGrid>
      <w:tr>
        <w:trPr>
          <w:trHeight w:val="4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bookmarkStart w:id="5" w:name="_Hlk212887415"/>
            <w:bookmarkStart w:id="6" w:name="OLE_LINK10"/>
            <w:bookmarkStart w:id="7" w:name="OLE_LINK9"/>
            <w:bookmarkEnd w:id="5"/>
            <w:bookmarkEnd w:id="6"/>
            <w:bookmarkEnd w:id="7"/>
            <w:r>
              <w:rPr>
                <w:b/>
                <w:bCs/>
                <w:iCs/>
                <w:sz w:val="22"/>
                <w:szCs w:val="22"/>
              </w:rPr>
              <w:t>Континг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11 г. </w:t>
            </w: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12 г. </w:t>
            </w: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>
          <w:trHeight w:val="3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ный континг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небюджетный континг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Ы – всег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>
          <w:trHeight w:val="4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Ы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4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Ы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 3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Интернационализация деятельности факуль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50"/>
        <w:gridCol w:w="16"/>
        <w:gridCol w:w="3"/>
        <w:gridCol w:w="1134"/>
        <w:gridCol w:w="1273"/>
        <w:gridCol w:w="6"/>
        <w:gridCol w:w="3"/>
        <w:gridCol w:w="13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енные показател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 г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план)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1 г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план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2 г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план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Численность студентов на программах двойных дипломов, чел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 xml:space="preserve">Доля студентов, получивших в указанном году второй диплом, помимо диплома </w:t>
            </w:r>
            <w:r>
              <w:rPr>
                <w:sz w:val="22"/>
                <w:szCs w:val="22"/>
              </w:rPr>
              <w:t>НИУ-ВШЭ</w:t>
            </w:r>
            <w:r>
              <w:rPr>
                <w:sz w:val="22"/>
              </w:rPr>
              <w:t>, в общем количестве выпускников, %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Доля студентов и аспирантов факультета, прошедших в данном году стажировку за рубежом,%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Доля студентов и аспирантов факультета, принявших в данном году участие в международных летних школах и конференциях (в ГУ-ВШЭ, в России, за рубежом),%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Доля иностранных студентов в общей численности студентов факультета,%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Численность преподавателей, имеющих степень PhD, чел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реподавателей , направленных на краткосрочные (до двух недель)/долгосрочные (до трех месяцев) научные стажировки в ведущих университетах и научно-аналитических центрах, чел. в год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Доля зарубежных поездок с целью чтения лекций / ведения семинаров в общем количестве зарубежных поездок сотрудников,%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Численность иностранных преподавателей и специалистов, привлеченных к учебному процессу, чел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Удельный вес учебных часов, проводимых на английском языке, в общем объеме учебных часов факультета, %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Число международных аккредитованных программ на иностранных языках, ед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 xml:space="preserve">Объем информации о факультете на английском языке, представленной на сайте </w:t>
            </w:r>
            <w:r>
              <w:rPr>
                <w:sz w:val="22"/>
                <w:szCs w:val="22"/>
              </w:rPr>
              <w:t>НИУ-ВШЭ</w:t>
            </w:r>
            <w:r>
              <w:rPr>
                <w:sz w:val="22"/>
              </w:rPr>
              <w:t>, печатных листов</w:t>
            </w:r>
            <w:r>
              <w:rPr/>
              <w:t xml:space="preserve">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Число научных проектов с участием зарубежных преподавателей/научных сотрудников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Число заявок, поданных на осуществление совместных международных научных и аналитических проектов в кооперации с зарубежными партнер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1-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1-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1-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Число выполненных совместных международных научных и аналитических проектов в кооперации с зарубежными партнер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2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аблица № 4 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Научная деятельность факуль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9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1275"/>
        <w:gridCol w:w="1276"/>
        <w:gridCol w:w="1276"/>
        <w:gridCol w:w="1467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е 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лан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лан)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Число научных проектов, в которых принимали участие сотрудники факультета, включая научные разработки, финансируемые за счет внутрифакультетских гранто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* преподавателей (выпускающих кафедр), участвующих в проведении научных исследований и разработок </w:t>
              <w:br/>
              <w:t>и проектной деятельности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*  бакалавров/ магистров/аспирантов, участвующих в проведении научных исследований и разработок и проектной деятельности, че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том числе с вознаграждением </w:t>
              <w:br/>
              <w:t>за счет НИУ-ВШ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/0/0 (0/0/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10/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5/5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15/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8/8/8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/20/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2/12/12)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Число </w:t>
            </w:r>
            <w:r>
              <w:rPr>
                <w:sz w:val="22"/>
                <w:szCs w:val="22"/>
              </w:rPr>
              <w:t>лабораторий, ед.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ом числе научно-учеб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ом числе проектно-учеб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*  бакалавров/ магистров/аспирантов, участвующих в деятельности лабораторий, чел. 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том числе научно-учебных лаборатор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но-учебных лабораторий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/0/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/0/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0/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/0/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6/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/6/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/0/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14/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/12/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/2/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нутренних грантов НИУ-ВШЭ на исследования, ед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нешних грантов на исследования, ед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Количество научных публикаций сотрудников факультета, </w:t>
            </w:r>
            <w:r>
              <w:rPr>
                <w:sz w:val="22"/>
                <w:szCs w:val="22"/>
              </w:rPr>
              <w:t>ед.</w:t>
            </w:r>
            <w:r>
              <w:rPr>
                <w:sz w:val="22"/>
              </w:rPr>
              <w:t xml:space="preserve">  всег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ом числе зарубежны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ом числе статей в рецензируемых международных научных журнал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 (12/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 (20/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 (26/30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 (30/40)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* преподавателей, имевших публикации, чел. всег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 том числе зарубежны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ом числе статьи в рецензируемых международных научных журнал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 (7/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2(11/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(14/28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(18/36)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 xml:space="preserve">Число </w:t>
            </w:r>
            <w:r>
              <w:rPr>
                <w:sz w:val="22"/>
                <w:szCs w:val="22"/>
              </w:rPr>
              <w:t>докладов</w:t>
            </w:r>
            <w:r>
              <w:rPr>
                <w:sz w:val="22"/>
              </w:rPr>
              <w:t xml:space="preserve"> на </w:t>
            </w:r>
            <w:r>
              <w:rPr>
                <w:sz w:val="22"/>
                <w:szCs w:val="22"/>
              </w:rPr>
              <w:t xml:space="preserve">научных </w:t>
            </w:r>
            <w:r>
              <w:rPr>
                <w:sz w:val="22"/>
              </w:rPr>
              <w:t xml:space="preserve">конференциях </w:t>
            </w:r>
            <w:r>
              <w:rPr>
                <w:sz w:val="22"/>
                <w:szCs w:val="22"/>
              </w:rPr>
              <w:t>и семинарах, ед. в год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ом числе зарубеж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 (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 (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 (30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(30)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Число </w:t>
            </w:r>
            <w:r>
              <w:rPr>
                <w:sz w:val="22"/>
                <w:szCs w:val="22"/>
              </w:rPr>
              <w:t xml:space="preserve">научных конференций, семинаров и круглых столов, организованных факультет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том числе всероссийских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том числе</w:t>
            </w:r>
            <w:r>
              <w:rPr>
                <w:sz w:val="22"/>
              </w:rPr>
              <w:t xml:space="preserve"> международных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(0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(0/3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(0/3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8" w:name="_toc1746"/>
      <w:bookmarkEnd w:id="8"/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VI. Управление реализацией Программы развития факультета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Разработку и руководство реализацией настоящей программы осуществляет деканат факультета (представленный в настоящее время деканом и двумя заместителями декана). Для контроля реализации программы предполагается в 2011 году создать международный Наблюдательный совет. В свою очередь, Наблюдательный совет  может привлекать для оценки процесса реализации программы российских и международных экспертов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9" w:name="_toc1750"/>
      <w:bookmarkEnd w:id="9"/>
      <w:r>
        <w:rPr>
          <w:rFonts w:cs="Times New Roman" w:ascii="Times New Roman" w:hAnsi="Times New Roman"/>
          <w:i w:val="false"/>
          <w:sz w:val="24"/>
          <w:szCs w:val="24"/>
        </w:rPr>
        <w:t>Раздел VII. Дополнительное ресурсное обеспечение реализации мероприятий Программы развития факульт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 5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Ресурсное обеспечение реализации мероприятий Программы развития факульт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65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559"/>
        <w:gridCol w:w="3402"/>
        <w:gridCol w:w="1701"/>
        <w:gridCol w:w="2309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 с точки зрения развития факуль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фортных рабочих мест для сотрудников факультета и комфортной среды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ли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 НИУ-ВШЭ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икационное обеспечение факульт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развития образовательных ресурс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 000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омплект оборуд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0 000 руб./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 НИУ-ВШЭ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, совместно с ведущими математическими центрами Москвы, Международного Центра перспективных исследований в области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влечение к преподаванию на факультете на временной основе большого количества ведущих мировых исследователей, обеспечение исследовательской среды студентам и аспирантам факуль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0 000 000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б./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 НИУ-ВШ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юджет Р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ждународны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центр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тематически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сследова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например, CNRS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учные фон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567" w:gutter="0" w:header="720" w:top="851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36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38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12"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Contents3">
    <w:name w:val="TOC 3"/>
    <w:basedOn w:val="12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01:00Z</dcterms:created>
  <dc:creator>User</dc:creator>
  <dc:description/>
  <dc:language>en-US</dc:language>
  <cp:lastModifiedBy>epozhar</cp:lastModifiedBy>
  <cp:lastPrinted>2009-07-29T16:07:00Z</cp:lastPrinted>
  <dcterms:modified xsi:type="dcterms:W3CDTF">2010-01-21T09:14:00Z</dcterms:modified>
  <cp:revision>4</cp:revision>
  <dc:subject/>
  <dc:title>Приложение № 2</dc:title>
</cp:coreProperties>
</file>