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is paper focuses on the role of the banking sector in monetary policy transmission in an emerging economy with a rapidly developing financial system. Specifically, we are interested in examining whether the central bank's monetary policy stance affects banks' lending behaviour. Based on a comprehensive quarterly dataset on all Russian banks covering the period from 1Q1999 to 1Q2007 we find some evidence on the existence of the bank lending channel in Russia. Contrary to several studies on developed economies, the level of a bank's capitalization matters for the transmission process. Better capitalized banks are less likely to adjust their lending practices following a change in the monetary policy stance.</w:t>
      </w:r>
    </w:p>
    <w:p>
      <w:pPr>
        <w:pStyle w:val="Normal"/>
        <w:rPr>
          <w:lang w:val="fi-FI"/>
        </w:rPr>
      </w:pPr>
      <w:r>
        <w:rPr>
          <w:lang w:val="en-US"/>
        </w:rPr>
        <w:t xml:space="preserve">JEL codes: </w:t>
      </w:r>
      <w:r>
        <w:rPr/>
        <w:t>P32, G21, G28</w:t>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5:00Z</dcterms:created>
  <dc:creator>KORHONENII</dc:creator>
  <dc:description/>
  <cp:keywords/>
  <dc:language>en-US</dc:language>
  <cp:lastModifiedBy>KORHONENII</cp:lastModifiedBy>
  <dcterms:modified xsi:type="dcterms:W3CDTF">2008-11-12T09:06:00Z</dcterms:modified>
  <cp:revision>1</cp:revision>
  <dc:subject/>
  <dc:title/>
</cp:coreProperties>
</file>