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Comment"/>
        <w:spacing w:lineRule="auto" w:line="288" w:before="0" w:after="0"/>
        <w:ind w:left="16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nyComment"/>
        <w:spacing w:lineRule="auto" w:line="288" w:before="0" w:after="0"/>
        <w:ind w:left="162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Вьюгин Олег Вячеславович</w:t>
      </w:r>
    </w:p>
    <w:p>
      <w:pPr>
        <w:pStyle w:val="CompanyComment"/>
        <w:spacing w:lineRule="auto" w:line="288" w:before="0" w:after="0"/>
        <w:ind w:left="1620" w:hanging="0"/>
        <w:jc w:val="left"/>
        <w:rPr/>
      </w:pPr>
      <w:r>
        <w:rPr>
          <w:rFonts w:cs="Times New Roman" w:ascii="Times New Roman" w:hAnsi="Times New Roman"/>
          <w:b/>
          <w:sz w:val="28"/>
          <w:szCs w:val="28"/>
          <w:lang w:val="ru-RU"/>
        </w:rPr>
        <w:t>Председатель Совета Директоров МДМ-банка</w:t>
      </w:r>
      <w:r>
        <w:rPr>
          <w:rFonts w:cs="Times New Roman" w:ascii="Times New Roman" w:hAnsi="Times New Roman"/>
          <w:sz w:val="28"/>
          <w:szCs w:val="28"/>
          <w:lang w:val="ru-RU"/>
        </w:rPr>
        <w:tab/>
        <w:tab/>
        <w:tab/>
        <w:tab/>
        <w:tab/>
      </w:r>
    </w:p>
    <w:p>
      <w:pPr>
        <w:pStyle w:val="CompanyComment"/>
        <w:spacing w:lineRule="auto" w:line="288" w:before="0" w:after="0"/>
        <w:ind w:left="0"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t>Макроэкономические причины возникновения мирового кризиса</w:t>
      </w:r>
    </w:p>
    <w:p>
      <w:pPr>
        <w:pStyle w:val="CompanyComment"/>
        <w:spacing w:lineRule="auto" w:line="288"/>
        <w:ind w:left="14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mpanyComment"/>
        <w:spacing w:lineRule="auto" w:line="288"/>
        <w:ind w:left="0" w:firstLine="720"/>
        <w:rPr/>
      </w:pPr>
      <w:r>
        <w:rPr>
          <w:rFonts w:cs="Times New Roman" w:ascii="Times New Roman" w:hAnsi="Times New Roman"/>
          <w:bCs/>
          <w:sz w:val="28"/>
          <w:szCs w:val="28"/>
          <w:lang w:val="ru-RU"/>
        </w:rPr>
        <w:t xml:space="preserve">Уже почти полтора года финансовые системы экономически развитых стран терпят настоящее бедствие, а то, что происходит в мировой экономике  уже мало похоже на привычный кризис смены долгосрочных циклов экономического роста. В тупике и практики - творцы современной экономической политики глобализации и нобелевские лауреаты, давшие теории борьбы с циклами научное обоснование. В борьбе с кризисом уже задействованы ставки, налоги, субсидии, национализация, бюджетные дефициты, а доверия все нет, улучшение не наступает. Сегодня можно констатировать: мы имеем дело с первым серьезным кризисом всей  мировой экономической системы в целом. Это кризис господствовавшего экономического мировоззрения, квинтэссенция которого была выражена тезисом бывшего вице-президента США Р. Чейни - “долг это ничто”. Использование этого тезиса страной - эмитентом мировой резервной валюты - на практике в денежно-кредитной политике и есть источник кризиса. Увы, если предельная эффективность использования капитала падает, а противопоставляется этому преднамеренное удешевление и расширение доступа к неограниченному долговому финансированию, то долги становятся оружием, которое способно поставить на колени даже самую крупную экономику мира. </w:t>
      </w:r>
      <w:del w:id="0" w:author="OVV" w:date="2009-02-16T23:43:00Z">
        <w:r>
          <w:rPr>
            <w:rFonts w:cs="Times New Roman" w:ascii="Times New Roman" w:hAnsi="Times New Roman"/>
            <w:bCs/>
            <w:sz w:val="28"/>
            <w:szCs w:val="28"/>
            <w:lang w:val="ru-RU"/>
          </w:rPr>
          <w:delText xml:space="preserve"> </w:delText>
        </w:r>
      </w:del>
      <w:r>
        <w:rPr>
          <w:rFonts w:cs="Times New Roman" w:ascii="Times New Roman" w:hAnsi="Times New Roman"/>
          <w:bCs/>
          <w:sz w:val="28"/>
          <w:szCs w:val="28"/>
          <w:lang w:val="ru-RU"/>
        </w:rPr>
        <w:t xml:space="preserve">Если раньше неэффективное использование долгового капитала в отдельно взятой стране не распространялось на остальной мир и это позволяло выйти из положения, разделив бремя накопившегося номинального долга с другими странами, то сегодня это вряд ли получиться, так как в глобальной экономике пострадали и защищаются все. </w:t>
      </w:r>
    </w:p>
    <w:p>
      <w:pPr>
        <w:pStyle w:val="CompanyComment"/>
        <w:spacing w:lineRule="auto" w:line="288"/>
        <w:ind w:left="0"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ходе кризиса уже уничтожена стоимость существенной части мирового капитала и мир движется к обострению борьбы за оставшийся капитал. Ни одна страна не могла остаться в стороне от этого кризиса. Главный «канал заражения»  внешняя торговля (падение мирового спроса вызывает шок платежного баланса, сокращение производства и требует девальвацию национальных валют), и операции с капиталом – бегство владельцев капитала от рисков, их отток в надежные активы, которыми временно считаются не имеющие валютного риска американские государственные облигации. Разные страны в разной степени пользовалась плодами глобализации, получив доступ к дешевому капиталу, теперь им также приходится нести тяготы, связанные с последствиями неэффективного использования привлеченного капитала. Представьте себе, какова бы была внутриэкономическая ситуация в России, если бы 200 млрд. долларов, на которые снизились валютные резервы страны, не убежали бы, а работали бы внутри страны. </w:t>
      </w:r>
    </w:p>
    <w:p>
      <w:pPr>
        <w:pStyle w:val="CompanyComment"/>
        <w:spacing w:lineRule="auto" w:line="288"/>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ab/>
        <w:t>Можно предвидеть, что нельзя вечно бежать к качеству (в долларовые инструменты), наступит время, когда капитал будет перенаправляться туда, где он, по мнению инвесторов, может быть наиболее эффективно использован. Реально первыми на это смогут рассчитывать те страны и компании, которые обеспечат условия для эффективного приложения капитала. Это зависит от подхода властей к антикризисной политике, нацеленности ее на создание для бизнеса условий и стимулов к переменам и поиску этой эффективности. В этом смысле сегодня тезису г-на Чейни можно противопоставить более актуальную альтернативу: “эффективность - это все”.</w:t>
      </w:r>
    </w:p>
    <w:p>
      <w:pPr>
        <w:pStyle w:val="CompanyComment"/>
        <w:spacing w:lineRule="auto" w:line="288"/>
        <w:ind w:left="0" w:firstLine="720"/>
        <w:rPr>
          <w:rFonts w:ascii="Times New Roman" w:hAnsi="Times New Roman" w:cs="Times New Roman"/>
          <w:sz w:val="28"/>
          <w:szCs w:val="28"/>
          <w:lang w:val="ru-RU"/>
        </w:rPr>
      </w:pPr>
      <w:r>
        <w:rPr>
          <w:rFonts w:cs="Times New Roman" w:ascii="Times New Roman" w:hAnsi="Times New Roman"/>
          <w:sz w:val="28"/>
          <w:szCs w:val="28"/>
          <w:lang w:val="ru-RU"/>
        </w:rPr>
        <w:t>Идеологически принимаемые в нашей стране меры в основном следуют в фарватере мер, предпринимаемых в странах ОЭСР, в первую очередь, США. Соответственно, основные направления осеннего антикризисного пакета: поддержание ликвидности финансовой системы, предотвращение банкротства банков и оказание финансовой помощи компаниям нефинансового сектора, попытка оживить кредитный рынок с помощью фондирования государственных банков за государственный счет. И в американском, и в российском случае данные меры наталкиваются на принципиально одни и те же препятствия: вместо роста кредита реальному сектору или его целевого использования бегство в качество продолжается, доверие между участниками рынка не восстанавливается в должной степени, а цены активов  остаются на низких уровнях. В странах ОЭСР это означает преимущественное инвестирование получаемых от монетарных властей средств поддержки в самые ликвидные резервы: государственные облигации и на депозиты в центральные банки. В России – это инвестирование, получаемых компаниями кредитов в резервные валюты (доллар и евро), что, в конечном счете, и есть инвестирование в американские или европейские государственные облигации, т.е. пресловутое бегство в качество.</w:t>
      </w:r>
    </w:p>
    <w:p>
      <w:pPr>
        <w:pStyle w:val="CompanyComment"/>
        <w:tabs>
          <w:tab w:val="clear" w:pos="720"/>
          <w:tab w:val="left" w:pos="8980" w:leader="none"/>
        </w:tabs>
        <w:spacing w:lineRule="auto" w:line="288"/>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чему эти антикризисные меры малоэффективны?</w:t>
        <w:tab/>
      </w:r>
    </w:p>
    <w:p>
      <w:pPr>
        <w:pStyle w:val="CompanyComment"/>
        <w:spacing w:lineRule="auto" w:line="288"/>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е происходящего – падение доверия кредиторов и инвесторов к производственным и непроизводственным активам, качество которых ухудшилось и продолжает ухудшаться (процесс, который теперь обозначают термином делевередж). Доверие к активам невозможно восстановить до того момента, когда не станет ясным, кто бенефициар убытков от кризиса, а кто сумел восстановить рентабельность бизнеса, то есть продемонстрировать способность к эффективному использованию капитала. </w:t>
      </w:r>
    </w:p>
    <w:p>
      <w:pPr>
        <w:pStyle w:val="CompanyComment"/>
        <w:spacing w:lineRule="auto" w:line="288"/>
        <w:ind w:left="0" w:firstLine="720"/>
        <w:rPr/>
      </w:pPr>
      <w:r>
        <w:rPr>
          <w:rFonts w:cs="Times New Roman" w:ascii="Times New Roman" w:hAnsi="Times New Roman"/>
          <w:sz w:val="28"/>
          <w:szCs w:val="28"/>
          <w:lang w:val="ru-RU"/>
        </w:rPr>
        <w:t xml:space="preserve">Антикризисные меры должны атаковать корень проблемы. Это, как уже отмечалось, бегство капиталов от разрушающихся под давлением долгов и отсутствия устойчивого спроса активов, и в качестве последствий - рост безработицы. Процесс бегства приостановиться только, если деятельность компаний станет опять рентабельной, то есть их бизнес вновь станет эффективным. Если долговая нагрузка чрезмерна, то плохие долги, которые никогда не будут выплачены компаниями, работавшими на искусственно раздутых рынках, будут препятствовать этому, и будет трудно остановить падение стоимости активов, вернуть доверие и восстановить нормальный кредитный процесс. </w:t>
      </w:r>
    </w:p>
    <w:p>
      <w:pPr>
        <w:pStyle w:val="CompanyComment"/>
        <w:spacing w:lineRule="auto" w:line="288"/>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бедителями из нынешнего кризиса выйдут те страны и те компании, которые в нынешних сложнейших экономических условиях смогут стать привлекательными для капитала. Те компании частного сектора, который не получают и не надеются на получение субсидий уже работают в этом направлении. Именно они и вытянут мировую экономику из кризиса. </w:t>
      </w:r>
    </w:p>
    <w:p>
      <w:pPr>
        <w:pStyle w:val="CompanyComment"/>
        <w:spacing w:lineRule="auto" w:line="288"/>
        <w:ind w:left="696"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mpanyComment"/>
        <w:spacing w:lineRule="auto" w:line="288"/>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mpanyComment"/>
        <w:spacing w:lineRule="auto" w:line="288"/>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mpanyComment"/>
        <w:spacing w:lineRule="auto" w:line="288" w:before="0" w:after="0"/>
        <w:ind w:left="179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mpanyComment"/>
        <w:spacing w:lineRule="auto" w:line="288" w:before="0" w:after="0"/>
        <w:ind w:left="1797" w:hanging="0"/>
        <w:rPr>
          <w:i/>
          <w:i/>
          <w:lang w:val="ru-RU"/>
        </w:rPr>
      </w:pPr>
      <w:r>
        <w:rPr>
          <w:i/>
          <w:lang w:val="ru-RU"/>
        </w:rPr>
      </w:r>
    </w:p>
    <w:p>
      <w:pPr>
        <w:pStyle w:val="CompanyComment"/>
        <w:spacing w:lineRule="auto" w:line="288" w:before="0" w:after="0"/>
        <w:ind w:left="1797" w:hanging="0"/>
        <w:rPr>
          <w:i/>
          <w:i/>
          <w:lang w:val="ru-RU"/>
        </w:rPr>
      </w:pPr>
      <w:r>
        <w:rPr>
          <w:i/>
          <w:lang w:val="ru-RU"/>
        </w:rPr>
      </w:r>
    </w:p>
    <w:p>
      <w:pPr>
        <w:pStyle w:val="CompanyComment"/>
        <w:spacing w:lineRule="auto" w:line="288" w:before="0" w:after="0"/>
        <w:ind w:left="1797" w:hanging="0"/>
        <w:rPr>
          <w:i/>
          <w:i/>
          <w:lang w:val="ru-RU"/>
        </w:rPr>
      </w:pPr>
      <w:r>
        <w:rPr>
          <w:i/>
          <w:lang w:val="ru-RU"/>
        </w:rPr>
      </w:r>
    </w:p>
    <w:p>
      <w:pPr>
        <w:pStyle w:val="CompanyComment"/>
        <w:spacing w:lineRule="auto" w:line="288" w:before="0" w:after="0"/>
        <w:ind w:left="1797" w:hanging="0"/>
        <w:rPr>
          <w:i/>
          <w:i/>
          <w:lang w:val="ru-RU"/>
        </w:rPr>
      </w:pPr>
      <w:r>
        <w:rPr>
          <w:i/>
          <w:lang w:val="ru-RU"/>
        </w:rPr>
      </w:r>
    </w:p>
    <w:p>
      <w:pPr>
        <w:pStyle w:val="CompanyComment"/>
        <w:spacing w:lineRule="auto" w:line="288" w:before="0" w:after="0"/>
        <w:ind w:left="1797" w:hanging="0"/>
        <w:rPr>
          <w:i/>
          <w:i/>
          <w:lang w:val="ru-RU"/>
        </w:rPr>
      </w:pPr>
      <w:r>
        <w:rPr>
          <w:i/>
          <w:lang w:val="ru-RU"/>
        </w:rPr>
      </w:r>
    </w:p>
    <w:p>
      <w:pPr>
        <w:pStyle w:val="CompanyComment"/>
        <w:spacing w:lineRule="auto" w:line="288"/>
        <w:ind w:left="1440" w:hanging="0"/>
        <w:rPr>
          <w:i/>
          <w:i/>
          <w:lang w:val="ru-RU"/>
        </w:rPr>
      </w:pPr>
      <w:r>
        <w:rPr>
          <w:i/>
          <w:lang w:val="ru-RU"/>
        </w:rPr>
      </w:r>
    </w:p>
    <w:p>
      <w:pPr>
        <w:pStyle w:val="Normal"/>
        <w:spacing w:before="0" w:after="120"/>
        <w:rPr>
          <w:lang w:val="ru-RU"/>
        </w:rPr>
      </w:pPr>
      <w:r>
        <w:rPr>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ranklin Gothic Medium Cond">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Narrow" w:hAnsi="Arial Narrow" w:eastAsia="Times New Roman" w:cs="Arial Narrow"/>
      <w:color w:val="auto"/>
      <w:sz w:val="20"/>
      <w:szCs w:val="24"/>
      <w:lang w:val="ru-RU" w:bidi="ar-SA" w:eastAsia="zh-CN"/>
    </w:rPr>
  </w:style>
  <w:style w:type="paragraph" w:styleId="Heading3">
    <w:name w:val="Heading 3"/>
    <w:next w:val="Normal"/>
    <w:qFormat/>
    <w:pPr>
      <w:widowControl/>
      <w:numPr>
        <w:ilvl w:val="2"/>
        <w:numId w:val="1"/>
      </w:numPr>
      <w:bidi w:val="0"/>
      <w:spacing w:before="120" w:after="120"/>
      <w:outlineLvl w:val="2"/>
    </w:pPr>
    <w:rPr>
      <w:rFonts w:ascii="Franklin Gothic Medium Cond" w:hAnsi="Franklin Gothic Medium Cond" w:eastAsia="Times New Roman" w:cs="Arial"/>
      <w:i/>
      <w:color w:val="003366"/>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CompanyCommentChar">
    <w:name w:val="Company Comment Char"/>
    <w:basedOn w:val="Style13"/>
    <w:qFormat/>
    <w:rPr>
      <w:rFonts w:ascii="Arial Narrow" w:hAnsi="Arial Narrow" w:cs="Arial Narro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Comment">
    <w:name w:val="Company Comment"/>
    <w:qFormat/>
    <w:pPr>
      <w:widowControl/>
      <w:bidi w:val="0"/>
      <w:spacing w:lineRule="auto" w:line="360" w:before="0" w:after="120"/>
      <w:ind w:left="1418" w:hanging="0"/>
      <w:jc w:val="both"/>
    </w:pPr>
    <w:rPr>
      <w:rFonts w:ascii="Arial Narrow" w:hAnsi="Arial Narrow" w:eastAsia="Times New Roman" w:cs="Arial Narrow"/>
      <w:color w:val="auto"/>
      <w:sz w:val="20"/>
      <w:szCs w:val="24"/>
      <w:lang w:val="en-US"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0:00Z</dcterms:created>
  <dc:creator>KNI</dc:creator>
  <dc:description/>
  <cp:keywords/>
  <dc:language>en-US</dc:language>
  <cp:lastModifiedBy>Пользователь Windows</cp:lastModifiedBy>
  <dcterms:modified xsi:type="dcterms:W3CDTF">2009-03-09T20:25:00Z</dcterms:modified>
  <cp:revision>4</cp:revision>
  <dc:subject/>
  <dc:title>Корни кризиса</dc:title>
</cp:coreProperties>
</file>