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между банковским кредитом и темпом расширения производства: как финансовый кризис скажется на экономическом росте в России</w:t>
      </w:r>
    </w:p>
    <w:p>
      <w:pPr>
        <w:pStyle w:val="Normal"/>
        <w:spacing w:lineRule="auto" w:line="360" w:before="6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бьев Павел Владимирович</w:t>
      </w:r>
    </w:p>
    <w:p>
      <w:pPr>
        <w:pStyle w:val="Normal"/>
        <w:spacing w:lineRule="auto" w:line="360" w:before="6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рГУ (Екатеринбург)</w:t>
      </w:r>
    </w:p>
    <w:p>
      <w:pPr>
        <w:pStyle w:val="Normal"/>
        <w:spacing w:lineRule="auto" w:line="360" w:before="60" w:after="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comin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активность в современной экономике в значительной степени определяется кредитным процессом. В силу данного тезиса, финансовый кризис мировой экономики, начавшийся в 2007 году, может привести к замедлению экономического роста. Некоторые признаки охлаждения мировой экономики обозначились уже в 2008 году. Складывающая ситуация на мировых рынках подогревает интерес к изучению взаимосвязи между кредитным рынком и реальным сектором экономики. Данная статья ставит в качестве своей цели исследование того, как определяется изменение экономической активности в ответ на ухудшение условий предоставления кредита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одится модель ликвидности предприятия, в которой анализируется темп роста, с которым может расти предприятие. Отдельно анализируются случаи роста в условиях наличия свободных производственных мощностей и в условиях роста за счет инвестиций в увеличение производственных мощностей. Основное внимание уделено анализу влияния доступности кредита и процентной ставки на возможные темпы роста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оизводится оценка параметров построенной модели на основе данных по экономике России в 2007 и 2008 годах. Это позволяет сделать прогноз изменения экономического роста в России на 2009 год в результате действия факторов ухудшения условий кредитования.</w:t>
      </w:r>
    </w:p>
    <w:p>
      <w:pPr>
        <w:pStyle w:val="Normal"/>
        <w:keepNext w:val="true"/>
        <w:spacing w:lineRule="auto" w:line="360" w:before="24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расширения производства в условиях отсутствия кредита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простую модель денежных потоков предприятия. Пусть в каждый момент времени t предприятие несет расходы в размере c(t) и получает доходы в размере y(t). Расходы направлены на финансирование производства товаров, которые в будущем в момент времени t+τ будут проданы, за счет чего предприятие получит доход y(t+τ). Параметр τ может быть проинтерпретирован как длина производственного цикла предприятия. Предположим, что рентабельность предприятия, определяемое как отношение прибыли к доходу, составляет постоянную величину θ. Соответственно, текущие расходы составляют долю (1-θ) от будущих доходов: c(t)= (1-θ)y(t+τ).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редприятие имеет возможность получить банковский кредит, в результате этого у предприятия образуется некоторая задолженность перед банком. Сумму долга предприятия в момент времени t обозначим как D(t). В каждый момент времени предприятию необходимо выплачивать процентные платежи в размере r(t)D(t), где r(t)  - мгновенная реальная процентная ставка в момент времени t. Также предприятие может либо взять в долг, либо сократить свою задолженность, что приводит к изменению общей задолженности D(t).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компания выбирает определенный постоянный уровень долга по отношению к доходу.</w:t>
      </w:r>
    </w:p>
    <w:p>
      <w:pPr>
        <w:pStyle w:val="Normal"/>
        <w:spacing w:lineRule="auto" w:line="360" w:before="60" w:after="60"/>
        <w:ind w:firstLine="709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ab/>
        <w:tab/>
        <w:tab/>
        <w:tab/>
        <w:tab/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(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пределяет уровень доступности кредита для предприятий в экономике.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чтем тот факт, что предприятия может расширять производство как за счет дозагрузки существующих мощностей, так и за счет инвестиций в новые производственные мощности. Первый случай имел место в ходе роста российских предприятий после кризиса 1998 года. Однако рано или поздно предприятие приходит к точке полной загрузки имеющихся мощностей. Дальнейший рост требует инвестиций. Именно такая ситуация сложилась в экономике России в 2007-2008 годах, если не раньше. Наша задача состоит в том, чтобы учесть фактор инвестиций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Предположим, что капитал обладает определенной отдачей ξ, другими словами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это имеющийся капитал, то имеет место соотношение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Предположим, что отдача от капитала равна 1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Для того чтобы в будущем увеличить величину основных средств, предприятию необходимо в текущий момент времени осуществлять инвестиционные расходы, которые мы обознач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При этом имеет место определенное соотношение между инвестиционными расходами и приростом основных средств в будущем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- это инвестиционный лаг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Пусть предприятие имеет в банке расчетный счет, через который проходят все денежные потоки предприятия. Обозначим количество средств на расчетном счете предприятия в банке ка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Тогда изменение остатка средств на счете будет определяться следующей формулой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8"/>
          <w:szCs w:val="28"/>
        </w:rPr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Поскольку предприятие загружает производственные мощности полностью и отдача от капитала равна 1, то прирост выпуска равен приросту капита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Поэтому текущие инвестиции равны приросту выпуска в будущем:</w:t>
      </w:r>
    </w:p>
    <w:p>
      <w:pPr>
        <w:pStyle w:val="Style15"/>
        <w:spacing w:before="24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 w:val="false"/>
          <w:sz w:val="28"/>
          <w:szCs w:val="28"/>
        </w:rPr>
        <w:tab/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Предположим, что политика предприятия направлена на поддержание стабильного финансового положения. Пусть стабильное финансовое положение предприятия требует поддержания определенного уровня ликвидности, другими словами, чтобы остаток на счете предприятия в банке составлял некоторую фиксированную долю β от выручки предприятия, а именно: </w:t>
      </w:r>
    </w:p>
    <w:p>
      <w:pPr>
        <w:pStyle w:val="Normal"/>
        <w:spacing w:lineRule="auto" w:line="360" w:before="60" w:after="60"/>
        <w:ind w:firstLine="709"/>
        <w:jc w:val="right"/>
        <w:rPr/>
      </w:pPr>
      <w:r>
        <w:rPr>
          <w:sz w:val="28"/>
          <w:szCs w:val="28"/>
        </w:rPr>
        <w:t>B(t) / y(t) = β или B(t) = βy(t)</w:t>
        <w:tab/>
        <w:tab/>
        <w:tab/>
        <w:tab/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(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Условие (6) требует, чтобы прирост остатка на счете в банке у предприятия был пропорционален приросту дохода. Используя соотношение (4) и соотношение (6), получаем уравнение для темпа прироста дохода предприятия, который обозначим ка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υ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  <w:sz w:val="28"/>
          <w:szCs w:val="28"/>
        </w:rPr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Теперь проведем линеаризацию левой части уравнения (7) в окрестности точ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0 – получим приближенное значение данной функции: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gυ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gτ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τg</m:t>
          </m:r>
        </m:oMath>
      </m:oMathPara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 xml:space="preserve">За счет линеаризации левой части мы можем упростить уравнение (7) и решить его относитель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bookmarkStart w:id="0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bookmarkEnd w:id="0"/>
      <w:r>
        <w:rPr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получили формулу для определения темпа роста выпуска продукции предприятия за счет инвестиций и кредита, при котором выполняется условие поддержания финансовой стабильности.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определим реакцию темпа роста выпуска продукции на изменение процентной ставки:</w:t>
      </w:r>
    </w:p>
    <w:p>
      <w:pPr>
        <w:pStyle w:val="Style15"/>
        <w:spacing w:lineRule="auto" w:line="360" w:before="240" w:after="24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(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>Отметим, что предприятие реагирует снижением темпов роста в ответ на увеличение реальной процентной ставки. Соотношение (9) позволяет нам рассчитать последствия финансового кризиса для реального сектора экономики России. Результаты расчетов представлены в таблице 1.</w:t>
      </w:r>
    </w:p>
    <w:p>
      <w:pPr>
        <w:pStyle w:val="Style15"/>
        <w:keepNext w:val="true"/>
        <w:ind w:firstLine="709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рогноз влияния финансового кризиса на экономический рост в России в 2009 году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7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: расчеты автора на основе данных Росстата и Центрального банка РФ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</w:rPr>
        <w:t>Таким образом, предполагаемое ухудшение условий по кредитованию в 2009 году (увеличение реальной процентной ставки, снижение доли долг/выручка) приведет к замедлению экономического роста на 3,9 процентных пункта. Общий темп роста сократится до 4,8%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Эк</dc:creator>
  <dc:description/>
  <cp:keywords/>
  <dc:language>en-US</dc:language>
  <cp:lastModifiedBy>Эк</cp:lastModifiedBy>
  <dcterms:modified xsi:type="dcterms:W3CDTF">2008-11-13T12:35:00Z</dcterms:modified>
  <cp:revision>3</cp:revision>
  <dc:subject/>
  <dc:title>Взаимосвязь между банковским кредитом и темпом расширения производства: как финансовый кризис скажется на экономическом росте в России</dc:title>
</cp:coreProperties>
</file>