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ереживания кризиса идентичности на фоне экономического кризиса</w:t>
      </w:r>
    </w:p>
    <w:p>
      <w:pPr>
        <w:pStyle w:val="Normal"/>
        <w:spacing w:lineRule="auto" w:line="360"/>
        <w:jc w:val="center"/>
        <w:rPr/>
      </w:pPr>
      <w:r>
        <w:rPr/>
        <w:t>Овчинникова Ю.Г., ГУ-ВШ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обальные перемены, произошедшие в России в конце ХХ века, вызывали усиление и обострение кризиса личностной и групповой идентичности. Процессы объединения и распада государств, установление новых альянсов и вражда бывших союзников лишают человека ощущения стабильности, вторгаются в систему ценностей и с большой вероятностью приводят к кризису. Состояние переходного периода как отдельных стран, так и мира в целом характеризуется неопределенностью, которая порождает смысловой невроз (Асмолов, 2001). Р. Мэй писал: «Когда культура бьется в конвульсиях переходного периода, индивидуумы страдают от чувства духовного и эмоционального крушения. Когда люди обнаруживают, что привычный образ мысли больше не обеспечивает им чувство безопасности, они либо уходят в догматизм и конформизм, переставая осознавать происходящее, либо вынуждены бороться за более высокий уровень самосознания, который позволит им принять собственное существование с опорой на новые основы» (</w:t>
      </w:r>
      <w:r>
        <w:rPr>
          <w:lang w:val="en-US"/>
        </w:rPr>
        <w:t>May</w:t>
      </w:r>
      <w:r>
        <w:rPr/>
        <w:t>, 1958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17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ществует тесная взаимосвязь между индивидуальным и коллективным кризисом. Не только общественные процессы влияют на индивидуальный кризис, но существует и обратная зависимость. «Поскольку общественные институты онтологически зависят от поддерживающих их индивидов, кризис идентичности последних приведет к кризису идентичности зависящих от них институтов. ...институты вынуждены постоянно бороться за лояльность поддерживающих их индивидов, ибо взятие теми назад своей лояльности означало бы смерть института» (Хесле, 1994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динение Европы, введение единой валюты и визового режима, рост туризма, легкость и быстрота передвижения, новые возможности общения (интернет, </w:t>
      </w:r>
      <w:r>
        <w:rPr>
          <w:lang w:val="en-US"/>
        </w:rPr>
        <w:t>IP</w:t>
      </w:r>
      <w:r>
        <w:rPr/>
        <w:t xml:space="preserve"> – телефония), ведут к ослаблению культурных барьеров и осознанию людьми себя как части единого целого. С одной стороны, изменение групповой идентичности и традиций вызывают изменения личностной идентичности, с другой стороны, расширение границ и принадлежность к мировому единству порождает ощущение затерянности в слишком большом мире, отсутствие четких ориентиров и привычных ценностей. Этим процессам противостоят не менее распространенные в современном обществе явления национализма и дискриминации. Разнонаправленность данных процессов особенно затрудняет формирование личностной идентичности в юношеском возрасте, когда молодые люди не могут осмыслить противоречия и выработать нефрагментарную систему ценностей (Овчинникова, 2004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ономический кризис отрицательно воздействует на прохождение личностью кризиса среднего возраста. Человека застают врасплох в момент его глубинной личностной трансформации. Возможности пройти трансформацию с опорой на изменившуюся социальную ситуацию практически 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днозначно влияние экономической нестабильности на кризис первой зрелости (30 лет). С одной стороны, это влияние несет все перечисленные выше негативные аспекты, с другой стороны, оно может иметь позитивный эффект. Задача кризиса первой зрелости заключается в пересмотре привычного жизненного сценария, самоопределении, в том числе профессиональном. Экономический кризис буквально-таки заставляет человека по-иному отнестись к его трудовой деятельности, подталкивает к само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современной психологией стоит запрос на разработку системы диагностики кризиса личностной идентичности, выявление факторов, способствующих его разрешению, и нахождение путей оказания помощи, так как здоровая идентичность является необходимым условием развития личности, ее творческой направленности и продуктивности, что особенно важно для самореализации не только отдельных граждан, но и общества в цел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22:00Z</dcterms:created>
  <dc:creator>Victor</dc:creator>
  <dc:description/>
  <cp:keywords/>
  <dc:language>en-US</dc:language>
  <cp:lastModifiedBy>User</cp:lastModifiedBy>
  <cp:lastPrinted>2008-11-15T15:00:00Z</cp:lastPrinted>
  <dcterms:modified xsi:type="dcterms:W3CDTF">2008-11-15T16:22:00Z</dcterms:modified>
  <cp:revision>2</cp:revision>
  <dc:subject/>
  <dc:title>Особенности переживания кризиса личности </dc:title>
</cp:coreProperties>
</file>