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u w:val="single"/>
        </w:rPr>
        <w:t>Тема: Административные регламенты, как механизм контроля в органах исполнительной власт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Анно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Существующая организация деятельности органов государственной исполнительной власти в России далеко не всегда обеспечивает исполнение принимаемых решений, и многочисленные попытки ее реформирования зачастую не приводят к положительным результатам</w:t>
      </w:r>
      <w:r>
        <w:rPr>
          <w:rStyle w:val="FootnoteCharacters"/>
          <w:rStyle w:val="FootnoteAnchor"/>
        </w:rPr>
        <w:footnoteReference w:id="2"/>
      </w:r>
      <w:r>
        <w:rPr/>
        <w:t>. Административная реформа, проводимая в России, находится на данный момент на этапе внедрения в деятельность органов исполнительной власти административных регламентов. Во многих органах власти регламенты уже внедрены и действуют в течении некоторого времени, и на данный момент широко обсуждаются вопросы – смогли ли регламенты привнести улучшение, что надо изменить, чтобы повысить эффективность их функционирования. Данное исследование призвано ответить на вопрос, какие факторы влияют на эффективность регламентов, как механизмов контроля над работниками и как механизма координации между государственными служащими и насе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Методологическая база. Исследование выполнено в методологических рамках институциональной теории с использованием статистического инструментария для анализа полученных в рамках проекта «Мониторинг административных регламентов»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Предварительные результаты исслед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лесообразно внедрять регламенты в том случае, если они позволяют существенно снизить издержки коллективных действий и издержки индивидуальных получателей услу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условиях низкой внешней неопределенности регламент позволяет избежать проблемы нецелевого использования ресурс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м больше влияния оказывает неопределенность на результат принимаемых решений, тем меньше эффективность от регламентации деятельности работ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Эффективность регламента зависит как от «внутренних», так и от «внешних» характеристик: регламент не должен создавать стимулы для подачи ложных сигналов, должен защищать интересы чиновников, но при этом не должен способствовать достижению их личных интересов, учитывать технологические и демографические изменения, которые происходят в экономик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я того чтобы регламенты функционировали эффективно должны быть прописаны и правила взаимодействия между чиновниками и правила взаимодействия между чиновниками и населением, так как это увеличит прозрачность и повысит уровень доверия населения к чиновника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м больше у государственных служащих возможностей трудоустройства вне органа власти, в котором он работает, тем меньше у него стимулов соблюдать прави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ситуации, когда население не довольно действиями государства в сфере предоставления услуг, регламент может послужить вариантом сглаживания данного конфли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м выше уровень образования и чем выше уровень дохода у населения, тем больше доля тех, кто осведомлен о регламен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реди тех, кто, когда-либо просматривал регламент больше всего тех, кто считает, что размещение их в свободном доступе упростит взаимодействие населения с чиновниками и позволит улучшить контроль со стороны получатель услу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еспонденты, проживающие в селе и обладающие уровнем образования ниже среднего, реже чем остальные отмечали возможные положительные последствия от внедрения регламент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ем выше доход, тем больше люди высказывались в пользу разработки и внедрения регламент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данный момент получение государственных услуг сопряжено с рядом трансакционных издержек для населения, которые могут быть снижены за счет внедрения административных регламентов предоставления услуг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Действующая система организации органов государственной власти не обеспечивает исполнения принятых решений &lt;…&gt; при недостаточном уровне их качества. Поспешность же многочисленных попыток ее реформирования вряд ли оправдана, поскольку получаемые результаты отличаются от ожидавшихся в худшую сторону» (Плаксин, С., Жулин, А. 200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21:00Z</dcterms:created>
  <dc:creator>P.E.A.</dc:creator>
  <dc:description/>
  <cp:keywords/>
  <dc:language>en-US</dc:language>
  <cp:lastModifiedBy>P.E.A.</cp:lastModifiedBy>
  <dcterms:modified xsi:type="dcterms:W3CDTF">2008-11-14T18:49:00Z</dcterms:modified>
  <cp:revision>5</cp:revision>
  <dc:subject/>
  <dc:title/>
</cp:coreProperties>
</file>