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 xml:space="preserve">ПРАВОВЫЕ СРЕДСТВА ОГРАНИЧЕНИЯ КОРРУПЦИОННОГО </w:t>
      </w:r>
    </w:p>
    <w:p>
      <w:pPr>
        <w:pStyle w:val="Normal"/>
        <w:shd w:fill="FFFFFF" w:val="clear"/>
        <w:spacing w:lineRule="auto" w:line="360"/>
        <w:ind w:firstLine="720"/>
        <w:jc w:val="center"/>
        <w:rPr>
          <w:b/>
          <w:b/>
          <w:sz w:val="24"/>
          <w:szCs w:val="24"/>
        </w:rPr>
      </w:pPr>
      <w:r>
        <w:rPr>
          <w:rFonts w:cs="Times New Roman" w:ascii="Times New Roman" w:hAnsi="Times New Roman"/>
          <w:b/>
          <w:sz w:val="24"/>
          <w:szCs w:val="24"/>
        </w:rPr>
        <w:t>И КОРРУПЦИОГЕННОГО ПОВЕДЕНИЯ</w:t>
      </w:r>
    </w:p>
    <w:p>
      <w:pPr>
        <w:pStyle w:val="Normal"/>
        <w:shd w:fill="FFFFFF" w:val="clear"/>
        <w:spacing w:lineRule="auto" w:line="360"/>
        <w:ind w:firstLine="720"/>
        <w:jc w:val="right"/>
        <w:rPr>
          <w:rFonts w:ascii="Times New Roman" w:hAnsi="Times New Roman" w:cs="Times New Roman"/>
          <w:i/>
          <w:i/>
          <w:sz w:val="24"/>
          <w:szCs w:val="24"/>
        </w:rPr>
      </w:pPr>
      <w:r>
        <w:rPr>
          <w:rFonts w:cs="Times New Roman" w:ascii="Times New Roman" w:hAnsi="Times New Roman"/>
          <w:i/>
          <w:iCs/>
          <w:sz w:val="24"/>
          <w:szCs w:val="24"/>
        </w:rPr>
        <w:t xml:space="preserve">С.А. Маркунцов, </w:t>
      </w:r>
      <w:r>
        <w:rPr>
          <w:rFonts w:cs="Times New Roman" w:ascii="Times New Roman" w:hAnsi="Times New Roman"/>
          <w:i/>
          <w:sz w:val="24"/>
          <w:szCs w:val="24"/>
        </w:rPr>
        <w:t>к.ю.н, доцент кафедры уголовного права ГУ-ВШЭ;</w:t>
      </w:r>
    </w:p>
    <w:p>
      <w:pPr>
        <w:pStyle w:val="Normal"/>
        <w:shd w:fill="FFFFFF" w:val="clear"/>
        <w:spacing w:lineRule="auto" w:line="360"/>
        <w:ind w:firstLine="720"/>
        <w:jc w:val="right"/>
        <w:rPr>
          <w:rFonts w:ascii="Times New Roman" w:hAnsi="Times New Roman" w:cs="Times New Roman"/>
          <w:i/>
          <w:i/>
          <w:iCs/>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e-mail:sam.hse@mail.ru </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щепризнанным является тот факт, что право - это не только элемент культуры, мера свободы и справедливости, но и средство для решения практически значимых для личности, общества и государства задач. В теории права под правовыми средствами понимают институционные явления правовой действительности, воплощающие регулятивную силу права, его энергию, которым принадлежит роль ее активных центров [Алексеев С.С., 1987, с. 14]. В самом общем виде правовые средства - это все те юридические инструменты, с помощью которых удовлетворяются интересы субъектов права, обеспечивается достижение поставленных целей. В качестве правовых средств выступают нормы права, правоприменительные акты, договоры, юридические факты, субъективные права, юридические обязанности, запреты, льготы, поощрения, наказания и т. д.</w:t>
      </w:r>
    </w:p>
    <w:p>
      <w:pPr>
        <w:pStyle w:val="Normal"/>
        <w:shd w:fill="FFFFFF" w:val="clear"/>
        <w:spacing w:lineRule="auto" w:line="360"/>
        <w:ind w:firstLine="540"/>
        <w:jc w:val="both"/>
        <w:rPr>
          <w:rFonts w:ascii="Times New Roman" w:hAnsi="Times New Roman" w:cs="Times New Roman"/>
          <w:iCs/>
          <w:sz w:val="24"/>
          <w:szCs w:val="24"/>
        </w:rPr>
      </w:pPr>
      <w:r>
        <w:rPr>
          <w:rFonts w:cs="Times New Roman" w:ascii="Times New Roman" w:hAnsi="Times New Roman"/>
          <w:sz w:val="24"/>
          <w:szCs w:val="24"/>
        </w:rPr>
        <w:t xml:space="preserve">Правовое регулирование, так же как и любой иной управленческий процесс, осуществляется с помощью двух основных информационных средств: </w:t>
      </w:r>
      <w:r>
        <w:rPr>
          <w:rFonts w:cs="Times New Roman" w:ascii="Times New Roman" w:hAnsi="Times New Roman"/>
          <w:iCs/>
          <w:sz w:val="24"/>
          <w:szCs w:val="24"/>
        </w:rPr>
        <w:t xml:space="preserve">правовых стимулов </w:t>
      </w:r>
      <w:r>
        <w:rPr>
          <w:rFonts w:cs="Times New Roman" w:ascii="Times New Roman" w:hAnsi="Times New Roman"/>
          <w:sz w:val="24"/>
          <w:szCs w:val="24"/>
        </w:rPr>
        <w:t xml:space="preserve">и </w:t>
      </w:r>
      <w:r>
        <w:rPr>
          <w:rFonts w:cs="Times New Roman" w:ascii="Times New Roman" w:hAnsi="Times New Roman"/>
          <w:iCs/>
          <w:sz w:val="24"/>
          <w:szCs w:val="24"/>
        </w:rPr>
        <w:t xml:space="preserve">правовых ограничений, выступающих формой проявления двоичности юридической информации </w:t>
      </w:r>
      <w:r>
        <w:rPr>
          <w:rFonts w:cs="Times New Roman" w:ascii="Times New Roman" w:hAnsi="Times New Roman"/>
          <w:sz w:val="24"/>
          <w:szCs w:val="24"/>
        </w:rPr>
        <w:t>[Подробнее см.: Звечаровский И.Э., 1993, с. 112-117]</w:t>
      </w:r>
      <w:r>
        <w:rPr>
          <w:rFonts w:cs="Times New Roman" w:ascii="Times New Roman" w:hAnsi="Times New Roman"/>
          <w:iCs/>
          <w:sz w:val="24"/>
          <w:szCs w:val="24"/>
        </w:rPr>
        <w:t>. Полагаем, такое утверждение распространяется не только на процесс правового регулирования, но, в целом, на правовое воздействие.</w:t>
      </w:r>
      <w:r>
        <w:rPr>
          <w:rStyle w:val="FootnoteCharacters"/>
          <w:rStyle w:val="FootnoteAnchor"/>
          <w:rFonts w:cs="Times New Roman" w:ascii="Times New Roman" w:hAnsi="Times New Roman"/>
          <w:iCs/>
          <w:sz w:val="24"/>
          <w:szCs w:val="24"/>
        </w:rPr>
        <w:footnoteReference w:id="2"/>
      </w:r>
    </w:p>
    <w:p>
      <w:pPr>
        <w:pStyle w:val="Normal"/>
        <w:shd w:fill="FFFFFF" w:val="clear"/>
        <w:spacing w:lineRule="auto" w:line="360"/>
        <w:ind w:firstLine="540"/>
        <w:jc w:val="both"/>
        <w:rPr/>
      </w:pPr>
      <w:r>
        <w:rPr>
          <w:rFonts w:cs="Times New Roman" w:ascii="Times New Roman" w:hAnsi="Times New Roman"/>
          <w:iCs/>
          <w:sz w:val="24"/>
          <w:szCs w:val="24"/>
        </w:rPr>
        <w:t xml:space="preserve">Правовое ограничение — это правовое сдерживание противозаконного деяния; </w:t>
      </w:r>
      <w:r>
        <w:rPr>
          <w:rFonts w:cs="Times New Roman" w:ascii="Times New Roman" w:hAnsi="Times New Roman"/>
          <w:sz w:val="24"/>
          <w:szCs w:val="24"/>
        </w:rPr>
        <w:t>установленные в праве границы, в пределах которых должны действовать субъекты. Общие признаки правовых ограничений заключаются в следующем: 1) они связаны с неблагоприятными условиями (угроза или лишение определенных ценностей) для осуществления собственных интересов субъекта, ибо направлены на их сдерживание и одновременно на удовлетворение интересов противостоящей стороны и общественных интересов в охране и защите; 2) сообщают об уменьшении объема возможностей, свободы, а значит, и прав личности, что достигается с помощью обязанностей, запретов, наказаний и т. п.; 3) обозначают отрицательную правовую мотивацию; 4) предполагают снижение негативной активности; 5) направлены на защиту общественных отношений, выполняют функцию их охраны [Малько А.В., 1998, с. 141-142].</w:t>
      </w:r>
    </w:p>
    <w:p>
      <w:pPr>
        <w:pStyle w:val="Normal"/>
        <w:shd w:fill="FFFFFF" w:val="clear"/>
        <w:spacing w:lineRule="auto" w:line="360"/>
        <w:ind w:firstLine="540"/>
        <w:jc w:val="both"/>
        <w:rPr/>
      </w:pPr>
      <w:r>
        <w:rPr>
          <w:rFonts w:cs="Times New Roman" w:ascii="Times New Roman" w:hAnsi="Times New Roman"/>
          <w:sz w:val="24"/>
          <w:szCs w:val="24"/>
        </w:rPr>
        <w:t xml:space="preserve">Существуют различные классификации правовых ограничений. Так, в зависимости от элемента структуры нормы права можно выделить юридический факт-ограничение (гипотезу), обязанность, запрет, приостановление и др. (диспозицию), наказание (санкцию). В зависимости от отраслевой принадлежности правовые ограничения можно подразделить на конституционные, административные, уголовные и т. п.; в зависимости от объема — на полные (ограничение дееспособности детей) и частичные (ограничение дееспособности несовершеннолетних в возрасте от 14 до 18 лет); в зависимости от времени действия — на постоянные (установленные законом избирательные ограничения) и временные (обозначенные в акте о чрезвычайном положении); в зависимости от содержания — на материально-правовые (лишение премии) и морально-правовые (выговор) [Малько А.В., 1998, с. 142-143]. </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сли правовые ограничения реализуются при осуществлении правовой деятельности (правовая деятельность состоит из теоретической или научной, образовательной и практической т.е. правотворческой и правоприменительной), их можно разделить на правовые ограничения – результаты правотворческой деятельности, правовые ограничения – результаты правоприменительной деятельности и правовые ограничения, реализуемые в процессе правового образования и науки.</w:t>
        <w:tab/>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жде чем определить правовые средства ограничения коррупционного и коррупциогенного поведения необходимо выяснить, что представляют собой эти разновидности социально негативного поведения. Коррупциогенное поведение определим через понятие коррупционное поведение. Термин коррупционное поведение трижды употребляется в Федеральном законе «О противодействии корруп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 контексте формирования в обществе негативного отношения к такому поведению). В то же время легальных определений данных понятий не существует ни в федеральном, ни в региональном законодательстве. Среди понятий обычно раскрываемых в антикоррупционных законах субъектов РФ чаще всего встречаются определении собственно коррупции, антикоррупционной политики, антикоррупционного мониторинга, коррупциогенного фактора, предупреждения коррупции. В некоторых региональных законах дается понятие коррупционного правонаруш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лагаем, объясняется тем, что частично под коррупционное поведение подпадает собственно совершение коррупционных правонарушений как проявления коррупции. Однако совершение коррупционных правонарушений, под которыми обычно понимаются деяния,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является на наш взгляд лишь одним из проявлений коррупционного поведения. Коррупционное поведение, будучи, прежде всего, социологическим понятием включает в себя еще один пласт поведенческих актов: а именно это действия, являющиеся в сущности коррупциогенным поведением, то есть действия, порождающие коррупционные правонарушения или способствующие их распространению. Полагаем, что одним из основных признаков такого коррупциогенного поведения предлагаем считать конфликт интересов, как «реальное или потенциальное противоречие между личной заинтересованностью служащего и объективным, беспристрастным выполнением им его должностных обязанностей» [Оболонский А.В., 2006, с. 119]. </w:t>
      </w:r>
    </w:p>
    <w:p>
      <w:pPr>
        <w:pStyle w:val="Normal"/>
        <w:shd w:fill="FFFFFF" w:val="clear"/>
        <w:spacing w:lineRule="auto" w:line="360"/>
        <w:ind w:firstLine="540"/>
        <w:jc w:val="both"/>
        <w:rPr/>
      </w:pPr>
      <w:r>
        <w:rPr>
          <w:rFonts w:cs="Times New Roman" w:ascii="Times New Roman" w:hAnsi="Times New Roman"/>
          <w:sz w:val="24"/>
          <w:szCs w:val="24"/>
        </w:rPr>
        <w:t>Среди специалистов общепризнанным является тот факт, что коррупция - чрезвычайно опасное социально-правовое явление, которое негативно влияет на устойчивость политической ситуации в стране, экономическое развитие, дестабилизирует общественный правопорядок, существенно снижает авторитет государственной власти, создает напряженность в обществе и в своих наиболее масштабных проявлениях представляет серьезную угрозу национальной безопасности [Чершинцев В.С., 2007, с. 34]. Коррупция - это сложное, многогранное, тотальное (глобальное), социально негативное явление, носящее комплексный, системный характер.</w:t>
      </w:r>
    </w:p>
    <w:p>
      <w:pPr>
        <w:pStyle w:val="Normal"/>
        <w:shd w:fill="FFFFFF" w:val="clear"/>
        <w:spacing w:lineRule="auto" w:line="360"/>
        <w:ind w:firstLine="540"/>
        <w:jc w:val="both"/>
        <w:rPr/>
      </w:pPr>
      <w:r>
        <w:rPr>
          <w:rFonts w:cs="Times New Roman" w:ascii="Times New Roman" w:hAnsi="Times New Roman"/>
          <w:sz w:val="24"/>
          <w:szCs w:val="24"/>
        </w:rPr>
        <w:t xml:space="preserve">Сегодня коррупция в нашей стране уже вышла за рамки отдельных совершаемых в органах власти и управления преступлений и может быть отнесена к одному из самых опаснее и всепроникающих социально-негативных явлений, характеризующих современное российское общество и государство и представляющих угрозу национальной безопасности [Тихомиров Ю.А., Трикоз Е.Н., 2007, с. 23]. Опасность современной российской коррупции - в ее массовости, проникновении во все сферы жизни общества, быстрой приспособляемости к новым условиям, в связи </w:t>
      </w:r>
      <w:r>
        <w:rPr>
          <w:rFonts w:cs="Times New Roman" w:ascii="Times New Roman" w:hAnsi="Times New Roman"/>
          <w:iCs/>
          <w:sz w:val="24"/>
          <w:szCs w:val="24"/>
        </w:rPr>
        <w:t xml:space="preserve">с </w:t>
      </w:r>
      <w:r>
        <w:rPr>
          <w:rFonts w:cs="Times New Roman" w:ascii="Times New Roman" w:hAnsi="Times New Roman"/>
          <w:sz w:val="24"/>
          <w:szCs w:val="24"/>
        </w:rPr>
        <w:t>чем, доверие граждан РФ к институтам государственной власти находится на низком уровн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национальной безопасности Российской Федерации, утвержденной Указом Президента Российской Федерации от 17 декабря 1997 г.</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наряду с преступностью коррупция отнесена к угрозам национальной безопасности. Проблема коррупции в России, к сожалению, относится к числу т.н. «вечных проблем». Но лишь сравнительно недавно государство начало активно бороться с этой проблемой с помощью правовых средств (посредством правовых ограничений).</w:t>
      </w:r>
      <w:r>
        <w:rPr>
          <w:rStyle w:val="FootnoteCharacters"/>
          <w:rStyle w:val="FootnoteAnchor"/>
          <w:rFonts w:cs="Times New Roman" w:ascii="Times New Roman" w:hAnsi="Times New Roman"/>
          <w:sz w:val="24"/>
          <w:szCs w:val="24"/>
        </w:rPr>
        <w:footnoteReference w:id="7"/>
      </w:r>
    </w:p>
    <w:p>
      <w:pPr>
        <w:pStyle w:val="Normal"/>
        <w:shd w:fill="FFFFFF" w:val="clear"/>
        <w:spacing w:lineRule="auto" w:line="360"/>
        <w:ind w:firstLine="540"/>
        <w:jc w:val="both"/>
        <w:rPr/>
      </w:pPr>
      <w:r>
        <w:rPr>
          <w:rFonts w:cs="Times New Roman" w:ascii="Times New Roman" w:hAnsi="Times New Roman"/>
          <w:sz w:val="24"/>
          <w:szCs w:val="24"/>
        </w:rPr>
        <w:t>В 2006 году Россией были ратифицированы Конвенция ООН против коррупци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и Конвенция об уголовной ответственности за коррупцию</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В этих двух важнейших антикоррупционных международных нормативно-правовых актах содержатся дефинитивные нормы, которые после ратификации этих документов нашей страной стали обязательными для российской системы права. В то же время собственно определение понятия коррупция в данных Конвенциях отсутствует. Впрочем, из содержания положений данных международных нормативно-правовых актов следует, что понятие коррупция трактуется в них шире по сравнению с разработанными ранее определениями данного понятия в иных документах международного характера.</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остаточно подробное содержание Конвенции об уголовной ответственности за коррупцию позволяет рассматривать ее как серьезную договорно-правовую основу для борьбы с коррупцией на национальном и международном региональном уровнях [Цепелев В.Ф., 2003, с. 44]. Еще до ратификации Конвенции об уголовной ответственности за коррупцию отдельные ученые справедливо предрекали, что «ее ратификация Россией послужит своеобразным катализатором, ускоряющим приведение законодательства в соответствие с целями и задачами борьбы с коррупцией... России после ратификации Конвенции предстоит значительная работа по внесению необходимых изменений и дополнений в уголовное и иное законодательство» [Цепелев В.Ф., 2003, с. 43-44].</w:t>
      </w:r>
    </w:p>
    <w:p>
      <w:pPr>
        <w:pStyle w:val="Normal"/>
        <w:shd w:fill="FFFFFF" w:val="clear"/>
        <w:spacing w:lineRule="auto" w:line="360"/>
        <w:ind w:firstLine="540"/>
        <w:jc w:val="both"/>
        <w:rPr/>
      </w:pPr>
      <w:r>
        <w:rPr>
          <w:rFonts w:cs="Times New Roman" w:ascii="Times New Roman" w:hAnsi="Times New Roman"/>
          <w:sz w:val="24"/>
          <w:szCs w:val="24"/>
        </w:rPr>
        <w:t>Ратификация данных Конвенций действительно способствовала принятию нормативно-правовые акты, регламентирующие вопросы борьбы с коррупцией в субъектах РФ.</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практически в каждом субъекте Российской Федерации действуют нормативно-правовые акты, регламентирующие вопросы борьбы с коррупцией: при этом в 47 субъектах</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о данному вопросу приняты специальные законы, в остальных - подзаконные нормативно-правовые акты. </w:t>
      </w:r>
      <w:r>
        <w:rPr>
          <w:rFonts w:cs="Times New Roman" w:ascii="Times New Roman" w:hAnsi="Times New Roman"/>
          <w:bCs/>
          <w:sz w:val="24"/>
          <w:szCs w:val="24"/>
        </w:rPr>
        <w:t xml:space="preserve">2 апреля 2009 года </w:t>
      </w:r>
      <w:r>
        <w:rPr>
          <w:rFonts w:cs="Times New Roman" w:ascii="Times New Roman" w:hAnsi="Times New Roman"/>
          <w:sz w:val="24"/>
          <w:szCs w:val="24"/>
        </w:rPr>
        <w:t xml:space="preserve">депутаты Московской областной </w:t>
      </w:r>
      <w:r>
        <w:rPr>
          <w:rFonts w:cs="Times New Roman" w:ascii="Times New Roman" w:hAnsi="Times New Roman"/>
          <w:bCs/>
          <w:sz w:val="24"/>
          <w:szCs w:val="24"/>
        </w:rPr>
        <w:t xml:space="preserve">Думы приняли Закон Московской области «О мерах </w:t>
      </w:r>
      <w:r>
        <w:rPr>
          <w:rFonts w:cs="Times New Roman" w:ascii="Times New Roman" w:hAnsi="Times New Roman"/>
          <w:sz w:val="24"/>
          <w:szCs w:val="24"/>
        </w:rPr>
        <w:t xml:space="preserve">по </w:t>
      </w:r>
      <w:r>
        <w:rPr>
          <w:rFonts w:cs="Times New Roman" w:ascii="Times New Roman" w:hAnsi="Times New Roman"/>
          <w:bCs/>
          <w:sz w:val="24"/>
          <w:szCs w:val="24"/>
        </w:rPr>
        <w:t xml:space="preserve">противодействию коррупции». </w:t>
      </w:r>
      <w:r>
        <w:rPr>
          <w:rFonts w:cs="Times New Roman" w:ascii="Times New Roman" w:hAnsi="Times New Roman"/>
          <w:sz w:val="24"/>
          <w:szCs w:val="24"/>
        </w:rPr>
        <w:t xml:space="preserve">Даже поверхностный анализ этих региональных законов показывает, что в различных субъектах РФ законодатели по-разному определяют само понятие коррупции. </w:t>
      </w:r>
    </w:p>
    <w:p>
      <w:pPr>
        <w:pStyle w:val="Normal"/>
        <w:shd w:fill="FFFFFF" w:val="clear"/>
        <w:spacing w:lineRule="auto" w:line="360"/>
        <w:ind w:firstLine="540"/>
        <w:jc w:val="both"/>
        <w:rPr>
          <w:rFonts w:ascii="Times New Roman" w:hAnsi="Times New Roman" w:cs="Times New Roman"/>
          <w:color w:val="FF0000"/>
          <w:sz w:val="24"/>
          <w:szCs w:val="24"/>
        </w:rPr>
      </w:pPr>
      <w:r>
        <w:rPr>
          <w:rFonts w:cs="Times New Roman" w:ascii="Times New Roman" w:hAnsi="Times New Roman"/>
          <w:sz w:val="24"/>
          <w:szCs w:val="24"/>
        </w:rPr>
        <w:t>В некоторых антикоррупционных законах субъектов РФ раскрывается понятие коррупционных правонарушений. Интересным представляется, что в отсутствии федерального антикоррупционного законодательства некоторые региональные законодатели определили даже понятие коррупционных преступлений. Так, в частности, в Законе Кабардино-Балкарской Республики «О профилактике коррупции в Кабардино-Балкарской Республике» кроме собственно определения коррупции в п. 4 ст. 6 Закона дается определение понятия «коррупционные преступления» как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2 настоящего Закон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Такой подход законодателя к определению коррупционных преступлений на наш взгляд не вполне логичен. В данном случае получается, что законодатель на территории одного конкретного субъекта РФ относит часть преступлений, предусмотренных в УК РФ, к числу коррупционных. Возникает вопрос: может ли законодатель субъекта РФ в сущности развивать положения УК РФ. В соответствии с ч. 1 ст. 1 УК РФ устанавливается, что «уголовное законодательство Российской Федерации состоит из настоящего Кодекса», следовательно, определение преступности и наказуемости деяния является прерогативой федерального законодателя. При этом не вполне понятно как соотносится выделенная группа коррупционных преступлений с системой преступлений, закрепленных в УК РФ. Не вполне понятна и цель определения понятия «коррупционные преступления», ввиду того, что в последующих статьях Закона Кабардино-Балкарской Республики «О профилактике коррупции в Кабардино-Балкарской Республике» они больше не упоминаются. Полагаем, что с принятием федерального закона «О противодействии коррупции» все определения коррупции и некоторые другие смежные определения, содержащиеся в законах субъектов РФ, регламентирующих вопросы борьбы с коррупцией, должны быть приведены в соответствие с федеральным законодательством.</w:t>
      </w:r>
    </w:p>
    <w:p>
      <w:pPr>
        <w:pStyle w:val="Normal"/>
        <w:shd w:fill="FFFFFF" w:val="clear"/>
        <w:spacing w:lineRule="auto" w:line="360"/>
        <w:ind w:firstLine="540"/>
        <w:jc w:val="both"/>
        <w:rPr/>
      </w:pPr>
      <w:r>
        <w:rPr>
          <w:rFonts w:cs="Times New Roman" w:ascii="Times New Roman" w:hAnsi="Times New Roman"/>
          <w:sz w:val="24"/>
          <w:szCs w:val="24"/>
        </w:rPr>
        <w:t>До недавнего времени России и на федеральном уровне не существовало легального определения понятия коррупции. 19 мая 2008 года был принят Указ Президента РФ «О мерах по противодействию коррупции»</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в соответствие с которым был создан специальный орган противодействия коррупции (Совет при Президенте Российской Федерации по противодействию коррупци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31 июля 2008 года был утвержден Национальный план противодействия коррупции, в соответствие с которым среди мер законодательному обеспечению противодействия коррупции подготовка и принятие федерального закона «О противодействии коррупции». 30 сентября 2008 года на первом заседании Совета по противодействию коррупции обсуждался пакет антикоррупционных законопроектов, которые были внесены на рассмотрение в Государственную Думу</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19 декабря 2008 года Федеральный закон «О противодействии коррупции» был принят Государственной Думой, а 25 декабря 2008 года подписан Президентом РФ. В ч. 1 ст. 1 данного Федерального закона дано понятие коррупци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Данное определение является достаточно сложным, первая его часть представляет собой собственно перечисление коррупционных преступлений, предусмотренными статьями 290, 291, 201, 204 УК РФ. Но перечень перечисленных преступлений не является исчерпывающим, далее даются признаки общие признаки деяний, попадающих в перечень коррупционных и, собственно являющихся проявлением коррупции. Полагаем, что такое положение вполне обосновано с юридической точки зрения, т.к. коррупция - это прежде всего социальное явление. </w:t>
      </w:r>
    </w:p>
    <w:p>
      <w:pPr>
        <w:pStyle w:val="Normal"/>
        <w:shd w:fill="FFFFFF" w:val="clear"/>
        <w:spacing w:lineRule="auto" w:line="360"/>
        <w:ind w:firstLine="540"/>
        <w:jc w:val="both"/>
        <w:rPr/>
      </w:pPr>
      <w:r>
        <w:rPr>
          <w:rFonts w:cs="Times New Roman" w:ascii="Times New Roman" w:hAnsi="Times New Roman"/>
          <w:sz w:val="24"/>
          <w:szCs w:val="24"/>
        </w:rPr>
        <w:t xml:space="preserve">Весьма странным выглядит и тот факт, что в Федеральном законе не дается определения коррупционного правонарушения, несмотря на то, что п.п. «а» п. 1 Национального плана противодействия коррупции указывалось, что в Федеральном законе «О противодействии коррупции» должно быть дано определение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Данное определение не было раскрыто в Федеральном законе «О противодействии коррупции», несмотря на то, что активно употребляется в нем. Не дается описания и системы коррупционных правонарушений (преступлений). В связи с чем, ученые могут лишь выдвигать предположения относительно системообразующих признаков (критериев) коррупционных правонарушений (преступлений). Так, например, профессор К.Ф. Шергина одной из первых занялась этим вопросом и попыталась выявить такие системообразующие критерии коррупционных преступлений [Подробнее см.: Шергина К.Ф., 2009, с. 430-433]. </w:t>
      </w:r>
    </w:p>
    <w:p>
      <w:pPr>
        <w:pStyle w:val="Normal"/>
        <w:shd w:fill="FFFFFF" w:val="clear"/>
        <w:spacing w:lineRule="auto" w:line="360"/>
        <w:ind w:firstLine="540"/>
        <w:jc w:val="both"/>
        <w:rPr/>
      </w:pPr>
      <w:r>
        <w:rPr>
          <w:rFonts w:cs="Times New Roman" w:ascii="Times New Roman" w:hAnsi="Times New Roman"/>
          <w:sz w:val="24"/>
          <w:szCs w:val="24"/>
        </w:rPr>
        <w:t>Таким образом, полагаем, что в данном контексте существуют определенные пробелы в российском антикоррупционном законодательстве и в данном требует определенной доработки в этом направлении.</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днако правовые средства ограничения коррупционного поведения не исчерпываются лишь принятием нормативно-правовых актов. Ведь даже самый совершенный закон может так и остаться мертвой буквой, если не будут действовать механизмы его реализации. В данном контексте более значительную роль будет играть правоприменительная деятельность по реализации соответствующих законодательных положений. В настоящее время разрабатываются и реализуются определенные меры в этом направлении, насколько они окажутся эффективными покажет время.</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считаем необходимым, привести в соответствие с Федеральным законом «О противодействии коррупции» положения нормативно-правовых актов субъектов РФ о борьбе с коррупцией. Представляется целесообразным на законодательном уровне определиться не столько дать определение понятия коррупционного правонарушения, сколько четко определить систему таких правонарушений и, прежде всего, преступлений. Следует рассмотреть вопрос о введение понятия коррупционного (коррупциогенного) поведения не только в научный, но и в легальный оборот. И наконец, необходимо акцентировать внимание на реальных механизмах реализации законодательных положений о противодействии коррупции как правовых средств ограничения коррупционного и  коррупциогенного поведения.</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Footnote"/>
        <w:numPr>
          <w:ilvl w:val="0"/>
          <w:numId w:val="2"/>
        </w:numPr>
        <w:tabs>
          <w:tab w:val="clear" w:pos="708"/>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Алексеев С.С. Правовые средства: постановка проблемы, понятие, классификация. // Советское государство и право. 1987. № 6. </w:t>
      </w:r>
    </w:p>
    <w:p>
      <w:pPr>
        <w:pStyle w:val="Footnote"/>
        <w:numPr>
          <w:ilvl w:val="0"/>
          <w:numId w:val="2"/>
        </w:numPr>
        <w:tabs>
          <w:tab w:val="clear" w:pos="708"/>
          <w:tab w:val="left" w:pos="360" w:leader="none"/>
        </w:tabs>
        <w:spacing w:lineRule="auto" w:line="360"/>
        <w:ind w:left="0" w:hanging="0"/>
        <w:jc w:val="both"/>
        <w:rPr/>
      </w:pPr>
      <w:r>
        <w:rPr>
          <w:rFonts w:cs="Times New Roman" w:ascii="Times New Roman" w:hAnsi="Times New Roman"/>
          <w:iCs/>
          <w:sz w:val="24"/>
          <w:szCs w:val="24"/>
        </w:rPr>
        <w:t xml:space="preserve">Звечаровский И.Э. </w:t>
      </w:r>
      <w:r>
        <w:rPr>
          <w:rFonts w:cs="Times New Roman" w:ascii="Times New Roman" w:hAnsi="Times New Roman"/>
          <w:sz w:val="24"/>
          <w:szCs w:val="24"/>
        </w:rPr>
        <w:t>Стимулирование в праве: понятие и структурные элементы. // Правоведение. 1993. № 5. С. 112-117.</w:t>
      </w:r>
    </w:p>
    <w:p>
      <w:pPr>
        <w:pStyle w:val="Footnote"/>
        <w:numPr>
          <w:ilvl w:val="0"/>
          <w:numId w:val="2"/>
        </w:numPr>
        <w:tabs>
          <w:tab w:val="clear" w:pos="708"/>
          <w:tab w:val="left" w:pos="360" w:leader="none"/>
        </w:tabs>
        <w:spacing w:lineRule="auto" w:line="360"/>
        <w:ind w:left="0" w:hanging="0"/>
        <w:jc w:val="both"/>
        <w:rPr/>
      </w:pPr>
      <w:r>
        <w:rPr>
          <w:rFonts w:cs="Times New Roman" w:ascii="Times New Roman" w:hAnsi="Times New Roman"/>
          <w:sz w:val="24"/>
          <w:szCs w:val="24"/>
        </w:rPr>
        <w:t>Лопашенко Н.А. Основы уголовно-правового воздействия: уголовное право, уголовный закон, уголовно-правовая политика. – СПб.: Издательство Р. Асланова «Юридический центр Пресс», 2004. С. 33-35.</w:t>
      </w:r>
    </w:p>
    <w:p>
      <w:pPr>
        <w:pStyle w:val="Footnote"/>
        <w:numPr>
          <w:ilvl w:val="0"/>
          <w:numId w:val="2"/>
        </w:numPr>
        <w:tabs>
          <w:tab w:val="clear" w:pos="708"/>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Малько А.В. Стимулы и ограничения в праве. // Правоведение. 1998. №  3. С. 141-142.</w:t>
      </w:r>
    </w:p>
    <w:p>
      <w:pPr>
        <w:pStyle w:val="Footnote"/>
        <w:numPr>
          <w:ilvl w:val="0"/>
          <w:numId w:val="2"/>
        </w:numPr>
        <w:tabs>
          <w:tab w:val="clear" w:pos="708"/>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болонский А.В. Мораль и право в политике и управлении. – М.: Изд. дом ГУ-ВШЭ, 2006. С. 119.</w:t>
      </w:r>
    </w:p>
    <w:p>
      <w:pPr>
        <w:pStyle w:val="Normal"/>
        <w:numPr>
          <w:ilvl w:val="0"/>
          <w:numId w:val="2"/>
        </w:numPr>
        <w:shd w:fill="FFFFFF" w:val="clear"/>
        <w:tabs>
          <w:tab w:val="clear" w:pos="708"/>
          <w:tab w:val="left" w:pos="360" w:leader="none"/>
        </w:tabs>
        <w:spacing w:lineRule="auto" w:line="360"/>
        <w:ind w:left="0" w:hanging="0"/>
        <w:jc w:val="both"/>
        <w:rPr/>
      </w:pPr>
      <w:r>
        <w:rPr>
          <w:rFonts w:cs="Times New Roman" w:ascii="Times New Roman" w:hAnsi="Times New Roman"/>
          <w:sz w:val="24"/>
          <w:szCs w:val="24"/>
        </w:rPr>
        <w:t>Тихомиров Ю.А., Трикоз Е.Н. Право против коррупции. // Журнал российского права. 2007. № 5. С. 23.</w:t>
      </w:r>
    </w:p>
    <w:p>
      <w:pPr>
        <w:pStyle w:val="Normal"/>
        <w:numPr>
          <w:ilvl w:val="0"/>
          <w:numId w:val="2"/>
        </w:numPr>
        <w:shd w:fill="FFFFFF" w:val="clear"/>
        <w:tabs>
          <w:tab w:val="clear" w:pos="708"/>
          <w:tab w:val="left" w:pos="360" w:leader="none"/>
        </w:tabs>
        <w:spacing w:lineRule="auto" w:line="360"/>
        <w:ind w:left="0" w:hanging="0"/>
        <w:jc w:val="both"/>
        <w:rPr/>
      </w:pPr>
      <w:r>
        <w:rPr>
          <w:rFonts w:cs="Times New Roman" w:ascii="Times New Roman" w:hAnsi="Times New Roman"/>
          <w:sz w:val="24"/>
          <w:szCs w:val="24"/>
        </w:rPr>
        <w:t>Цепелев В. Ратификация Конвенции об уголовной ответственности за коррупцию потребует существенных корректив норм УК РФ. // Российская юстиция. 2003. № 1. С. 44.</w:t>
      </w:r>
    </w:p>
    <w:p>
      <w:pPr>
        <w:pStyle w:val="Normal"/>
        <w:numPr>
          <w:ilvl w:val="0"/>
          <w:numId w:val="2"/>
        </w:numPr>
        <w:shd w:fill="FFFFFF" w:val="clear"/>
        <w:tabs>
          <w:tab w:val="clear" w:pos="708"/>
          <w:tab w:val="left" w:pos="360" w:leader="none"/>
        </w:tabs>
        <w:spacing w:lineRule="auto" w:line="360"/>
        <w:ind w:left="0" w:hanging="0"/>
        <w:jc w:val="both"/>
        <w:rPr/>
      </w:pPr>
      <w:r>
        <w:rPr>
          <w:rFonts w:cs="Times New Roman" w:ascii="Times New Roman" w:hAnsi="Times New Roman"/>
          <w:sz w:val="24"/>
          <w:szCs w:val="24"/>
        </w:rPr>
        <w:t>Чершинцев В.С. Коррупция и российская уголовная политика. // Российский следователь. 2007. № 7.</w:t>
      </w:r>
    </w:p>
    <w:p>
      <w:pPr>
        <w:pStyle w:val="Normal"/>
        <w:numPr>
          <w:ilvl w:val="0"/>
          <w:numId w:val="2"/>
        </w:numPr>
        <w:shd w:fill="FFFFFF" w:val="clear"/>
        <w:tabs>
          <w:tab w:val="clear" w:pos="708"/>
          <w:tab w:val="left" w:pos="360" w:leader="none"/>
        </w:tabs>
        <w:spacing w:lineRule="auto" w:line="360"/>
        <w:ind w:left="0" w:hanging="0"/>
        <w:jc w:val="both"/>
        <w:rPr/>
      </w:pPr>
      <w:r>
        <w:rPr>
          <w:rFonts w:cs="Times New Roman" w:ascii="Times New Roman" w:hAnsi="Times New Roman"/>
          <w:sz w:val="24"/>
          <w:szCs w:val="24"/>
        </w:rPr>
        <w:t>Шергина К.Ф. К вопросу о системе коррупционных преступлений. // Уголовное право: стратегия развития в ХХI веке: материалы Шестой Международной научно-практической конференции 29-30 января 2009 г. – М.: Проспект, 2009. С 430-433.</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едует согласиться с мнением тех ученых, которые полагают, что правовое воздействие более широкое понятие, чем правовое регулирование: «любое правовое регулирование… является и правовым воздействием, но не любое правовое воздействие есть правовое регулирование». Подробнее об этом см., например: [Лопашенко Н.А., 2004, с. 33-35].</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Российской Федерации от 25 декабря 2008 г. № 273-ФЗ «О противодействии коррупции» // Российская газета. 2009. № 266.</w:t>
      </w:r>
    </w:p>
  </w:footnote>
  <w:footnote w:id="4">
    <w:p>
      <w:pPr>
        <w:pStyle w:val="Footnote"/>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Закон Кабардино</w:t>
      </w:r>
      <w:r>
        <w:rPr>
          <w:rFonts w:cs="Times New Roman" w:ascii="Times New Roman" w:hAnsi="Times New Roman"/>
          <w:sz w:val="24"/>
          <w:szCs w:val="24"/>
        </w:rPr>
        <w:t>-Балкарской  Республики «О  профилактике коррупции в Кабардино-Балкарской Республике</w:t>
      </w:r>
      <w:r>
        <w:rPr>
          <w:rFonts w:cs="Times New Roman" w:ascii="Times New Roman" w:hAnsi="Times New Roman"/>
          <w:bCs/>
          <w:sz w:val="24"/>
          <w:szCs w:val="24"/>
        </w:rPr>
        <w:t>; Закон Калужской области «О противодействии коррупции в калужской области», Закон Республики Марий Эл «О противодействии коррупции в республике Марий Эл» и др.</w:t>
      </w:r>
    </w:p>
  </w:footnote>
  <w:footnote w:id="5">
    <w:p>
      <w:pPr>
        <w:pStyle w:val="Normal"/>
        <w:shd w:fill="FFFFFF" w:val="clear"/>
        <w:tabs>
          <w:tab w:val="clear" w:pos="708"/>
          <w:tab w:val="left" w:pos="187"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лание Президента Федеральному Собранию Российской Федерации. - М.: ГроссМедиа, 2006.</w:t>
      </w:r>
    </w:p>
  </w:footnote>
  <w:footnote w:id="6">
    <w:p>
      <w:pPr>
        <w:pStyle w:val="Normal"/>
        <w:shd w:fill="FFFFFF" w:val="clear"/>
        <w:tabs>
          <w:tab w:val="clear" w:pos="708"/>
          <w:tab w:val="left" w:pos="264"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Ф от  17 декабря 1997  г. №  1300  «Об  утверждении Концепции  национальной безопасности  Российской  Федерации» (с  изм.  от  10  января  2000  г.). // Собрание законодательства Российской Федерации от 29 декабря 1997 г. № 52. Ст. 5909.</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первые в истории России был принят комплекс антикоррупционных нормативно-правовых актов.</w:t>
      </w:r>
    </w:p>
  </w:footnote>
  <w:footnote w:id="8">
    <w:p>
      <w:pPr>
        <w:pStyle w:val="Normal"/>
        <w:shd w:fill="FFFFFF" w:val="clear"/>
        <w:tabs>
          <w:tab w:val="clear" w:pos="708"/>
          <w:tab w:val="left" w:pos="202"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венция Организации Объединенных Наций против коррупции от 31 октября 2003 года была подписана от  имени  Российской Федерации  в  городе  Мерида (Мексика)  9 декабря  2003 года.  О ратификации Конвенции см.: Федеральный закон от 8 марта 2006 г. №40-ФЗ «О ратификации Конвенции Организации Объединенных Наций против коррупции». // Собрание законодательства Российской Федерации от 20 марта 2006 г. № 12. Ст. 1231.</w:t>
      </w:r>
    </w:p>
  </w:footnote>
  <w:footnote w:id="9">
    <w:p>
      <w:pPr>
        <w:pStyle w:val="Normal"/>
        <w:shd w:fill="FFFFFF" w:val="clea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нвенция об уголовной ответственности за коррупцию ЕТ8 № 173 была подписана от имени Российской Федерации 27 января 1999 года в г. Страсбурге. О ратификации Конвенции см.: Федеральный закон от 25 июля 2006 г. № 125-ФЗ «О ратификации Конвенции об уголовной ответственности за коррупцию». // Собрание законодательства Российской Федерации от 31 июля 2006 г. № 31 (часть </w:t>
      </w:r>
      <w:r>
        <w:rPr>
          <w:rFonts w:cs="Times New Roman" w:ascii="Times New Roman" w:hAnsi="Times New Roman"/>
          <w:sz w:val="24"/>
          <w:szCs w:val="24"/>
          <w:lang w:val="en-US"/>
        </w:rPr>
        <w:t>I</w:t>
      </w:r>
      <w:r>
        <w:rPr>
          <w:rFonts w:cs="Times New Roman" w:ascii="Times New Roman" w:hAnsi="Times New Roman"/>
          <w:sz w:val="24"/>
          <w:szCs w:val="24"/>
        </w:rPr>
        <w:t>). Ст. 3424.</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состоянию на апрель 2009 года.</w:t>
      </w:r>
    </w:p>
  </w:footnote>
  <w:footnote w:id="11">
    <w:p>
      <w:pPr>
        <w:pStyle w:val="Normal"/>
        <w:shd w:fill="FFFFFF" w:val="clear"/>
        <w:tabs>
          <w:tab w:val="clear" w:pos="708"/>
          <w:tab w:val="left" w:pos="274"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 таким субъектам относятся: Кабардино-Балкарская республика, республики Марий Эл, Мордовия, Татарстан, Чувашская республика, Астраханская,  Брянская, Калужская, Кемеровская, Ленинградская, Магаданская, Мурманская, Нижегородская, Новгородская, Пензенская, Рязанская Саратовская, Тамбовская, Ульяновская области и др.</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коне  Кабардино-Балкарской  Республики от  19.06.2007 №  38-РЗ  «О  профилактике  коррупции  в Кабардино-Балкарской Республике». // Кабардино-Балкарская правда. 2007 г. № 185-188.</w:t>
      </w:r>
    </w:p>
  </w:footnote>
  <w:footnote w:id="13">
    <w:p>
      <w:pPr>
        <w:pStyle w:val="Normal"/>
        <w:shd w:fill="FFFFFF" w:val="clear"/>
        <w:tabs>
          <w:tab w:val="clear" w:pos="708"/>
          <w:tab w:val="left" w:pos="226"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Ф от 19 мая 2008 г. № 815 «О мерах по противодействию коррупции» // Собрание законодательства Российской Федерации от 26 мая 2008 г. № 21. Ст. 2429.</w:t>
      </w:r>
    </w:p>
  </w:footnote>
  <w:footnote w:id="14">
    <w:p>
      <w:pPr>
        <w:pStyle w:val="Normal"/>
        <w:shd w:fill="FFFFFF" w:val="clear"/>
        <w:tabs>
          <w:tab w:val="clear" w:pos="708"/>
          <w:tab w:val="left" w:pos="226"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е со ст. 6 Конвенция Организации Объединенных Наций против коррупции и ст. 20 Конвенции об уголовной ответственности за коррупцию предусмотрено создание специального(ых) органа(ов), осуществляющих предупреждение коррупции (борьбу с коррупцией).</w:t>
      </w:r>
    </w:p>
  </w:footnote>
  <w:footnote w:id="15">
    <w:p>
      <w:pPr>
        <w:pStyle w:val="Normal"/>
        <w:shd w:fill="FFFFFF" w:val="clear"/>
        <w:tabs>
          <w:tab w:val="clear" w:pos="708"/>
          <w:tab w:val="left" w:pos="226"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Президента РФ: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eml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s</w:t>
      </w:r>
      <w:r>
        <w:rPr>
          <w:rFonts w:cs="Times New Roman" w:ascii="Times New Roman" w:hAnsi="Times New Roman"/>
          <w:sz w:val="24"/>
          <w:szCs w:val="24"/>
        </w:rPr>
        <w:t>/</w:t>
      </w:r>
      <w:r>
        <w:rPr>
          <w:rFonts w:cs="Times New Roman" w:ascii="Times New Roman" w:hAnsi="Times New Roman"/>
          <w:sz w:val="24"/>
          <w:szCs w:val="24"/>
          <w:lang w:val="en-US"/>
        </w:rPr>
        <w:t>corrupt</w:t>
      </w:r>
      <w:r>
        <w:rPr>
          <w:rFonts w:cs="Times New Roman" w:ascii="Times New Roman" w:hAnsi="Times New Roman"/>
          <w:sz w:val="24"/>
          <w:szCs w:val="24"/>
        </w:rPr>
        <w:t>.</w:t>
      </w:r>
      <w:r>
        <w:rPr>
          <w:rFonts w:cs="Times New Roman" w:ascii="Times New Roman" w:hAnsi="Times New Roman"/>
          <w:sz w:val="24"/>
          <w:szCs w:val="24"/>
          <w:lang w:val="en-US"/>
        </w:rPr>
        <w:t>shtml</w:t>
      </w:r>
    </w:p>
  </w:footnote>
  <w:footnote w:id="16">
    <w:p>
      <w:pPr>
        <w:pStyle w:val="Normal"/>
        <w:shd w:fill="FFFFFF" w:val="clear"/>
        <w:tabs>
          <w:tab w:val="clear" w:pos="708"/>
          <w:tab w:val="left" w:pos="360"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1) коррупция: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60" w:firstLine="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6:49:00Z</dcterms:created>
  <dc:creator>Сергей</dc:creator>
  <dc:description/>
  <dc:language>en-US</dc:language>
  <cp:lastModifiedBy>Сергей</cp:lastModifiedBy>
  <cp:lastPrinted>2001-01-01T10:46:00Z</cp:lastPrinted>
  <dcterms:modified xsi:type="dcterms:W3CDTF">2001-01-01T00:56:00Z</dcterms:modified>
  <cp:revision>45</cp:revision>
  <dc:subject/>
  <dc:title/>
</cp:coreProperties>
</file>