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 xml:space="preserve">Поведение по отношению к своему человеческому капиталу </w:t>
        <w:br/>
        <w:t xml:space="preserve">основных социально-профессиональных групп </w:t>
        <w:br/>
        <w:t>российского общества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4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кин В.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Факультет экономики ГУ-ВШЭ</w:t>
        <w:br/>
        <w:t>Институт социологии РА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Vasili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i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они – современные работники, трудящиеся на российских предприятиях и в организациях? Каковы особенности российских работников с точки зрения главного фактора конкурентоспособности национальной экономики в системе глобальной конкуренции – совокупности знаний и практических навыков, а также стратегий накопления своего человеческого капитала? Ниже мы попытаемся получить ответы на эти вопросы, рассматривая главным образом специфику человеческого капитала представителей различных социально-профессиональных групп, стратегий обновления ими уже полученного образования и имеющейся квалификации, а также предпочтения российских работников в области получения новых навыков и знаний и трудовых мотиваций в современной Росс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эмпирической базой нашего исследования выступало панельное иссле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RLMS</w:t>
      </w:r>
      <w:r>
        <w:rPr>
          <w:rFonts w:cs="Times New Roman" w:ascii="Times New Roman" w:hAnsi="Times New Roman"/>
          <w:sz w:val="24"/>
          <w:szCs w:val="24"/>
        </w:rPr>
        <w:t xml:space="preserve"> за 1994-2006 гг. (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itudi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vey</w:t>
      </w:r>
      <w:r>
        <w:rPr>
          <w:rFonts w:cs="Times New Roman" w:ascii="Times New Roman" w:hAnsi="Times New Roman"/>
          <w:sz w:val="24"/>
          <w:szCs w:val="24"/>
        </w:rPr>
        <w:t xml:space="preserve">, – Российский мониторинг экономического положения и здоровья населения (РМЭЗ)), предоставляющее значительный объем необходимых для целей нашего исследования данных и позволяющее зафиксировать динамику качественных изменений в различных социально-профессиональных группа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основным результатам проведенного исследования, пока мы </w:t>
      </w:r>
      <w:r>
        <w:rPr>
          <w:rFonts w:cs="Times New Roman" w:ascii="Times New Roman" w:hAnsi="Times New Roman"/>
          <w:i/>
          <w:sz w:val="24"/>
          <w:szCs w:val="24"/>
        </w:rPr>
        <w:t>не можем говорить о конкурентоспособности современной социально-профессиональной структуры России по сравнению с государствами, составляющими ядро формирующегося постиндустриального мира</w:t>
      </w:r>
      <w:r>
        <w:rPr>
          <w:rFonts w:cs="Times New Roman" w:ascii="Times New Roman" w:hAnsi="Times New Roman"/>
          <w:sz w:val="24"/>
          <w:szCs w:val="24"/>
        </w:rPr>
        <w:t>, что определяется рядом причин. Во-первых, это связано с девальвацией высшего образования в современной России (о чем говорится уже давно [Индикаторы образования 2008]). Во-вторых, речь идет о достаточно низком уровне человеческого капитала занятого населения (как минимум 35% работников в 2006 году имели образование не выше общего среднего). В 2006 году наличием высшего образования могли похвастаться лишь 19% россиян, незаконченным высшим и средним специальным образованием – 22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Получается, что без малого 60% россиян имеют не более чем общее среднее образование и ниже (см. данные таблицы 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. Если говорить об экономически активном населении, то 48% его имели образование не выше среднего общего. </w:t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ние профессиональных групп в 2006 г., в % </w:t>
        <w:br/>
        <w:t xml:space="preserve">от работающих россия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LM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5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694"/>
        <w:gridCol w:w="851"/>
        <w:gridCol w:w="1275"/>
        <w:gridCol w:w="1276"/>
        <w:gridCol w:w="1134"/>
        <w:gridCol w:w="1133"/>
        <w:gridCol w:w="993"/>
      </w:tblGrid>
      <w:tr>
        <w:trPr>
          <w:trHeight w:val="1344" w:hRule="atLeast"/>
        </w:trPr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87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-6 </w:t>
              <w:br/>
              <w:t>классов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87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конченное среднее образование </w:t>
              <w:br/>
              <w:t>(7-8 классов)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87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конченное среднее образование </w:t>
              <w:br/>
              <w:t>(7-8 классов) плюс что-то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8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е среднее</w:t>
            </w:r>
          </w:p>
        </w:tc>
        <w:tc>
          <w:tcPr>
            <w:tcW w:w="11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87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е среднее специальное образ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92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е высшее образование и выше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ind w:right="-93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</w:rPr>
              <w:t>В общем по массиву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%</w:t>
              <w:br/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=646)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%</w:t>
            </w:r>
          </w:p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=1148)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%</w:t>
            </w:r>
          </w:p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=1484)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%</w:t>
            </w:r>
          </w:p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=4063)</w:t>
            </w:r>
          </w:p>
        </w:tc>
        <w:tc>
          <w:tcPr>
            <w:tcW w:w="11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%</w:t>
            </w:r>
          </w:p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=2776)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%</w:t>
            </w:r>
          </w:p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=2365)</w:t>
            </w:r>
          </w:p>
        </w:tc>
      </w:tr>
      <w:tr>
        <w:trPr>
          <w:trHeight w:val="327" w:hRule="atLeast"/>
        </w:trPr>
        <w:tc>
          <w:tcPr>
            <w:tcW w:w="9356" w:type="dxa"/>
            <w:gridSpan w:val="7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</w:rPr>
              <w:t>По социально-профессиональным группам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чиновники, руководители, предпринимател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 профессионалы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 полупрофессионалы 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 офисные работники (клерки), линейный персонал</w:t>
            </w:r>
          </w:p>
        </w:tc>
        <w:tc>
          <w:tcPr>
            <w:tcW w:w="851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3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 работники третичного </w:t>
              <w:br/>
              <w:t>сектора и торговли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shd w:fill="F9FB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 квалифицированные </w:t>
              <w:br/>
              <w:t>работники с/х и рыболовств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BFC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рабочие, связанные с </w:t>
              <w:br/>
              <w:t>ручным трудо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shd w:fill="FBFCF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BFC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BFC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BFC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BFC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shd w:fill="FBFCF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 промышленные рабочие</w:t>
            </w:r>
          </w:p>
        </w:tc>
        <w:tc>
          <w:tcPr>
            <w:tcW w:w="851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3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разнорабочие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то высшее образование, которое имеют россияне, не всегда позволяет им работать на соответствующих их уровню образования позициях. Лишь 83% россиян с высшим образованием занимают позиции, предполагающие у человека в качестве необходимого условия работы на них высшее образование (49% на позициях профессионалов, 9% работают в качестве менеджеров и управленцев и 25% - в должности помощников профессионалов (полупрофессионалов)), что свидетельствует о значительном перенасыщении рынка специалистами в высшим образованием и неэффективном расходовании государственных средств на их подготовк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что заставляет специалистов работать на не соответствующих их образованию рабочих местах</w:t>
      </w:r>
      <w:r>
        <w:rPr>
          <w:rFonts w:cs="Times New Roman" w:ascii="Times New Roman" w:hAnsi="Times New Roman"/>
          <w:sz w:val="24"/>
          <w:szCs w:val="24"/>
        </w:rPr>
        <w:t xml:space="preserve">? Объясняется такая ситуация, в первую очередь, тем, что система высшего образования готовит огромное количество специалистов, квалификация которых заведомо способна удовлетворить спрос экономики лишь на рабочие места, не связанные с </w:t>
      </w:r>
      <w:r>
        <w:rPr>
          <w:rFonts w:cs="Times New Roman" w:ascii="Times New Roman" w:hAnsi="Times New Roman"/>
          <w:i/>
          <w:sz w:val="24"/>
          <w:szCs w:val="24"/>
        </w:rPr>
        <w:t>твор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ым трудом</w:t>
      </w:r>
      <w:r>
        <w:rPr>
          <w:rFonts w:cs="Times New Roman" w:ascii="Times New Roman" w:hAnsi="Times New Roman"/>
          <w:sz w:val="24"/>
          <w:szCs w:val="24"/>
        </w:rPr>
        <w:t>. Так, лишь малая доля россиян, имеющих высшее образование (6%), за период с 2000 по 2006 год вынуждена была перейти на работу, которая, по их самооценке, не соответствовала их квалификации, и то в большинстве случаев это было следствием сокращения штатов или закрытия предприятия. Это значит, что квалификация большей части тех россиян с высшим образованием, которые работают не на должностях специалистов, фактически соответствует, по их собственному мнению, требованиям рабочих мест, которые они занимают. Другими словами, россияне с высшим образованием занимают позиции полупрофессионалов, офисных служащих и занятых физическим трудом с убеждением, что выполняемая ими работа вполне соответствует их квалифик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аиболее характерным уровнем образования россиян, занятых в российской экономике, является </w:t>
      </w:r>
      <w:r>
        <w:rPr>
          <w:rFonts w:cs="Times New Roman" w:ascii="Times New Roman" w:hAnsi="Times New Roman"/>
          <w:i/>
          <w:sz w:val="24"/>
          <w:szCs w:val="24"/>
        </w:rPr>
        <w:t>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Из данных, представленных в таблице 1, видно, что среднее общее образование является доминирующим уровнем образования не только занятых физическим трудом (рабочих ручного физического труда (59%), операторов станков и оборудования (57%), разнорабочих (38%)), но и офисных служащих (50%), а также работников сферы торговли и бытовых услуг (60%). Однако здесь важно, что работники физического труда не представляют собой гомогенную группу по этому признаку. Так, 38% чернорабочих и 22% операторов станков и оборудования имеют незаконченное среднее образование, в то время как для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ручного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труда такой тип образования вовсе нехарактерен (9%). Это означает, что не только российские чиновники и менеджеры по уровню своего образования  не соответствуют требованиям, предъявляемым экономикой позднеиндустриального (а тем более постиндустриального) типа, но и российские рабочие в массе своей не соответствуют этим требованиям. При этом доля рабочих мест, занятие которых способствует формированию модернизированного типа сознания и поведения, в российской экономике имеет тенденцию к сокращ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мерение работающих россиян продолжать образов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не в малой степени озабочены состоянием своего человеческого капитала, особенно в части его специфической составляющей. В таблице 2 представлены данные, интересные тем, что позволяют наглядно продемонстрировать, что намерение человека продолжать образование, определяется, прежде всего, спецификой занимаемой им структурной позиции, которая, в свою очередь, определяется родом его профессиональных занятий. В целом, для россиян не характерно думать о том, чтобы пойти учиться дальше в ВУЗ или записаться на курсы повышения квалификации или иностранных языков (подобные планы имеют 18% работающего населения). Отсутствием намерения обновлять свой человеческий капитал в ближайшем будущем отличаются </w:t>
      </w:r>
      <w:r>
        <w:rPr>
          <w:rFonts w:cs="Times New Roman" w:ascii="Times New Roman" w:hAnsi="Times New Roman"/>
          <w:i/>
          <w:sz w:val="24"/>
          <w:szCs w:val="24"/>
        </w:rPr>
        <w:t>в равной степени</w:t>
      </w:r>
      <w:r>
        <w:rPr>
          <w:rFonts w:cs="Times New Roman" w:ascii="Times New Roman" w:hAnsi="Times New Roman"/>
          <w:sz w:val="24"/>
          <w:szCs w:val="24"/>
        </w:rPr>
        <w:t xml:space="preserve">  россияне (подавляющее большинство – от 88 до 98%), имеющие как высшее или законченное среднее образование, так и те, кто закончил не более 6 классов среднеобразовательной школы. То есть </w:t>
      </w:r>
      <w:r>
        <w:rPr>
          <w:rFonts w:cs="Times New Roman" w:ascii="Times New Roman" w:hAnsi="Times New Roman"/>
          <w:i/>
          <w:sz w:val="24"/>
          <w:szCs w:val="24"/>
        </w:rPr>
        <w:t>намерение экономически активного занятого населения продолжать образование не связано с уровнем</w:t>
      </w:r>
      <w:r>
        <w:rPr>
          <w:rStyle w:val="FootnoteCharacters"/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е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завися в первую очередь именно от структурных позиций (см. таблицу 2). </w:t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center" w:pos="4219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Намерение продолжать образование представителей различных социально-профессиональных групп в 2006 г., в % 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ющих россиян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LM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930"/>
        <w:gridCol w:w="1197"/>
        <w:gridCol w:w="1597"/>
        <w:gridCol w:w="1279"/>
        <w:gridCol w:w="1156"/>
        <w:gridCol w:w="7"/>
      </w:tblGrid>
      <w:tr>
        <w:trPr>
          <w:trHeight w:val="451" w:hRule="atLeast"/>
        </w:trPr>
        <w:tc>
          <w:tcPr>
            <w:tcW w:w="3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обираетесь ли Вы продолжить образование на курсах, в техникуме, ВУЗе в течение ближайших трех лет?</w:t>
            </w:r>
          </w:p>
        </w:tc>
      </w:tr>
      <w:tr>
        <w:trPr>
          <w:trHeight w:val="504" w:hRule="atLeast"/>
        </w:trPr>
        <w:tc>
          <w:tcPr>
            <w:tcW w:w="3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Всего</w:t>
            </w:r>
          </w:p>
        </w:tc>
        <w:tc>
          <w:tcPr>
            <w:tcW w:w="15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На профессиональных курсах</w:t>
            </w:r>
          </w:p>
        </w:tc>
        <w:tc>
          <w:tcPr>
            <w:tcW w:w="12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В техникуме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В ВУЗе</w:t>
            </w:r>
          </w:p>
        </w:tc>
      </w:tr>
      <w:tr>
        <w:trPr>
          <w:trHeight w:val="371" w:hRule="atLeast"/>
        </w:trPr>
        <w:tc>
          <w:tcPr>
            <w:tcW w:w="3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ind w:right="-93" w:hanging="0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В общем по масси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2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%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=</w:t>
            </w:r>
            <w:r>
              <w:rPr>
                <w:rFonts w:eastAsia="Times New Roman" w:cs="Times New Roman" w:ascii="Times New Roman" w:hAnsi="Times New Roman"/>
              </w:rPr>
              <w:t>2170)</w:t>
            </w:r>
          </w:p>
        </w:tc>
        <w:tc>
          <w:tcPr>
            <w:tcW w:w="15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2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%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N=592)</w:t>
            </w:r>
          </w:p>
        </w:tc>
        <w:tc>
          <w:tcPr>
            <w:tcW w:w="12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2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%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N=444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2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%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N=1321)</w:t>
            </w:r>
          </w:p>
        </w:tc>
      </w:tr>
      <w:tr>
        <w:trPr>
          <w:trHeight w:val="327" w:hRule="atLeast"/>
        </w:trPr>
        <w:tc>
          <w:tcPr>
            <w:tcW w:w="9159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276" w:before="0" w:after="0"/>
              <w:ind w:left="-8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По социально-профессиональным группам</w:t>
            </w:r>
          </w:p>
        </w:tc>
      </w:tr>
      <w:tr>
        <w:trPr>
          <w:trHeight w:val="461" w:hRule="atLeast"/>
        </w:trPr>
        <w:tc>
          <w:tcPr>
            <w:tcW w:w="3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 чиновники, руководители, предприниматели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461" w:hRule="atLeast"/>
        </w:trPr>
        <w:tc>
          <w:tcPr>
            <w:tcW w:w="3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 профессионалы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461" w:hRule="atLeast"/>
        </w:trPr>
        <w:tc>
          <w:tcPr>
            <w:tcW w:w="3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 полупрофессионалы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461" w:hRule="atLeast"/>
        </w:trPr>
        <w:tc>
          <w:tcPr>
            <w:tcW w:w="3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 офисные работники, линейный персонал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</w:tr>
      <w:tr>
        <w:trPr>
          <w:trHeight w:val="461" w:hRule="atLeast"/>
        </w:trPr>
        <w:tc>
          <w:tcPr>
            <w:tcW w:w="3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 работники третичного сектора и торговли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</w:t>
            </w:r>
          </w:p>
        </w:tc>
      </w:tr>
      <w:tr>
        <w:trPr>
          <w:trHeight w:val="461" w:hRule="atLeast"/>
        </w:trPr>
        <w:tc>
          <w:tcPr>
            <w:tcW w:w="3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рабочие, связанные с ручным трудом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3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 промышленные рабочие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3930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 разнорабочие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97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видно из таблицы 2, низкоквалифицированные работники нефизического труда демонстрируют весьма слабые намерения обновления человеческого капитала (хотя если подобные намерения у них есть, то эти работники отдают предпочтение обучению в ВУЗе, что коррелирует с желанием некоторых из них сменить работу). </w:t>
      </w:r>
      <w:r>
        <w:rPr>
          <w:rFonts w:cs="Times New Roman" w:ascii="Times New Roman" w:hAnsi="Times New Roman"/>
          <w:sz w:val="24"/>
        </w:rPr>
        <w:t xml:space="preserve">При этом большинством россиян, намеревающихся продолжить образование, двигает не только стремление повысить заработок (73%), но также желание получить новую профессию и расширить кругозор (72%), найти работу (65%) и повысить квалификацию (68%). Таким образом, образование выступает и как формат инвестиций, и как механизм изменения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альная практика накопления человеческого капитал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Если говорить о реальной практике, а не о намерениях, то надо подчеркнуть, </w:t>
      </w:r>
      <w:r>
        <w:rPr>
          <w:rFonts w:cs="Times New Roman" w:ascii="Times New Roman" w:hAnsi="Times New Roman"/>
          <w:sz w:val="24"/>
          <w:szCs w:val="24"/>
        </w:rPr>
        <w:t xml:space="preserve">что даже имеющийся спрос со стороны россиян на обновление человеческого капитала сегодня не удовлетворен (в двукратном соотношении). Так, согласн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RLMS</w:t>
      </w:r>
      <w:r>
        <w:rPr>
          <w:rFonts w:cs="Times New Roman" w:ascii="Times New Roman" w:hAnsi="Times New Roman"/>
          <w:sz w:val="24"/>
          <w:szCs w:val="24"/>
        </w:rPr>
        <w:t xml:space="preserve"> за 2006 год, в России на курсах повышения квалификации, а также на других курсах, обучалось всего 5% опрошенных, хотя продолжить обучение на профессиональных курсах или в техникуме выразили желание около 10% россиян. </w:t>
      </w:r>
      <w:r>
        <w:rPr>
          <w:rFonts w:cs="Times New Roman" w:ascii="Times New Roman" w:hAnsi="Times New Roman"/>
          <w:sz w:val="24"/>
        </w:rPr>
        <w:t xml:space="preserve">Причем почти 60% тех, кто обучался на курсах повышения квалификации и каких-либо других курсах, включая курсы иностранных языков, делали это за счет средств работодателя (и лишь 32% россиян тратили на это собственные средства). Таким образом, даже в этих группах собственная активность в соответствующей области была очень низ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ля подавляющего большинства (95-98%) занятых в промышленности, а также работников сферы торговли и бытового обслуживания, наиболее типичной и характерной практикой является вообще избегание всевозможных курсов повышения квалификации. Более того, с</w:t>
      </w:r>
      <w:r>
        <w:rPr>
          <w:rFonts w:cs="Times New Roman" w:ascii="Times New Roman" w:hAnsi="Times New Roman"/>
          <w:sz w:val="24"/>
          <w:szCs w:val="24"/>
        </w:rPr>
        <w:t>пециализация работников нефизического труда низкой квалификации (офисных служащих), а также простых рабочих (операторов станков и разнорабочих), если и требует обновления, то в половине и более случаев – это получение новой специальности. Это заставляет сомневаться в справедливости тезиса о наличии реальной потребности в квалифицированной рабочей силе у предприятий российской промышленности. Об отсутствии этой потребности говорят и данные М. Красильниковой [</w:t>
      </w:r>
      <w:r>
        <w:rPr>
          <w:rFonts w:cs="Times New Roman" w:ascii="Times New Roman" w:hAnsi="Times New Roman"/>
          <w:sz w:val="24"/>
        </w:rPr>
        <w:t>Красильникова 2005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 чем же связан интерес россиян к подобным курсам в таких редких случаях, когда он присутствует? Прежде всего, нужно понять, насколько специальности, которые имеют россияне, действительно отвечают запросам экономики. Как показали результаты опроса, в 2006 году в целом по России 61% из тех, кто был включен в процесс накопления человеческого капитала, проходили переквалификацию по «старой» специальности, которая была у них до момента поступления на курсы. При этом профессионалы, как правило, проходили переподготовку по старой специальности, в то время как для офисных служащих, работников торговли и бытового обслуживания, а также операторов оборудования и, в особенности, разнорабочих (70%) в большей степени, чем населению в целом, было свойственно проходить переквалификацию по новой для них специа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ается, что специальности профессионалов более адекватны фундаментальным запросам экономики, хотя и требуют обновления предполагаемых ими знаний. В результате </w:t>
      </w:r>
      <w:r>
        <w:rPr>
          <w:rFonts w:cs="Times New Roman" w:ascii="Times New Roman" w:hAnsi="Times New Roman"/>
          <w:i/>
          <w:sz w:val="24"/>
        </w:rPr>
        <w:t>профессионалы хотя бы частично (17%) включены в процесс получения новых компетенций в рамках старой специальности</w:t>
      </w:r>
      <w:r>
        <w:rPr>
          <w:rFonts w:cs="Times New Roman" w:ascii="Times New Roman" w:hAnsi="Times New Roman"/>
          <w:sz w:val="24"/>
        </w:rPr>
        <w:t>. Специализация же работников нефизического труда низкой квалификации (офисных служащих), а также операторов станков и разнорабочих, в общем и целом, удовлетворяет потребностям российской экономики, а если и требует обновления, то это связано преимущественно со структурной перестройкой и в половине и более случаев – это получение новой специальности. Полученные данные свидетельствуют о крайне застойном положении дел в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показателем отношения к своему человеческому капиталу является оценка респондентами сфер, значимых для них при выборе работы. В рамках исследования был проведен кластерный анализ по критериям, значимым для россиян при выборе работы, который дал разбивку занятых россиян на 4 гомогенных кластера (см. таблицу 3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before="6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астерные центры окончательного решения по переменным оценки значимости россиянами различных признаков при выборе работы, 2006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LMS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6"/>
        <w:gridCol w:w="1190"/>
        <w:gridCol w:w="1509"/>
        <w:gridCol w:w="1286"/>
        <w:gridCol w:w="1342"/>
      </w:tblGrid>
      <w:tr>
        <w:trPr>
          <w:tblHeader w:val="true"/>
          <w:trHeight w:val="433" w:hRule="atLeast"/>
        </w:trPr>
        <w:tc>
          <w:tcPr>
            <w:tcW w:w="374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Кластеры</w:t>
            </w:r>
          </w:p>
        </w:tc>
      </w:tr>
      <w:tr>
        <w:trPr>
          <w:tblHeader w:val="true"/>
        </w:trPr>
        <w:tc>
          <w:tcPr>
            <w:tcW w:w="37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(идеалисты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(утилитаристы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(прагматики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(модернисты)</w:t>
            </w:r>
          </w:p>
        </w:tc>
      </w:tr>
      <w:tr>
        <w:trPr>
          <w:tblHeader w:val="true"/>
          <w:trHeight w:val="323" w:hRule="atLeast"/>
        </w:trPr>
        <w:tc>
          <w:tcPr>
            <w:tcW w:w="374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моразвитие и ро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8"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eastAsia="ru-RU"/>
              </w:rPr>
              <w:t>-,02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,13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ru-RU"/>
              </w:rPr>
              <w:t>1,5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footnoteReference w:id="9"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,629</w:t>
            </w:r>
          </w:p>
        </w:tc>
      </w:tr>
      <w:tr>
        <w:trPr>
          <w:tblHeader w:val="true"/>
          <w:trHeight w:val="212" w:hRule="atLeast"/>
        </w:trPr>
        <w:tc>
          <w:tcPr>
            <w:tcW w:w="374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обство и комфорт</w:t>
            </w:r>
          </w:p>
        </w:tc>
        <w:tc>
          <w:tcPr>
            <w:tcW w:w="119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,2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ru-RU"/>
              </w:rPr>
              <w:t>1,093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,449</w:t>
            </w:r>
          </w:p>
        </w:tc>
        <w:tc>
          <w:tcPr>
            <w:tcW w:w="134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,711</w:t>
            </w:r>
          </w:p>
        </w:tc>
      </w:tr>
      <w:tr>
        <w:trPr>
          <w:trHeight w:val="365" w:hRule="atLeast"/>
        </w:trPr>
        <w:tc>
          <w:tcPr>
            <w:tcW w:w="3746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ые ориентации</w:t>
            </w:r>
          </w:p>
        </w:tc>
        <w:tc>
          <w:tcPr>
            <w:tcW w:w="119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ru-RU"/>
              </w:rPr>
              <w:t>1,578</w:t>
            </w:r>
          </w:p>
        </w:tc>
        <w:tc>
          <w:tcPr>
            <w:tcW w:w="150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,535</w:t>
            </w:r>
          </w:p>
        </w:tc>
        <w:tc>
          <w:tcPr>
            <w:tcW w:w="128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eastAsia="ru-RU"/>
              </w:rPr>
              <w:t>-,379</w:t>
            </w:r>
          </w:p>
        </w:tc>
        <w:tc>
          <w:tcPr>
            <w:tcW w:w="1342" w:type="dxa"/>
            <w:tcBorders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,315</w:t>
            </w:r>
          </w:p>
        </w:tc>
      </w:tr>
      <w:tr>
        <w:trPr>
          <w:trHeight w:val="433" w:hRule="atLeast"/>
        </w:trPr>
        <w:tc>
          <w:tcPr>
            <w:tcW w:w="3746" w:type="dxa"/>
            <w:tcBorders>
              <w:top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Количество наблюдений в каждом кластере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Valid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=6345,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Missing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=206)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88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66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18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279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положить, что эффективное отношение к своему человеческому капиталу является атрибутом модернизированных установок, то согласно полученной кластерной разбивке, можно сказать, что модернистские установки формируются у населения, что называется, «от противного» – от отрицания «денежной мотивации» при выборе работы, которая в двух кластерах прямо противостоит установке на саморазвитие, а в двух случаях сосуществует с ней, но не демонстрирует высокого вклада в образование кластеров. При этом ясно, что субъекты модернизации российского общества, по крайней мере, с точки зрения их отношения к работе, скорее всего, будут формироваться на базе различных групп, но в основном это будут россияне среднего возраста, занятые в сильно конкурентных секторах эконом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ьзу этого предположения свидетельствуют и данные таблицы 4, которые демонстрируют результаты распределения полученных кластеров по социально-профессиональной структуре (с указанием статистической значимой связи).</w:t>
      </w:r>
    </w:p>
    <w:p>
      <w:pPr>
        <w:pStyle w:val="Normal"/>
        <w:autoSpaceDE w:val="false"/>
        <w:spacing w:before="6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spacing w:before="6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циально-профессиональный состав четырех кластеров, </w:t>
        <w:br/>
        <w:t xml:space="preserve">в % от числа кластеров, 2006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LM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en-US" w:eastAsia="ru-RU"/>
        </w:rPr>
        <w:footnoteReference w:id="10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245"/>
        <w:gridCol w:w="992"/>
        <w:gridCol w:w="992"/>
        <w:gridCol w:w="992"/>
        <w:gridCol w:w="993"/>
      </w:tblGrid>
      <w:tr>
        <w:trPr>
          <w:trHeight w:val="423" w:hRule="atLeast"/>
        </w:trPr>
        <w:tc>
          <w:tcPr>
            <w:tcW w:w="524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2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Кластеры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shd w:fill="FFF5CD" w:val="clear"/>
            <w:vAlign w:val="center"/>
          </w:tcPr>
          <w:p>
            <w:pPr>
              <w:pStyle w:val="Normal"/>
              <w:spacing w:before="0" w:after="0"/>
              <w:ind w:left="-92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 чиновники, руководители, предприниматели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 профессионалы </w:t>
            </w:r>
          </w:p>
        </w:tc>
        <w:tc>
          <w:tcPr>
            <w:tcW w:w="992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 полупрофессионалы </w:t>
            </w:r>
          </w:p>
        </w:tc>
        <w:tc>
          <w:tcPr>
            <w:tcW w:w="992" w:type="dxa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 офисные работники (клерки), линейный персонал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 работники третичного сектора и торговли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рабочие, связанные с ручным трудом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  <w:b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 промышленные рабочи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 разнорабочие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E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++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shd w:fill="FFF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 позволяет увидеть область концентрации представителей социально-профессионального статуса в каждом кластере. Фактически на ее основе мы получаем, в дополнение к данному выше портрету человеческого капитала представителей разных социально-профессиональных групп, также картину их трудовых мотиваций, что позволяет получить достаточно полное представление о качестве человеческого потенциала в целом в этих групп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 одна из социально-профессиональных групп России не выступает в роли субъекта модернизации, а значительная часть российских рабочих являются в какой-то степени даже «антимодернистами», для которых не характерны установки на саморазвитие и рост при поиске работы. Впрочем,  российский менеджмент, от которого ожидается обеспечение способности страны занять достойное место в глобальной экономике, также представляет собой группу с неустойчивой занятостью [см. подробнее: Аникин 2009], обеспечение роста численности которой происходит за счёт лиц с невысоким уровнем образования. Также для них свойственна «денежная» мотивация труда и ориентация на должностной рост без ярко выраженного стремления к саморазвитию, что, в общем, характерно и для рабочих (хотя доходы последних не связаны жестко с их человеческим капиталом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м и, в определенном смысле, менеджерам, противостоят профессионалы. Впрочем, российские профессионалы также представляют собой неоднородную группу, в которой присутствуют черты установок, характерных как «традиционализма» (почти треть группы), так и модернизма (несколько больше трети ее). При этом модернистский тип мышления объединят профессионалов с полупрофессионалами и частью работников сферы торговли и бытовых услуг. Получается, что модернистские установки играют б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ую группообразующую роль по сравнению с дифференцирующей ролью системы общественного разделения труда. При этом рабочие концентрируют в себе установки, не характерные, прежде всего, для профессионалов, а с остальным группам они оказываются во многом близ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</w:rPr>
        <w:t xml:space="preserve">Аникин В.А. </w:t>
      </w:r>
      <w:r>
        <w:rPr>
          <w:rFonts w:cs="Times New Roman" w:ascii="Times New Roman" w:hAnsi="Times New Roman"/>
        </w:rPr>
        <w:t>Тенденции изменения социально-профессиональной структуры в России в 1994 -2006 гг. (по данным RLMS) // Мир  России, 2009, №3 (в печати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ильникова М.</w:t>
      </w:r>
      <w:r>
        <w:rPr>
          <w:rFonts w:cs="Times New Roman" w:ascii="Times New Roman" w:hAnsi="Times New Roman"/>
        </w:rPr>
        <w:t xml:space="preserve"> Мнение работодателей о современном состоянии рабочей силы и профессиональном образовании // Вестник общественного мнения №3, 2005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Индикаторы образования</w:t>
      </w:r>
      <w:r>
        <w:rPr>
          <w:rFonts w:cs="Times New Roman" w:ascii="Times New Roman" w:hAnsi="Times New Roman"/>
        </w:rPr>
        <w:t>: 2008. Статистический сборник. – М.: ГУ-ВШЭ, 2008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 подготовлен в рамках индивидуального гранта факультета экономики ГУ-ВШЭ 2008-2009 гг. по конкурсу индивидуальных научных проектов для аспирантов: «Человеческий капитал рабочего класса как фактор модернизации российской промышленност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чь идет о населении старше 14 лет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отря на то, что данные таблицы 1 во многом отражают результат группировки экономически активного населения по одному из главных признаков классификационной схемы ISCO-88 – образования, – являя собой в некоторой степени результат заложенного в ней методологического решения, таблица все же имеет содержательную интерпретацию. Это касается, прежде всего, социально-профессиональных групп, для которых критерий «образование» задавался не жестким образом (практически всех социально-профессиональных групп, исключая профессионалов и полупрофессионалов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из таблицы исключаются данные по военнослужащим ввиду того, что данная социально-профессиональная группа крайне мала для статистического анализ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овные обозначения в таблице: «+» означает, что мы отвергаем нулевую гипотезу о том, что связи нет, при уровне значимости α &lt; 0,05, то есть в 95% случаев мы можем говорить, что наши переменные статистически взаимосвязаны; «++» предполагает уровень значимости α &lt; 0,01, что соответствует 99% вероятности; «+++» соответствует уровню значимости α &lt; 0,001, то есть 99,9%. Использовался тест Хи-квадрат, измеряющий наличие статистически значимой связи между номинальными признаками, поэтому стоит отдельно подчеркнуть, что эти данные говорят не о силе связи, а о том, </w:t>
      </w:r>
      <w:r>
        <w:rPr>
          <w:rFonts w:cs="Times New Roman" w:ascii="Times New Roman" w:hAnsi="Times New Roman"/>
          <w:i/>
        </w:rPr>
        <w:t>насколько надёжен полученный результат</w:t>
      </w:r>
      <w:r>
        <w:rPr>
          <w:rFonts w:cs="Times New Roman" w:ascii="Times New Roman" w:hAnsi="Times New Roman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проведенной нами перекодировки </w:t>
      </w:r>
      <w:r>
        <w:rPr>
          <w:rFonts w:cs="Times New Roman" w:ascii="Times New Roman" w:hAnsi="Times New Roman"/>
          <w:lang w:val="en-US"/>
        </w:rPr>
        <w:t>ISCO</w:t>
      </w:r>
      <w:r>
        <w:rPr>
          <w:rFonts w:cs="Times New Roman" w:ascii="Times New Roman" w:hAnsi="Times New Roman"/>
        </w:rPr>
        <w:t>-88 слой профессионалов образуют россияне с высшим образованием. Случаи среднего специального образования относятся только к лицам творческих профессий (артисты балета, художники и т.п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левом столбце приведены результаты факторного анализа по вопросу </w:t>
      </w:r>
      <w:r>
        <w:rPr>
          <w:rFonts w:cs="Times New Roman" w:ascii="Times New Roman" w:hAnsi="Times New Roman"/>
          <w:lang w:val="en-US"/>
        </w:rPr>
        <w:t>RL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критериях, являющихся важными при выборе работы (возможность получать знания, репутация фирмы, удобный график, стабильность занятости, удобное расположение места работы, соответствие способностям, хорошие отношения в коллективе, социальные гарантия, должностной рост, условия труда), процент объясненной дисперсии – 62,25%. Диапазон изменения коэффициента корреляции признаков с латентными факторами от 0</w:t>
      </w:r>
      <w:r>
        <w:rPr>
          <w:rFonts w:cs="Times New Roman" w:ascii="Times New Roman" w:hAnsi="Times New Roman"/>
          <w:color w:val="000000"/>
          <w:lang w:eastAsia="ru-RU"/>
        </w:rPr>
        <w:t>,54 до 0,8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е кластерных центров складывается из средних значений сохраненных факторов, которые находятся в пределах от -3 до +3 (где -3 значит «очень важно», +3 – «совсем не важно»). В соответствии с кодировкой изначальных вопросных альтернатив (1 = очень значимо, 5 = совсем не значимо) большее отрицательное значение фактора означает большую степень его поддержки, и наоборот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не представлены работники сельского хозяйства и рыболов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40:00Z</dcterms:created>
  <dc:creator>Owner</dc:creator>
  <dc:description/>
  <dc:language>en-US</dc:language>
  <cp:lastModifiedBy>ComputerCentreFE</cp:lastModifiedBy>
  <cp:lastPrinted>2009-09-04T18:56:00Z</cp:lastPrinted>
  <dcterms:modified xsi:type="dcterms:W3CDTF">2009-09-04T14:58:00Z</dcterms:modified>
  <cp:revision>6</cp:revision>
  <dc:subject/>
  <dc:title>АННОТАЦИЯ</dc:title>
</cp:coreProperties>
</file>