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парадигма труда в условиях модернизации экономики и обще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Ю. Сидорина (Государственный университет - Высшая школа экономики)</w:t>
        <w:br/>
      </w:r>
    </w:p>
    <w:p>
      <w:pPr>
        <w:pStyle w:val="Normal"/>
        <w:ind w:right="279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Исследователи отмечают, что о</w:t>
      </w:r>
      <w:r>
        <w:rPr>
          <w:color w:val="000000"/>
          <w:spacing w:val="3"/>
          <w:sz w:val="28"/>
          <w:szCs w:val="28"/>
        </w:rPr>
        <w:t xml:space="preserve">собенности и характер труда в обществе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  <w:lang w:val="en-US"/>
        </w:rPr>
        <w:t>XXI</w:t>
      </w:r>
      <w:r>
        <w:rPr>
          <w:color w:val="000000"/>
          <w:spacing w:val="3"/>
          <w:sz w:val="28"/>
          <w:szCs w:val="28"/>
        </w:rPr>
        <w:t xml:space="preserve"> вв. являются симптомами явления, которое можно определить как «конец труда» в его классическом понимании. 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ключе представляется интересным обсудить следующие вопросы. Соответствует ли современный труд классической трактовке этого понятия? Как трансформировался этот социальный феномен, как трансформировалось отношение к труду, во многом определявшее жизнь индивида и общества на протяжении столетий. Как будет жить индивид в условиях изменяющегося труда и отношения к труду. Как изменится жизнь индивида и общества? Как соотносится эволюция отношения к труду к системе человеческих ценностей? Какие изменения могут произойти в образе жизни современного человека и человека будущего? Должно ли реагировать государство (и каким образом) на трансформацию трудовых отношений, изменение роли труда в обществе, изменение образа жизни отдельного индивида?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 считаю важным обратиться к вопросу о классической трактовке труда или вопросу о понятии «труд» в его классическом понимании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ab/>
        <w:t>В статье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Homo faber и будущее труда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. Джохадзе предлагает формулировку современного устоявшегося представления о труде. Он пишет, что «</w:t>
      </w:r>
      <w:r>
        <w:rPr>
          <w:rFonts w:cs="Times" w:ascii="Times" w:hAnsi="Times"/>
          <w:color w:val="000000"/>
          <w:sz w:val="28"/>
          <w:szCs w:val="28"/>
        </w:rPr>
        <w:t>в сознании людей представление о труде как специфически целерациональной деятельности, объединяющей всех “здоровых” и “полноценных” членов социума, “создающей продукт” и с необходимостью обусловливающей существование-человека-в-мире. Труд политически санкционируется, экономически поощряется, юридически и этически легитимируется. Вне его жизнь человека не мыслится как “нормальная” и социально приемлемая. При этом под трудом понимают, главным образом, регламентированную профессиональную деятельность, связанную с производством и потреблением. Вменяемой человеку в обязанность трудовой деятельности противопоставляется все непосредственно к ней не относящееся, считающееся второстепенным, случайным, производным, в первую очередь – досуг. Целерациональный труд оправдывает жизнь человека и наделяет ее смыслом»</w:t>
      </w:r>
      <w:r>
        <w:rPr>
          <w:rStyle w:val="FootnoteCharacters"/>
          <w:rStyle w:val="FootnoteAnchor"/>
          <w:rFonts w:cs="Times" w:ascii="Times" w:hAnsi="Times"/>
          <w:color w:val="000000"/>
          <w:sz w:val="28"/>
          <w:szCs w:val="28"/>
        </w:rPr>
        <w:footnoteReference w:id="3"/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 в Энциклопедическом социологическом словаре (М., 1995) труд определяется как «целесообразная деятельность человека, в процессе которой он при помощи орудий труда воздействует на природу и использует ее в целях создания предметов, необходимых для удовлетворения своих потребностей. Труд представляет собой единство трех моментов: 1) целенаправленной, целесообразной деятельности человека или собственно труда; 2) предметов труда; 3) средств труд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формулировка обращает нас к устоявшемуся и привычному пониманию труда как целесообразной деятельности человека, направленной на производство того или иного продукта. И еще совсем недавно такое понимание не вызывало неприятия, отторжения, в большинстве случаем не диссонировало с внутренним самоощущением и отношением к труду в целом.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обусловлено подобное устоявшееся отношение к трактовке концепта «труд»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дающийся социолог современности З. Бауман посвящает вопросу о трансформации отношения к труду значительный раздел работы «Индивидуализированное общество»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5"/>
      </w:r>
      <w:r>
        <w:rPr>
          <w:color w:val="000000"/>
          <w:spacing w:val="3"/>
          <w:sz w:val="28"/>
          <w:szCs w:val="28"/>
        </w:rPr>
        <w:t>. Прежде всего он обращается к этимологии понятия «труд»: «</w:t>
      </w:r>
      <w:r>
        <w:rPr>
          <w:sz w:val="28"/>
          <w:szCs w:val="28"/>
        </w:rPr>
        <w:t>Согласно Оксфордскому словарю английского языка, впервые слово “труд” (labour) было употреблено в 1776 г. для обозначения “физического усилия, направленного на удовлетворение материальных потребностей сообщества”. Сто лет спустя этим же словом стали характеризовать “всю совокупность работников и операторов, принимающих участие в производстве”, а вскоре профсоюзы и подобные им организации связали воедино оба значения слова “labour” и, в конце концов, придали ему политическое звучание. Применение этого слова в английском языке примечательно тем, что заостряет внимание на тесной связи – по сути дела, на слиянии и тождестве судеб – между трудом (work), понимаемым как “физические и умственные усилия”, самоорганизацией трудящихся в единый класс и политикой, основанной на этой самоорганизации. Иными словами, [возникает] связь между трактовкой физического труда как главного источника богатства, идеей общественного благосостояния и самоутверждением рабочего движения. Вместе они возвысились, вместе они и пал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огласно Бауману, привычное миллионам людей понимание труда сформировалось и существовало ограниченное время, и сегодня труд утрачивает свои классические черты, обретая новое понимание, видоизменяясь. </w:t>
      </w:r>
    </w:p>
    <w:p>
      <w:pPr>
        <w:pStyle w:val="Normal"/>
        <w:autoSpaceDE w:val="false"/>
        <w:ind w:right="27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уман обращается к такой характеристике труда в его классическом понимании, как «перспектива долгосрочной и постоянной занятости на одном месте и в одной профессии». «Получая свою первую работу на фабриках Форда, - пишет социолог, - молодой подмастерье мог быть вполне уверен, что завершит свою трудовую биографию на том же самом месте. Временные горизонты эр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тяжелой модернит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были долгосрочными. Для рабочих эти горизонты были обозначены перспективой пожизненной занятости в компании, которая может и не быть бессмертной, но продолжительность жизни которой распространяется далеко за пределы срока, отпущенного ее работникам. Для капиталистов “семейное богатство”, заведомо полагаемое гораздо более долговечным, чем любой отдельно взятый член семьи, отождествлялось с предприятиями – унаследованными, только что построенными либо лишь замышляемыми… менталитет, ориентированный на достижение “долгосрочных” целей, основан на ожиданиях, вытекающих из опыта, в полной мере подтверждающего, что судьбы людей, покупающих и, соответственно, продающих труд, будут тесно и неразрывно переплетены в дальнейшем практически всегда, и поэтому выработка удовлетворительной модели сосуществования столь же отвечает общим интересам, как и переговоры о правилах добрососедства между домовладельцами в одном и том же поместь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79" w:firstLine="708"/>
        <w:jc w:val="both"/>
        <w:rPr/>
      </w:pPr>
      <w:r>
        <w:rPr>
          <w:sz w:val="28"/>
          <w:szCs w:val="28"/>
        </w:rPr>
        <w:t>Переходя к оценке современной ситуации, Бауман отмечает, что ситуация меняется, трудовая жизнь насыщается неопределенностью, и важнейшим элементом этой перемены становится приход новой, «краткосрочной» ментальности на смену «долгосрочной». Браки, заключаемые «до тех пор, пока смерть не разлучит нас», ныне стали редкостью: партнеры уже не предполагают долго составлять друг другу общество. Молодого человека со средним уровнем образования в течение их трудовой жизни ожидают по меньшей мере одиннадцать перемен рабочих мест, и эти ожидания смены точек приложения своих способностей наверняка будут нарастать, прежде чем завершится трудовая жизнь нынешнего поколения. Лозунгом дня стала «гибкость», что применительно к рынку труда означает конец трудовой деятельности в известном и привычном для нас виде, переход к работе по краткосрочным, сиюминутным контрактам либо вообще без таковых, к работе без всяких оговоренных гарантий, но лишь до «очередного уведомления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то, что сформировавшееся в условиях становления индустриального общества классическое понимание труда сосредоточилось лишь на определенных аспектах этого феномена. И современные определения транслируют эту ограниченность, обусловленную потребностями становящейся индустриальной эпохи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м определении труда К. Ясперс выделяет следующие составляющие этого феномена. «Труд может быть определен трояко, - пишет философ, - труд как затрата человеческих сил; труд как планомерная деятельность, труд как существенное свойство человека, отличающее его от животного; оно состоит в том, что человек создает свой мир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ab/>
        <w:t xml:space="preserve">По-существу, ставшее общепринятым понимание труда как целесообразной деятельность человека, в процессе которой он при помощи орудий труда воздействует на природу и использует ее в целях создания предметов, необходимых для удовлетворения своих потребностей сводит труд к двум первым позициям, отмеченным Ясперсом. </w:t>
      </w:r>
    </w:p>
    <w:p>
      <w:pPr>
        <w:pStyle w:val="Normal"/>
        <w:shd w:fill="FFFFFF" w:val="clear"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«Современная техника» Ясперс обращается к вопросу о том, как видоизменила труд современная техника. Но прежде чем ответить на него, Ясперс предлагает читателю небольшой экскурс в историю понимания и отношения к труду. </w:t>
      </w:r>
      <w:r>
        <w:rPr>
          <w:color w:val="000000"/>
          <w:sz w:val="28"/>
          <w:szCs w:val="28"/>
        </w:rPr>
        <w:t>«Издавна существуют противоречивые суждения о назначении труда. – пишет философ. – Греки презирали физический труд, считая его уделом невежественной массы. Настоящий человек — это аристократ</w:t>
      </w:r>
      <w:r>
        <w:rPr>
          <w:smallCaps/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 xml:space="preserve">он не работает, обладает досугом, занимается   политикой, участвует в состязаниях, отправляется на войну, создает духовные Ценности. Иудеи и христиане видели в труде наказание за грехопадение. Человек изгнан из рая, он несет последствия грехопадение и должен в поте лица своего есть свой хлеб. Паскаль еще усиливает это понимание: труд не только бремя, но он и отвлекает человека от его подлинных задач; в труде отражается пустота Мирских дел, ложная значимость деятельности; труд ведет к развлечениям и, совращая человека, скрывает от него то, что для него существенно. Протестанты, напротив, видят в труде благословение… </w:t>
      </w:r>
      <w:r>
        <w:rPr>
          <w:sz w:val="28"/>
          <w:szCs w:val="28"/>
        </w:rPr>
        <w:t>Кальвинизм в</w:t>
      </w:r>
      <w:r>
        <w:rPr>
          <w:color w:val="000000"/>
          <w:sz w:val="28"/>
          <w:szCs w:val="28"/>
        </w:rPr>
        <w:t>идит в успехе трудовой деятельности доказательство избранности. Понятие долга как мирского призвания позже пи ранилось как следствие религиозной концепции и без религии. На этой почве сложилась радость труда, благословение труда, трудовая честь и успешное созидание как мерило человеческой ценности. Отсюда и требование: “Кто не работает, тот не ест”, а также   благословение,  даруемое   трудом:   “Работать  и  не  отчаиваться”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27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Ясперс обращается к тем изменениям, которые претерпевает труд в современном мире. «В современном мире принятие труда имеет всеобщий харак</w:t>
        <w:softHyphen/>
        <w:t>тер, Однако, как только труд стал выражением прямого достоинства человека, утверждением его человеческой сущности, появил</w:t>
        <w:softHyphen/>
        <w:t>ся и двойной аспект труда: с одной стороны, идеал трудящегося человека, с другой — картина реальной средней трудовой деятельности, в которой человек отчуждает себя самим характером и рас</w:t>
        <w:softHyphen/>
        <w:t xml:space="preserve">порядком своего труда. </w:t>
      </w:r>
    </w:p>
    <w:p>
      <w:pPr>
        <w:pStyle w:val="Normal"/>
        <w:shd w:fill="FFFFFF" w:val="clear"/>
        <w:autoSpaceDE w:val="false"/>
        <w:ind w:right="279" w:firstLine="540"/>
        <w:jc w:val="both"/>
        <w:rPr/>
      </w:pPr>
      <w:r>
        <w:rPr>
          <w:color w:val="000000"/>
          <w:sz w:val="28"/>
          <w:szCs w:val="28"/>
        </w:rPr>
        <w:t>Из этой двойственности возникает импульсивное стремление изменить мир людей, чтобы человек, создавая целостность своего мира, нашел правильный вид своей трудовой деятельности. Ложный, отчуждающий от себя человека, эксплуатирующий его на</w:t>
        <w:softHyphen/>
        <w:t>сильственный труд необходимо преодолеть…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27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Ясперс обращается к вопросу о произошедшем упрощении труда и сведении этого многозначного феномена лишь одной составляющей. «Проблема труда в ее взаимосвязи с достоинством, притязания</w:t>
        <w:softHyphen/>
        <w:t>ми и долгом человека сведется к грубому упрощению, если исхо</w:t>
        <w:softHyphen/>
        <w:t>дить только из одного вида труда. В действительности же труд в многообразии своих видов необычайно различен по своей значи</w:t>
        <w:softHyphen/>
        <w:t>мости, по степени потребления производимых им продуктов, по своей организации, типу управления, приказов и их выполнения, по общей духовной настроенности и солидарности работающих в данной области. Поэтому задачи изменения характера труда с целью утверждения человеческого достоинства не могут быть ре</w:t>
        <w:softHyphen/>
        <w:t>шены, исходя из одного принципа, и приведены к одному знаме</w:t>
        <w:softHyphen/>
        <w:t>нателю. Задачи эти сводятся к следующему: изменение характера труда в его конкретном осуществлении и в определенных мате</w:t>
        <w:softHyphen/>
        <w:t>риальных условиях, чтобы придать ему большую человечность; изменение организации труда для привнесения элементов свободы в ее структуру, в систему администрации и подчинения; измене</w:t>
        <w:softHyphen/>
        <w:t>ние общества, чтобы сделать более справедливым распределение материальных благ и утвердить значимость каждого человека как личности и по результатам его труда. Все эти проблемы сложи</w:t>
        <w:softHyphen/>
        <w:t>лись в результате преобразования труда и форм жизни, которое внесла техника. Оценка современного труда невозможна без оцен</w:t>
        <w:softHyphen/>
        <w:t>ки современной техники. Бремя труда как такового становится еще тяжелее с введением современной техники, но, быть может, с ней связаны и шансы на выполнение поставленных задач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 xml:space="preserve">Так, мы подошли к одной из существенных проблем, влиянию техники на преобразование самого феномена труда, его понимания и отношения к нему в современном мире.  </w:t>
      </w:r>
    </w:p>
    <w:p>
      <w:pPr>
        <w:pStyle w:val="Normal"/>
        <w:shd w:fill="FFFFFF" w:val="clear"/>
        <w:autoSpaceDE w:val="false"/>
        <w:ind w:right="27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ранцузский философ и социолог Ж. Эллюль рассматривает современный труд как порождение современной техники. В работе «Другая революция» он пишет, что </w:t>
      </w:r>
      <w:r>
        <w:rPr>
          <w:color w:val="000000"/>
          <w:sz w:val="28"/>
          <w:szCs w:val="28"/>
        </w:rPr>
        <w:t>мы живем в техническом и рационалистическом мире и все лучше распознаем опасность этого мира. И в том числе опасность технической экспансии. Согласно Эллюлю, техника – фактор порабощения человека. И этому есть много свидетельств. Но, техника могла бы быть и фактором его освобождения. Единственная реалистическая рево</w:t>
        <w:softHyphen/>
        <w:t>люция направится именно по этому пути, и она будет иметь своим последствием радикальное отвержение любых идеологий, разруша</w:t>
        <w:softHyphen/>
        <w:t>ющих индивид и субъект, и вместе с тем – радикальное отверже</w:t>
        <w:softHyphen/>
        <w:t>ние не техники как таковой, но идеологии техники. «Техника вводит нас в небывало новую, невиданную, немыслимую вселен</w:t>
        <w:softHyphen/>
        <w:t xml:space="preserve">ную. – пишет Эллюль. – Наши предшествующие знания уже ни на что не пригодны. На нашем пути раскрывается здесь </w:t>
      </w:r>
      <w:r>
        <w:rPr>
          <w:color w:val="000000"/>
          <w:sz w:val="28"/>
          <w:szCs w:val="28"/>
          <w:lang w:val="en-US"/>
        </w:rPr>
        <w:t>ter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cognita</w:t>
      </w:r>
      <w:r>
        <w:rPr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27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люль пишет о необходимости проведения радикальных (революционных) преобразований. Он называет 5 направлений революционных изменений, среди которых – «резкое сокращение рабочего времени. Само собой понятно, что если человек крайне занят участием в делах организации   своего   кооперативного   ателье,   своего   жилищного комплекса, своей коммуны, своего природного окружения, то ему понадобится много времени. Однако это будет уже </w:t>
      </w:r>
      <w:r>
        <w:rPr>
          <w:iCs/>
          <w:color w:val="000000"/>
          <w:sz w:val="28"/>
          <w:szCs w:val="28"/>
        </w:rPr>
        <w:t xml:space="preserve">другой </w:t>
      </w:r>
      <w:r>
        <w:rPr>
          <w:color w:val="000000"/>
          <w:sz w:val="28"/>
          <w:szCs w:val="28"/>
        </w:rPr>
        <w:t xml:space="preserve">труд. В том,  что касается общественно </w:t>
      </w:r>
      <w:r>
        <w:rPr>
          <w:iCs/>
          <w:color w:val="000000"/>
          <w:sz w:val="28"/>
          <w:szCs w:val="28"/>
        </w:rPr>
        <w:t xml:space="preserve">обязательного </w:t>
      </w:r>
      <w:r>
        <w:rPr>
          <w:color w:val="000000"/>
          <w:sz w:val="28"/>
          <w:szCs w:val="28"/>
        </w:rPr>
        <w:t>труда,  никаких разговоров о 35-часовой рабочей неделе уже не может быть. Они совершенно устарели. Правы авторы, говорящие о двух часах еже</w:t>
        <w:softHyphen/>
        <w:t>дневной работы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279" w:firstLine="540"/>
        <w:jc w:val="both"/>
        <w:rPr/>
      </w:pPr>
      <w:r>
        <w:rPr>
          <w:color w:val="000000"/>
          <w:sz w:val="28"/>
          <w:szCs w:val="28"/>
        </w:rPr>
        <w:t>Эти изменения определяют вопросы смысла жизни и новой культуры, вопрос о такой системе организации, которая была бы ни принудительной, ни анархической, открывая поле для нового размаха творческим способностям человека.</w:t>
      </w:r>
    </w:p>
    <w:p>
      <w:pPr>
        <w:pStyle w:val="Normal"/>
        <w:ind w:right="2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классическое понимание труда претерпевает трансформации в современных условиях. Видоизменение человеческой деятельности сопровождает развитие общества. </w:t>
      </w:r>
      <w:r>
        <w:rPr>
          <w:sz w:val="28"/>
          <w:szCs w:val="28"/>
        </w:rPr>
        <w:t xml:space="preserve">Вопрос, который неизбежно возникает и представляется одним из важнейших для современного человечества, и вопрос о том – как будет жить и сможет ли жить человечество в условиях кризиса традиционных ценностей, в том числе в условиях возможного «конца труда» в его классическом понимании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им подобные перспективы представляются невероятными. Современный человек, казалось бы, накрепко привязан к профессии, определяющей его социальный статус. «</w:t>
      </w:r>
      <w:r>
        <w:rPr>
          <w:rFonts w:cs="Times" w:ascii="Times" w:hAnsi="Times"/>
          <w:color w:val="000000"/>
          <w:sz w:val="28"/>
          <w:szCs w:val="28"/>
        </w:rPr>
        <w:t>Труд и профессия, пишет в “Обществе риска” Ульрих Бек, в ХХ в. сделались “осью образа жизни” западного человека. “Еще в детстве, целиком находясь внутри семьи, подрастающий человек на примере отца узнает, что профессия есть ключ к миру”»</w:t>
      </w:r>
      <w:r>
        <w:rPr>
          <w:rStyle w:val="FootnoteCharacters"/>
          <w:rStyle w:val="FootnoteAnchor"/>
          <w:rFonts w:cs="Times" w:ascii="Times" w:hAnsi="Times"/>
          <w:color w:val="000000"/>
          <w:sz w:val="28"/>
          <w:szCs w:val="28"/>
        </w:rPr>
        <w:footnoteReference w:id="15"/>
      </w:r>
      <w:r>
        <w:rPr>
          <w:rFonts w:cs="Times" w:ascii="Times" w:hAnsi="Time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2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будет с человеком, преодолевшим кабальную зависимость от труда? «В наше время общераспространенным является негативно-пренебрежительное отношение к людям “без дела”, – пишет Джохадзе, –социопатическим личностям, уклоняющимся от труда и культивирующим “свободный образ жизни”, а также к тем, кто, в свою очередь, критически или же просто равнодушно относится к профессиональной деятельности, которой им приходится заниматься, и кто всеми возможными способами пытается оградить себя от нее. Таких людей называют лентяями, бездельниками и тунеядцами. Профессиональная деятельность идеализируется и отождествляется с “жизнедеятельностью вообще” – и ей противопоставляется “бездеятельность” как пассивная незанятость и пустое времяпрепровождение человека, не вовлеченного в трудовой процесс. Однако это представление в корне ошибочно. В действительности самым бездеятельным, бессмысленным и пустым – как правило и в подавляющем большинстве случаев – оказывается времяпрепровождение homo faber’а, которое на самом деле (что бы ни утверждали и как бы ни пытались завуалировать данное обстоятельство идеологи панлейборизма) только расстраивает и рутинизирует жизнь человека, парализует его активность и отвлекает от решения экзистенциальных задач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 У. Общество риска. На пути к другому модерну. М., 2000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хадзе И. </w:t>
      </w:r>
      <w:r>
        <w:rPr>
          <w:bCs/>
          <w:color w:val="000000"/>
          <w:sz w:val="28"/>
          <w:szCs w:val="28"/>
        </w:rPr>
        <w:t>Homo faber и будущее труда // Логос. 2004. № 6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Энциклопедический социологический словарь / Общ. Ред. Г.В. Осипова. М.: ИСПИ РАН, 1995. С. 835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Бауман З. Возвышение и упадок труда // Бауман З. Индивидуализированное общество. М., 2005. </w:t>
      </w:r>
    </w:p>
    <w:p>
      <w:pPr>
        <w:pStyle w:val="Footnote"/>
        <w:rPr/>
      </w:pPr>
      <w:r>
        <w:rPr>
          <w:sz w:val="28"/>
          <w:szCs w:val="28"/>
        </w:rPr>
        <w:t xml:space="preserve">Ясперс К. Современная техника // Новая технократическая волна на Западе. М., 1986. С. 128. </w:t>
      </w:r>
    </w:p>
    <w:p>
      <w:pPr>
        <w:pStyle w:val="Footnote"/>
        <w:rPr/>
      </w:pPr>
      <w:r>
        <w:rPr>
          <w:sz w:val="28"/>
          <w:szCs w:val="28"/>
        </w:rPr>
        <w:t>Эллюль Ж. Другая революция // Новая технократическая волна на Западе. М., 1986. С. 149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клад подготовлен в рамках индивидуального исследовательского проекта «Феномен «конца труда» в обществе потребления (российский контекст)» №  08-01-0090 при финансовой поддержке ГУ-ВШЭ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жохадзе И. </w:t>
      </w:r>
      <w:r>
        <w:rPr>
          <w:rFonts w:cs="Times New Roman CYR" w:ascii="Times New Roman CYR" w:hAnsi="Times New Roman CYR"/>
          <w:bCs/>
          <w:color w:val="000000"/>
        </w:rPr>
        <w:t>Homo faber и будущее труда // Логос. 2004. №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ческий социологический словарь / Общ. Ред. Г.В. Осипова. М.: ИСПИ РАН, 1995. С. 83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уман З. Возвышение и упадок труда // Бауман З. Индивидуализированное общество. М., 2005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7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8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сперс К. Современная техника // Новая технократическая волна на Западе. М., 199??? С. 128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3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3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люль Ж. Другая революция // Новая технократическая волна на Западе. М., 199???? С. 14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5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 Джохадзе И. Указ. соч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7:00Z</dcterms:created>
  <dc:creator>User</dc:creator>
  <dc:description/>
  <cp:keywords/>
  <dc:language>en-US</dc:language>
  <cp:lastModifiedBy>User</cp:lastModifiedBy>
  <dcterms:modified xsi:type="dcterms:W3CDTF">2009-03-02T13:57:00Z</dcterms:modified>
  <cp:revision>2</cp:revision>
  <dc:subject/>
  <dc:title>Социокультурная парадигма труда в условиях модернизации экономики и общества</dc:title>
</cp:coreProperties>
</file>