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b/>
          <w:b/>
          <w:sz w:val="24"/>
          <w:szCs w:val="24"/>
        </w:rPr>
      </w:pPr>
      <w:r>
        <w:rPr>
          <w:b/>
          <w:sz w:val="24"/>
          <w:szCs w:val="24"/>
        </w:rPr>
        <w:t>«Производство ценностей российским телевидением: “голосуем за кризис!”»</w:t>
      </w:r>
    </w:p>
    <w:p>
      <w:pPr>
        <w:pStyle w:val="Normal"/>
        <w:spacing w:lineRule="auto" w:line="360"/>
        <w:ind w:firstLine="284"/>
        <w:jc w:val="right"/>
        <w:rPr>
          <w:sz w:val="24"/>
          <w:szCs w:val="24"/>
        </w:rPr>
      </w:pPr>
      <w:r>
        <w:rPr>
          <w:sz w:val="24"/>
          <w:szCs w:val="24"/>
        </w:rPr>
        <w:t xml:space="preserve">Д. Б. Дондурей, </w:t>
      </w:r>
    </w:p>
    <w:p>
      <w:pPr>
        <w:pStyle w:val="Normal"/>
        <w:spacing w:lineRule="auto" w:line="360"/>
        <w:ind w:firstLine="284"/>
        <w:jc w:val="right"/>
        <w:rPr>
          <w:sz w:val="24"/>
          <w:szCs w:val="24"/>
        </w:rPr>
      </w:pPr>
      <w:r>
        <w:rPr>
          <w:sz w:val="24"/>
          <w:szCs w:val="24"/>
        </w:rPr>
        <w:t xml:space="preserve">главный редактор журнала «Искусство кино», </w:t>
      </w:r>
      <w:hyperlink r:id="rId2">
        <w:r>
          <w:rPr>
            <w:rStyle w:val="InternetLink"/>
            <w:sz w:val="24"/>
            <w:szCs w:val="24"/>
          </w:rPr>
          <w:t>filmart@yandex.ru</w:t>
        </w:r>
      </w:hyperlink>
      <w:r>
        <w:rPr>
          <w:sz w:val="24"/>
          <w:szCs w:val="24"/>
        </w:rPr>
        <w:t xml:space="preserve"> </w:t>
      </w:r>
    </w:p>
    <w:p>
      <w:pPr>
        <w:pStyle w:val="Normal"/>
        <w:spacing w:lineRule="auto" w:line="360"/>
        <w:ind w:firstLine="284"/>
        <w:jc w:val="right"/>
        <w:rPr>
          <w:sz w:val="24"/>
          <w:szCs w:val="24"/>
        </w:rPr>
      </w:pPr>
      <w:r>
        <w:rPr>
          <w:sz w:val="24"/>
          <w:szCs w:val="24"/>
        </w:rPr>
        <w:t xml:space="preserve">В. В. Зверева, </w:t>
      </w:r>
    </w:p>
    <w:p>
      <w:pPr>
        <w:pStyle w:val="Normal"/>
        <w:spacing w:lineRule="auto" w:line="360"/>
        <w:ind w:firstLine="284"/>
        <w:jc w:val="right"/>
        <w:rPr>
          <w:sz w:val="24"/>
          <w:szCs w:val="24"/>
        </w:rPr>
      </w:pPr>
      <w:r>
        <w:rPr>
          <w:sz w:val="24"/>
          <w:szCs w:val="24"/>
        </w:rPr>
        <w:t xml:space="preserve">с.н.с. Института всеобщей истории РАН, </w:t>
      </w:r>
      <w:hyperlink r:id="rId3">
        <w:r>
          <w:rPr>
            <w:rStyle w:val="InternetLink"/>
            <w:sz w:val="24"/>
            <w:szCs w:val="24"/>
            <w:lang w:val="en-US"/>
          </w:rPr>
          <w:t>zverca</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p>
      <w:pPr>
        <w:pStyle w:val="Normal"/>
        <w:spacing w:lineRule="auto" w:line="360"/>
        <w:ind w:firstLine="284"/>
        <w:jc w:val="center"/>
        <w:rPr>
          <w:sz w:val="24"/>
          <w:szCs w:val="24"/>
        </w:rPr>
      </w:pPr>
      <w:r>
        <w:rPr>
          <w:sz w:val="24"/>
          <w:szCs w:val="24"/>
        </w:rPr>
      </w:r>
    </w:p>
    <w:p>
      <w:pPr>
        <w:pStyle w:val="Normal"/>
        <w:spacing w:lineRule="auto" w:line="360"/>
        <w:ind w:firstLine="284"/>
        <w:jc w:val="center"/>
        <w:rPr>
          <w:sz w:val="24"/>
          <w:szCs w:val="24"/>
        </w:rPr>
      </w:pPr>
      <w:r>
        <w:rPr>
          <w:sz w:val="24"/>
          <w:szCs w:val="24"/>
        </w:rPr>
        <w:t>Тезисы</w:t>
      </w:r>
    </w:p>
    <w:p>
      <w:pPr>
        <w:pStyle w:val="Normal"/>
        <w:spacing w:lineRule="auto" w:line="360"/>
        <w:ind w:firstLine="284"/>
        <w:jc w:val="both"/>
        <w:rPr>
          <w:sz w:val="24"/>
          <w:szCs w:val="24"/>
        </w:rPr>
      </w:pPr>
      <w:r>
        <w:rPr>
          <w:sz w:val="24"/>
          <w:szCs w:val="24"/>
        </w:rPr>
        <w:t>1. Телевидение предлагает многомиллионной аудитории фундаментальные основания «прочтения реальности», связанные с функционированием культуры в ее широком понимании (ценности, цели, идеалы, картины мира, образцы поведения, герои, мифы, стереотипы), и интерпретации любых сиюминутных ситуаций. Оно задает и сам смысловой контекст, в котором уже впоследствии размещает информацию о событиях, явлениях, процессах и персоналиях. Трудно переоценить работу телевидения по формированию не только политического климата в стране, но и по конструированию сферы социально-экономических отношений, интеллектуальной и повседневной культуры.</w:t>
      </w:r>
    </w:p>
    <w:p>
      <w:pPr>
        <w:pStyle w:val="Normal"/>
        <w:spacing w:lineRule="auto" w:line="360"/>
        <w:ind w:firstLine="284"/>
        <w:jc w:val="both"/>
        <w:rPr/>
      </w:pPr>
      <w:r>
        <w:rPr>
          <w:sz w:val="24"/>
          <w:szCs w:val="24"/>
        </w:rPr>
        <w:t>Телеаудитория в России минимум в три раза опережает число пользователей Интернета и составляет от 95 до 102 млн человек старше 4 лет в сутки. И хотя далеко не все они (лишь 8—10 из каждых 100) смотрят информационные, тем более, аналитические передачи, способы восприятия и понимания происходящего сегодня в большой мере определяются ТВ.</w:t>
      </w:r>
    </w:p>
    <w:p>
      <w:pPr>
        <w:pStyle w:val="Normal"/>
        <w:spacing w:lineRule="auto" w:line="360"/>
        <w:ind w:firstLine="284"/>
        <w:jc w:val="both"/>
        <w:rPr>
          <w:sz w:val="24"/>
          <w:szCs w:val="24"/>
        </w:rPr>
      </w:pPr>
      <w:r>
        <w:rPr>
          <w:sz w:val="24"/>
          <w:szCs w:val="24"/>
        </w:rPr>
      </w:r>
    </w:p>
    <w:p>
      <w:pPr>
        <w:pStyle w:val="Normal"/>
        <w:spacing w:lineRule="auto" w:line="360"/>
        <w:ind w:firstLine="284"/>
        <w:jc w:val="both"/>
        <w:rPr>
          <w:sz w:val="24"/>
          <w:szCs w:val="24"/>
        </w:rPr>
      </w:pPr>
      <w:r>
        <w:rPr>
          <w:sz w:val="24"/>
          <w:szCs w:val="24"/>
        </w:rPr>
        <w:t>2. В условиях глобального экономического кризиса российское центральное телевидение сталкивается с необходимостью решать тактические и стратегические задачи; это представление зрителям и объяснение текущих политических, экономических, социальных процессов, репрезентация системы приоритетов в настоящем, жизненных сценариев, ориентиров в будущем. Такие задачи ставятся и решаются на разных уровнях, в информационно-аналитических, дидактических, развлекательных программах. Общий настрой широкой аудитории, психологический климат, отношение к реальности, объяснительные конструкции для ее истолкования в существенной мере зависят от того, как подобная работа выполняется в сфере медиа и, в особенности, на телевидении. Однако те способы «переживания» кризиса, которые фактически предлагает центральное телевидение, едва ли может способствовать преодолению негативных явлений в экономической и социальной жизни.</w:t>
      </w:r>
    </w:p>
    <w:p>
      <w:pPr>
        <w:pStyle w:val="Normal"/>
        <w:spacing w:lineRule="auto" w:line="360"/>
        <w:ind w:firstLine="284"/>
        <w:jc w:val="both"/>
        <w:rPr/>
      </w:pPr>
      <w:r>
        <w:rPr>
          <w:sz w:val="24"/>
          <w:szCs w:val="24"/>
        </w:rPr>
        <w:t>Хотя признаки кризиса можно было отчетливо заметить уже в начале сентября 2008, на протяжении первых двух месяцев на телеканалах акцентировалось внимание на отсутствие кризиса в России; затем он трактовался как преимущественно западное явление. Лишь с середины ноября, когда в официальной риторике первых лиц государства появилось понятие «кризис», оно было легализовано и на телеэкране. Результатом этой «филологической» работы стали не только ложные символические обозначения, но и соответствующие мотивационные и поведенческие стратегии, которые телевидение предложило зрителям. Почти три месяца на телеканалах вообще не обсуждалась природа возникших проблем, механизмы их развития, следствия, и программы противостояния кризису.</w:t>
      </w:r>
    </w:p>
    <w:p>
      <w:pPr>
        <w:pStyle w:val="Normal"/>
        <w:spacing w:lineRule="auto" w:line="360"/>
        <w:ind w:firstLine="284"/>
        <w:jc w:val="both"/>
        <w:rPr/>
      </w:pPr>
      <w:r>
        <w:rPr>
          <w:sz w:val="24"/>
          <w:szCs w:val="24"/>
        </w:rPr>
        <w:t>Утверждая на всех каналах, что кризис существует где-то вне России, ТВ не позволило делать выводы о чем-то более серьезном, например, о том, насколько российская экономика оказалась конкурентоспособной, готовой к процессам глобализации и к таким испытаниям. Существенно, также, что в телепрограммах не объясняется принципиальное отличие нынешней ситуации от кризиса 1998 г., не акцентируется внимание на  взаимозависимости всего мира, разных стран и их экономик друг от друга, десуверенизации национальных финансовых, информационных, культурных и других областей.</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sz w:val="24"/>
          <w:szCs w:val="24"/>
        </w:rPr>
        <w:t>3. В этих условиях значимая часть телевизионных «посланий» работает на усиление такой характерной черты российской социокультурной жизни как системный кризис доверия. По результатам многих социологических исследований, российское население все последние годы не доверяет большинству государственных институтов (парламент, суды, органы правопорядка, местная власть) — никому, кроме признанных «лидеров нации». Бизнесмены не доверяют своим партнерам, финансовые институты — один другому, наемные работники — работодателям, да и сами граждане (по последним опросам — 59%) друг другу.</w:t>
      </w:r>
    </w:p>
    <w:p>
      <w:pPr>
        <w:pStyle w:val="Normal"/>
        <w:spacing w:lineRule="auto" w:line="360"/>
        <w:ind w:firstLine="284"/>
        <w:jc w:val="both"/>
        <w:rPr>
          <w:sz w:val="24"/>
          <w:szCs w:val="24"/>
        </w:rPr>
      </w:pPr>
      <w:r>
        <w:rPr>
          <w:sz w:val="24"/>
          <w:szCs w:val="24"/>
        </w:rPr>
        <w:t xml:space="preserve">Кризис доверия — это, кроме всего прочего, взаимодействие давно сформированных психологических установок населения по отношению к самым разным элементам жизни и реального состояния общественной морали. Телевидение оказывает непосредственное влияние на содержание этих факторов. </w:t>
      </w:r>
    </w:p>
    <w:p>
      <w:pPr>
        <w:pStyle w:val="Normal"/>
        <w:spacing w:lineRule="auto" w:line="360"/>
        <w:ind w:firstLine="284"/>
        <w:jc w:val="both"/>
        <w:rPr/>
      </w:pPr>
      <w:r>
        <w:rPr>
          <w:sz w:val="24"/>
          <w:szCs w:val="24"/>
        </w:rPr>
        <w:t>Никто не знает заведомо эффективных инструментов выхода из кризиса, но в нашей стране они нередко располагаются именно в сфере общественной психологии. В соответствии с ориентирами, которые представляют медиа, реакция на экономический кризис – не мобилизация и даже не растерянность, а полная готовность, в частности, со стороны предпринимателей, быстро остановить производство, перевести деньги в валюту и пережидать кризисные времена. Дезориентация, взаимное несотрудничество, потребительство и цинизм, охвативших в последние годы российскую идеологическую сферу, широко представлены в самых разных телевизионных программах: через мотивационные процессы это самым активным образом влияет на экономику.</w:t>
      </w:r>
    </w:p>
    <w:p>
      <w:pPr>
        <w:pStyle w:val="Normal"/>
        <w:spacing w:lineRule="auto" w:line="360"/>
        <w:ind w:firstLine="284"/>
        <w:jc w:val="both"/>
        <w:rPr>
          <w:sz w:val="24"/>
          <w:szCs w:val="24"/>
        </w:rPr>
      </w:pPr>
      <w:r>
        <w:rPr>
          <w:sz w:val="24"/>
          <w:szCs w:val="24"/>
        </w:rPr>
        <w:t xml:space="preserve">Телевидение рисует политических лидеров активными, контролирующими, обещающими, но не представляющими целостной и продуманной системы совместной общенациональной деятельности по преодолению негативных последствий экономического кризиса. Единственные стратегии борьбы с кризисом – согласно репрезентации в информационных программах – распределение государственных денег, предоставление льгот, попадание в лоббистские списки организаций.  В то же время, критическая рефлексия по отношению к ряду важнейших  государственных решений в этой области совершенно не представлена в аналитических и общественных телепрограммах. </w:t>
      </w:r>
    </w:p>
    <w:p>
      <w:pPr>
        <w:pStyle w:val="Normal"/>
        <w:spacing w:lineRule="auto" w:line="360"/>
        <w:ind w:firstLine="284"/>
        <w:jc w:val="both"/>
        <w:rPr/>
      </w:pPr>
      <w:r>
        <w:rPr>
          <w:sz w:val="24"/>
          <w:szCs w:val="24"/>
        </w:rPr>
        <w:t>В связи с этим нельзя не принимать в расчет, что россияне продолжают оставаться уязвимым по отношению к ненадежности отношений, прав собственности, дороговизне входа на рынок, — к самому устройству отечественной жизни. Они с надеждой, но и, одновременно, с недоверием относятся к любым государственным гарантиям. Российское телевидение практически ни в одном формате не предложило концепцию активного участия самих граждан в разнообразных программах продуктивных действий по выходу из кризиса. На телеэкране нет запоминающейся пропаганды самостоятельности, креативности, гражданской ответственности, мужества, стойкости, воли и оптимизма. В телепередачах почти нет примеров частных побед по преодолению негативных условий. Нет ток-шоу с героями, которые после личного краха с нуля начали новое дело, с молодыми людьми, которые после увольнения занялись настоящим образованием. Отсутствуют репортажи о том, как ведут себя успешные кризис-менеджеры, интервью с теми, кто благодаря своей активности, новаторским идеям, прекрасным коллективам сотрудников смог реализовать все то, на что не решался в тучные потребительские годы, сюжеты о нынешнем противостоянии рейдерским захватам, о победе над собственными страхами и некомпетентностью. И это положение вещей сохраняется притом, что все экономические эксперты говорят как о само собой разумеющемся: «кризис в России обещает быть особенно тяжелым».</w:t>
      </w:r>
    </w:p>
    <w:p>
      <w:pPr>
        <w:pStyle w:val="Normal"/>
        <w:spacing w:lineRule="auto" w:line="360"/>
        <w:ind w:firstLine="284"/>
        <w:jc w:val="both"/>
        <w:rPr>
          <w:sz w:val="24"/>
          <w:szCs w:val="24"/>
          <w:highlight w:val="green"/>
        </w:rPr>
      </w:pPr>
      <w:r>
        <w:rPr>
          <w:sz w:val="24"/>
          <w:szCs w:val="24"/>
          <w:highlight w:val="green"/>
        </w:rPr>
      </w:r>
    </w:p>
    <w:p>
      <w:pPr>
        <w:pStyle w:val="Normal"/>
        <w:spacing w:lineRule="auto" w:line="360"/>
        <w:ind w:firstLine="284"/>
        <w:jc w:val="both"/>
        <w:rPr/>
      </w:pPr>
      <w:r>
        <w:rPr>
          <w:sz w:val="24"/>
          <w:szCs w:val="24"/>
        </w:rPr>
        <w:t>4. Специфическая черта современного российского телевещания – ставка на развлекательность. Все проведенные в минувшем году исследования свидетельствуют о тотальной для современных российских медиа установке на развлечение, которая проникла сегодня во все сферы, в том числе и те, что прежде мыслились как не-развлекательные: в содержание и стилистику новостных программ, аналитики, документальных фильмов. Аналитический эфир практически во всех основных его показателях и трендах в минувшем сезоне потерял инициативу, креативную притягательность. Измерения «Гэллап-медиа» в 2008 году зафиксировали значительное снижение массового спроса на новостные, аналитические передачи и ток-шоу в городах с населением свыше 100 тысяч человек. Если новостные выпуски очень редко, но все-таки попадают в топ-двадцатки недельного контента, то собственно аналитические передачи, социальные и политические ток-шоу практически никогда. Подробный анализ динамики зрительских предпочтений в 2008 году показал, что три из каждых четырех часов своего «телевизионного» времени граждане России тратили на развлекательные программы — телесериалы, кинофильмы, юмористические передачи, концерты, игры, занимательные ток-шоу и т.п.</w:t>
      </w:r>
    </w:p>
    <w:p>
      <w:pPr>
        <w:pStyle w:val="Normal"/>
        <w:spacing w:lineRule="auto" w:line="360"/>
        <w:ind w:firstLine="284"/>
        <w:jc w:val="both"/>
        <w:rPr>
          <w:sz w:val="24"/>
          <w:szCs w:val="24"/>
        </w:rPr>
      </w:pPr>
      <w:r>
        <w:rPr>
          <w:sz w:val="24"/>
          <w:szCs w:val="24"/>
        </w:rPr>
        <w:t>Ситуация экономического кризиса, судя по всему, только усилит эту тенденцию. Кризис, сопровождающие его реальные драмы, психологическая нестабильность будут подталкивать каналы к тому, чтобы сделать телеразвлечение гипертрофированным. Оно все более становится своего рода кислородом, позволяющим зрителям справиться с переживаниями, совершить «побег от реальности» – в отсутствии иных версий терапии, которые могли бы быть предложены телеканалами. Установлению некоторой дистанции по отношению к эмпирической реальности кроме развлечения служат и многие другие средства.</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sz w:val="24"/>
          <w:szCs w:val="24"/>
        </w:rPr>
        <w:t xml:space="preserve">5. В российских медиа в целом, и на телевидении в частности, в своей предельной форме реализуется механизм «понижающей селекции», отрабатывается модель упрощения смыслов ради увеличения аудитории. Значительно легче привлекать зрителей, работая на давно обнаруженных психологами древнейших способах ориентации в реальности — сексуальных влечениях, переживании возможного насилия, ожидании смерти, чувствах неизвестности, опасности, неизбежности, подавленности. Телевидение, как и многие другие институты культуры, во многом основано на этом цивилизационном движении: вверх — вниз, угроза — преодоление, опасность — защита. Вверх — это обычно обращение к гуманистическим потенциалам нашего существования: к таланту, развитию, выдумке, мастерству, труду, жертвенности. Многие передачи российского прайм-тайма тянут человека как раз в прямо противоположную сторону — вниз, в мир не подверженного культурным запретам подсознания. Проблема влияния гонки за рейтингом на содержание телепрограмм и на медийную интерпретацию жизни состоит не в том, что на ТВ так часто и много стали обращаться к темам скандалов, криминальных отношений, или к разного рода неблаговидным аспектам повседневного существования. Основная сложность в том, что в медиа утерян необходимый баланс между движением вниз и вверх, обращением к порокам, но и к достоинствам человека, между опорой на инстинкты и подсознание, но и на интеллект, на культуру в целом. Такое положение дел опасно для сохранения психологического здоровья и норм общественной морали, для возможности преодоления кризиса и, конечно же, модернизации страны. </w:t>
      </w:r>
    </w:p>
    <w:p>
      <w:pPr>
        <w:pStyle w:val="Normal"/>
        <w:spacing w:lineRule="auto" w:line="360"/>
        <w:ind w:firstLine="284"/>
        <w:jc w:val="both"/>
        <w:rPr/>
      </w:pPr>
      <w:r>
        <w:rPr>
          <w:sz w:val="24"/>
          <w:szCs w:val="24"/>
        </w:rPr>
        <w:t>Многолетнее воспроизведение низких помыслов в медиа разъедает ценностную систему российских граждан, заставляет их более терпимо, чем, например, европейцев, относиться к представленным на экране, по сути, аморальным поведенческим практикам. Игра на понижение, мотивированная охотой за огромными рекламными деньгами, наносящая «человеческому капиталу» страны ущерб в сотни миллиардов долларов, сегодня, в сущности, не рефлексируется даже профессионалами. Приходится констатировать, что российские политики, экономисты, социологи, гуманитарии не рассматривают телевидение и медиа в целом как самостоятельный и влиятельный институт общественного развития. Нет осознания того, что телевидение – уже давно не просто средство массовой информации, а система программирования сознания миллионов, инструмент влияния на их оценки и поведенческие практики, мир психологических компенсаций, источник получения удовольствий, главный фактор формирования человеческого капитала. Телевидение сегодня приносит в каждый дом набор смыслов, столь необходимых для существования человека. Весьма опасно недооценивать эту сферу виртуальной, а на самом деле универсальной — человеческой — жизни.</w:t>
      </w:r>
    </w:p>
    <w:p>
      <w:pPr>
        <w:pStyle w:val="Normal"/>
        <w:spacing w:lineRule="auto" w:line="360"/>
        <w:jc w:val="both"/>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mart@yandex.ru" TargetMode="External"/><Relationship Id="rId3" Type="http://schemas.openxmlformats.org/officeDocument/2006/relationships/hyperlink" Target="mailto:zverca@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4:45:00Z</dcterms:created>
  <dc:creator>Вера</dc:creator>
  <dc:description/>
  <cp:keywords/>
  <dc:language>en-US</dc:language>
  <cp:lastModifiedBy>Вера</cp:lastModifiedBy>
  <dcterms:modified xsi:type="dcterms:W3CDTF">2009-03-01T09:05:00Z</dcterms:modified>
  <cp:revision>19</cp:revision>
  <dc:subject/>
  <dc:title>Даниил Дондурей</dc:title>
</cp:coreProperties>
</file>