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800" w:right="1615" w:hanging="0"/>
        <w:jc w:val="both"/>
        <w:rPr/>
      </w:pPr>
      <w:r>
        <w:rPr>
          <w:rFonts w:cs="Arial" w:ascii="Book Antiqua" w:hAnsi="Book Antiqua"/>
          <w:sz w:val="20"/>
          <w:szCs w:val="20"/>
          <w:lang w:val="en-US"/>
        </w:rPr>
        <w:t>While classical Spence model predicts that diploma may serve as a signal at the labor market in the sense that more productive workers obtain diploma and less productive ones do not, at the Russian labor market for students and young graduates the situation is rather reverse. We present a model that explains why there exists such a widespread student employment in Russia with more able students being more active in seeking the job and starting their careers earlier, sacrificing the quality of education they get while striving to work full-time. We take into account an endogeneity of education effort requirement (that is due to the absence of educational standards enforcement) settled by universities, and demonstrate that alternative signaling by job experience may exist even if productivity increase from education is high enough. We use the employers' rationale to make an equilibrium refinement and to explain the features of equilibrium that emerge at Russian labor market for young labor force. </w:t>
        <w:br/>
      </w:r>
      <w:r>
        <w:rPr>
          <w:lang w:val="en-US"/>
        </w:rPr>
        <w:t>----------------------------------------------------------------</w:t>
      </w:r>
    </w:p>
    <w:p>
      <w:pPr>
        <w:pStyle w:val="Normal"/>
        <w:spacing w:lineRule="auto" w:line="360"/>
        <w:ind w:firstLine="708"/>
        <w:jc w:val="both"/>
        <w:rPr/>
      </w:pPr>
      <w:r>
        <w:rPr>
          <w:sz w:val="25"/>
          <w:szCs w:val="25"/>
          <w:lang w:val="en-US"/>
        </w:rPr>
        <w:t xml:space="preserve">Last decades many countries experienced considerable growth of student employment. </w:t>
      </w:r>
      <w:r>
        <w:rPr>
          <w:sz w:val="25"/>
          <w:szCs w:val="25"/>
        </w:rPr>
        <w:t>While in 1970 about 34% of US students were employed part-time1, now the share of employed students at the age 16-24 is over 50% (Riggert (2006)). In most European countries the situation is similar: Hakkinen (2004) reports, for example, that "the fraction of students in employment varies from 48% in France to 77% in the Netherlands"2. No surprise in the UK either: according to Hodgson and Spours, studies in several UK universities report that 70% to 80% of 16-19 year olds in full-time education are now involved in paid employment (Hodgson and Spours (2001)). Strong financial constraints, rising cost of tuition and living force young people to seek an employment during their studies.</w:t>
      </w:r>
    </w:p>
    <w:p>
      <w:pPr>
        <w:pStyle w:val="Normal"/>
        <w:spacing w:lineRule="auto" w:line="360"/>
        <w:ind w:firstLine="708"/>
        <w:jc w:val="both"/>
        <w:rPr>
          <w:sz w:val="25"/>
          <w:szCs w:val="25"/>
        </w:rPr>
      </w:pPr>
      <w:r>
        <w:rPr>
          <w:sz w:val="25"/>
          <w:szCs w:val="25"/>
        </w:rPr>
        <w:t>Russian labor market also experiences a continuous growth of student part-time and full-time employment. According to Economics of Education Monitoring Survey about 46% of students enrolled in full-time first degree studies are employed.</w:t>
      </w:r>
    </w:p>
    <w:p>
      <w:pPr>
        <w:pStyle w:val="Normal"/>
        <w:spacing w:lineRule="auto" w:line="360"/>
        <w:ind w:firstLine="708"/>
        <w:jc w:val="both"/>
        <w:rPr>
          <w:sz w:val="25"/>
          <w:szCs w:val="25"/>
        </w:rPr>
      </w:pPr>
      <w:r>
        <w:rPr>
          <w:sz w:val="25"/>
          <w:szCs w:val="25"/>
        </w:rPr>
        <w:t>While ratios of employed and their growth in Russia correspond to the worldwide trend, there are some distinct features as well. First, it is not possible to take for granted a primary and solitary role of income factor for student employment. Occupation of Russian student is often related to their future profession. Many students are employed as interns and earn very little, while employment opportunities in several "blue-collar" areas (such as barmen, waiters, drivers etc.) might offer a larger compensation. There are even students that work for no compensation. One may say that part-time or even full-time employment during studies serve as a mean of school-to-work transition. Students are usually seeking part-time job as early as 3rd or even 2nd year of postsecondary education. Graduate years seek full-time employment, so that a graduate has on average 1-2 years of professional experience in addition to university diploma. Second, while the student's decision to be employed is negatively related to family income, there are students with sound family income that chose to work early. Third, students with better academic achievements start work earlier. Instead of investing in better education they prefer to devote a considerable amount of time to work. That, at least at the first glance, contradicts both human capital and signalling theory of education. Moreover, employers often appreciate diploma with distinction less than the working experience of their applicants. Fourth, for considerable fraction of recent graduates there is little correspondence between their study field and their career.</w:t>
      </w:r>
    </w:p>
    <w:p>
      <w:pPr>
        <w:pStyle w:val="Normal"/>
        <w:spacing w:lineRule="auto" w:line="360"/>
        <w:ind w:firstLine="708"/>
        <w:jc w:val="both"/>
        <w:rPr>
          <w:sz w:val="25"/>
          <w:szCs w:val="25"/>
        </w:rPr>
      </w:pPr>
      <w:r>
        <w:rPr>
          <w:sz w:val="25"/>
          <w:szCs w:val="25"/>
        </w:rPr>
        <w:t>We provide an explanation for these stylized facts based on the analysis of interrelated strategies of students, universities and employers. The paper is organized as follows. The second section reviews the existing studies of student employment and highlights open questions that still exist. The third section presents a model that takes actual reasons for student employment into account. The fourth section provides discussion, empirical evidence and some policy implications.</w:t>
      </w:r>
    </w:p>
    <w:p>
      <w:pPr>
        <w:pStyle w:val="Normal"/>
        <w:spacing w:lineRule="auto" w:line="360"/>
        <w:ind w:firstLine="708"/>
        <w:jc w:val="both"/>
        <w:rPr>
          <w:sz w:val="25"/>
          <w:szCs w:val="25"/>
        </w:rPr>
      </w:pPr>
      <w:r>
        <w:rPr>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15:00Z</dcterms:created>
  <dc:creator>AApokin</dc:creator>
  <dc:description/>
  <dc:language>en-US</dc:language>
  <cp:lastModifiedBy>AApokin</cp:lastModifiedBy>
  <dcterms:modified xsi:type="dcterms:W3CDTF">2008-11-12T13:20:00Z</dcterms:modified>
  <cp:revision>2</cp:revision>
  <dc:subject/>
  <dc:title>While classical Spence model predicts that diploma may serve as a signal at the labor market in the sense that more productive</dc:title>
</cp:coreProperties>
</file>