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дном общем подходе к измерению влия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в коллективных органах принятия реше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Бацы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НФ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У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ВШЭ</w:t>
      </w:r>
      <w:r>
        <w:rPr>
          <w:rFonts w:cs="Times New Roman" w:ascii="Times New Roman" w:hAnsi="Times New Roman"/>
          <w:lang w:val="en-US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ikhail.batsyn@auriga.ru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ягин В.А., НФ ГУ-ВШЭ,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vkalyag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Style w:val="CharChar1"/>
          <w:rFonts w:cs="Times New Roman" w:ascii="Times New Roman" w:hAnsi="Times New Roman"/>
          <w:b w:val="false"/>
          <w:bCs/>
          <w:sz w:val="24"/>
        </w:rPr>
        <w:t>1. Введение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влияния является эффективным инструментом анализа принятия решений. Широко используются классические способы измерения влияния с помощью индексов Банцафа и Шепли-Шубика (</w:t>
      </w:r>
      <w:r>
        <w:rPr>
          <w:rFonts w:cs="Times New Roman" w:ascii="Times New Roman" w:hAnsi="Times New Roman"/>
          <w:lang w:val="en-US"/>
        </w:rPr>
        <w:t>Shapley</w:t>
      </w:r>
      <w:r>
        <w:rPr>
          <w:rFonts w:cs="Times New Roman" w:ascii="Times New Roman" w:hAnsi="Times New Roman"/>
        </w:rPr>
        <w:t xml:space="preserve"> &amp; </w:t>
      </w:r>
      <w:r>
        <w:rPr>
          <w:rFonts w:cs="Times New Roman" w:ascii="Times New Roman" w:hAnsi="Times New Roman"/>
          <w:lang w:val="en-US"/>
        </w:rPr>
        <w:t>Shubik</w:t>
      </w:r>
      <w:r>
        <w:rPr>
          <w:rFonts w:cs="Times New Roman" w:ascii="Times New Roman" w:hAnsi="Times New Roman"/>
        </w:rPr>
        <w:t xml:space="preserve"> 1954, </w:t>
      </w:r>
      <w:r>
        <w:rPr>
          <w:rFonts w:cs="Times New Roman" w:ascii="Times New Roman" w:hAnsi="Times New Roman"/>
          <w:lang w:val="en-US"/>
        </w:rPr>
        <w:t>Banzhaf</w:t>
      </w:r>
      <w:r>
        <w:rPr>
          <w:rFonts w:cs="Times New Roman" w:ascii="Times New Roman" w:hAnsi="Times New Roman"/>
        </w:rPr>
        <w:t xml:space="preserve"> 1965). В последние годы возрос интерес к вероятностной интерпретации индексов влияния. Впервые вероятностный подход был применен в работе Оуэна (</w:t>
      </w:r>
      <w:r>
        <w:rPr>
          <w:rFonts w:cs="Times New Roman" w:ascii="Times New Roman" w:hAnsi="Times New Roman"/>
          <w:lang w:val="en-US"/>
        </w:rPr>
        <w:t>Owen</w:t>
      </w:r>
      <w:r>
        <w:rPr>
          <w:rFonts w:cs="Times New Roman" w:ascii="Times New Roman" w:hAnsi="Times New Roman"/>
        </w:rPr>
        <w:t xml:space="preserve"> 1972), где было предложено вероятностное обобщение для значения Шепли в кооперативных играх. Основываясь на подходе Оуэна, Штраффин разработал вероятностную интерпретацию для индекса Банцафа и индекса Шепли-Шубика (</w:t>
      </w:r>
      <w:r>
        <w:rPr>
          <w:rFonts w:cs="Times New Roman" w:ascii="Times New Roman" w:hAnsi="Times New Roman"/>
          <w:lang w:val="en-US"/>
        </w:rPr>
        <w:t>Straffin</w:t>
      </w:r>
      <w:r>
        <w:rPr>
          <w:rFonts w:cs="Times New Roman" w:ascii="Times New Roman" w:hAnsi="Times New Roman"/>
        </w:rPr>
        <w:t xml:space="preserve"> 1977). Наиболее общая вероятностная модель индексов влияния предложена Ларуелль и Валенсиано (</w:t>
      </w:r>
      <w:r>
        <w:rPr>
          <w:rFonts w:cs="Times New Roman" w:ascii="Times New Roman" w:hAnsi="Times New Roman"/>
          <w:lang w:val="en-GB"/>
        </w:rPr>
        <w:t>Laruelle</w:t>
      </w:r>
      <w:r>
        <w:rPr>
          <w:rFonts w:cs="Times New Roman" w:ascii="Times New Roman" w:hAnsi="Times New Roman"/>
        </w:rPr>
        <w:t xml:space="preserve"> &amp; </w:t>
      </w:r>
      <w:r>
        <w:rPr>
          <w:rFonts w:cs="Times New Roman" w:ascii="Times New Roman" w:hAnsi="Times New Roman"/>
          <w:lang w:val="en-GB"/>
        </w:rPr>
        <w:t>Valenciano</w:t>
      </w:r>
      <w:r>
        <w:rPr>
          <w:rFonts w:cs="Times New Roman" w:ascii="Times New Roman" w:hAnsi="Times New Roman"/>
        </w:rPr>
        <w:t xml:space="preserve"> 2005). Каниовский, на основе интерпретации Штраффина, предложил вероятностный подход к оценке влияния, позволяющий учитывать корреляцию между голосами игроков при подсчете индекса Банцафа (</w:t>
      </w:r>
      <w:r>
        <w:rPr>
          <w:rFonts w:cs="Times New Roman" w:ascii="Times New Roman" w:hAnsi="Times New Roman"/>
          <w:lang w:val="en-US"/>
        </w:rPr>
        <w:t>Kaniovskiy</w:t>
      </w:r>
      <w:r>
        <w:rPr>
          <w:rFonts w:cs="Times New Roman" w:ascii="Times New Roman" w:hAnsi="Times New Roman"/>
        </w:rPr>
        <w:t xml:space="preserve"> 2006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задачей настоящей работы является изучение общих свойств индексов влияния, имеющих вероятностное описание в рамках модели </w:t>
      </w:r>
      <w:r>
        <w:rPr>
          <w:rFonts w:cs="Times New Roman" w:ascii="Times New Roman" w:hAnsi="Times New Roman"/>
          <w:lang w:val="en-GB"/>
        </w:rPr>
        <w:t>Laruelle</w:t>
      </w:r>
      <w:r>
        <w:rPr>
          <w:rFonts w:cs="Times New Roman" w:ascii="Times New Roman" w:hAnsi="Times New Roman"/>
        </w:rPr>
        <w:t xml:space="preserve"> &amp; </w:t>
      </w:r>
      <w:r>
        <w:rPr>
          <w:rFonts w:cs="Times New Roman" w:ascii="Times New Roman" w:hAnsi="Times New Roman"/>
          <w:lang w:val="en-GB"/>
        </w:rPr>
        <w:t>Valenciano</w:t>
      </w:r>
      <w:r>
        <w:rPr>
          <w:rFonts w:cs="Times New Roman" w:ascii="Times New Roman" w:hAnsi="Times New Roman"/>
        </w:rPr>
        <w:t xml:space="preserve"> в задаче голосования с квотой. В качестве основного свойства индекса влияния выбрана аксиома аддитивности. Найдены необходимые и достаточные условия вероятностного представления общего индекса влияния при выполнении аксиом диктатора, аддитивности и анонимности.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определ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Основной характеристикой участника голосования выступает его вес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</w:rPr>
        <w:t xml:space="preserve"> в голосовании, под которым обычно понимается принадлежащее ему число голосов (например, число голосов фракции в парламенте или число акций у акционера). В работе рассматриваются только голосования за принятие того или иного решения, в которых каждый участник может проголосовать только «за» – за принятие решения, или «против» – против принятия решения. Решение считается принятым, если общий вес проголосовавших «за» превышает определенную квот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</w:rPr>
        <w:t xml:space="preserve">). Два наиболее распространенных значени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</w:rPr>
        <w:t>: 50% – простое большинство и 66% (иногда – 75%) – квалифицированное большинство (Алескеров &amp; Хабина &amp; Шварц 2006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пределении индекса влияния используются следующие понят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итуация голосования</w:t>
      </w:r>
      <w:r>
        <w:rPr>
          <w:rFonts w:cs="Times New Roman" w:ascii="Times New Roman" w:hAnsi="Times New Roman"/>
        </w:rPr>
        <w:t xml:space="preserve"> – набор весов игроков и квоты с зафиксированными значениями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cs="Times New Roman" w:ascii="Times New Roman" w:hAnsi="Times New Roman"/>
        </w:rPr>
        <w:t>. Таким образом, две ситуации отличаются друг от друга только весами игроков и квотой (Алескеров 2007)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Коалиция</w:t>
      </w:r>
      <w:r>
        <w:rPr>
          <w:rFonts w:cs="Times New Roman" w:ascii="Times New Roman" w:hAnsi="Times New Roman"/>
        </w:rPr>
        <w:t xml:space="preserve"> – это множество игроков, которые голосуют одинаково, то есть все «за» или все – «против»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Выигрывающая коалиция</w:t>
      </w:r>
      <w:r>
        <w:rPr>
          <w:rFonts w:cs="Times New Roman" w:ascii="Times New Roman" w:hAnsi="Times New Roman"/>
        </w:rPr>
        <w:t xml:space="preserve"> – это коалиция, общий вес которой превышает квот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Проигрывающая коалиция</w:t>
      </w:r>
      <w:r>
        <w:rPr>
          <w:rFonts w:cs="Times New Roman" w:ascii="Times New Roman" w:hAnsi="Times New Roman"/>
        </w:rPr>
        <w:t xml:space="preserve"> – это коалиция, общий вес которой не превышает квоты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Ключевой игрок в коалиции</w:t>
      </w:r>
      <w:r>
        <w:rPr>
          <w:rFonts w:cs="Times New Roman" w:ascii="Times New Roman" w:hAnsi="Times New Roman"/>
        </w:rPr>
        <w:t xml:space="preserve"> – это член коалиции, вместе с которым коалиция является выигрывающей, а без него становится проигрывающ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начимая коалиция для игрока</w:t>
      </w:r>
      <w:r>
        <w:rPr>
          <w:rFonts w:cs="Times New Roman" w:ascii="Times New Roman" w:hAnsi="Times New Roman"/>
        </w:rPr>
        <w:t xml:space="preserve"> – это коалиция, в которой данный игрок является ключевы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Будем обозначать через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общий вес коали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Два наиболее известных и распространенных индекса влияния – это индекс Банцафа и индекс Шепли-Шубика. Для любого игрока можно определить набор коалиций, в которых он является ключевым. Индекс Банцафа для игрок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</w:rPr>
        <w:t xml:space="preserve"> определяется формулой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 xml:space="preserve"> – это число различных коалиций, в которых игрок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</w:rPr>
        <w:t xml:space="preserve"> является ключевым, 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</w:rPr>
        <w:t xml:space="preserve"> – общее число игроков. Индекс Шепли-Шубика для игрок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</w:rPr>
        <w:t xml:space="preserve"> определяется формулой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суммирование производится по всем коалициям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 xml:space="preserve">, в которых игрок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</w:rPr>
        <w:t xml:space="preserve"> является ключевым, 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cs="Times New Roman" w:ascii="Times New Roman" w:hAnsi="Times New Roman"/>
        </w:rPr>
        <w:t xml:space="preserve"> – число игроков, входящих в коалици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>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щие аксиомы и теорема о представлен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В настоящей работе используются следующие основные аксиомы описания общих индексов влияния в задаче голосования с квотой (Бацын &amp; Калягин 2009).</w:t>
      </w:r>
    </w:p>
    <w:p>
      <w:pPr>
        <w:pStyle w:val="Normal"/>
        <w:tabs>
          <w:tab w:val="clear" w:pos="708"/>
          <w:tab w:val="left" w:pos="477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u w:val="single"/>
        </w:rPr>
        <w:t>Аксиома диктатора</w:t>
      </w:r>
      <w:r>
        <w:rPr>
          <w:rFonts w:cs="Times New Roman" w:ascii="Times New Roman" w:hAnsi="Times New Roman"/>
        </w:rPr>
        <w:t xml:space="preserve">: Диктатор всегда имеет влияние в голосовании, то есть его влияние всегда ненулевое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Аксиома аддитивности</w:t>
      </w:r>
      <w:r>
        <w:rPr>
          <w:rFonts w:cs="Times New Roman" w:ascii="Times New Roman" w:hAnsi="Times New Roman"/>
        </w:rPr>
        <w:t xml:space="preserve">: Если в ситуации 1 игрок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– ключевой в некотором множестве коалиций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</w:rPr>
        <w:t xml:space="preserve">, в ситуации 2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– ключевой в множестве коалиций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, а в ситуации 3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– ключевой в множестве коалиций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, и множества коалиций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не пересекаются, то влияние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в ситуации 3 равно сумме его влияний в первых двух ситуациях, т.е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Аксиома анонимности</w:t>
      </w:r>
      <w:r>
        <w:rPr>
          <w:rFonts w:cs="Times New Roman" w:ascii="Times New Roman" w:hAnsi="Times New Roman"/>
        </w:rPr>
        <w:t xml:space="preserve">: Если две ситуации 1 и 2 отличаются друг от друга, только тем, что веса двух игроков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</w:rPr>
        <w:t xml:space="preserve"> поменялись местами: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</w:rPr>
        <w:t xml:space="preserve">, то и индексы влияния этих игроков поменяются местами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Можно показать (Бацын &amp; Калягин 2009), что в задаче голосования с квотой при выполнении аксиом диктатора и аддитивности индекс влияния игрока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, ключевого в коалициях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</w:rPr>
        <w:t xml:space="preserve">, не зависит от ситуации, а зависит только от набора значимых коалиций и равен сумм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– это функция, определяющая вклад коали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 xml:space="preserve"> в индекс влияния ее ключевого игрока  </w:t>
      </w:r>
      <w:r>
        <w:rPr>
          <w:rFonts w:cs="Times New Roman" w:ascii="Times New Roman" w:hAnsi="Times New Roman"/>
          <w:i/>
        </w:rPr>
        <w:t xml:space="preserve">А </w:t>
      </w:r>
      <w:r>
        <w:rPr>
          <w:rFonts w:cs="Times New Roman" w:ascii="Times New Roman" w:hAnsi="Times New Roman"/>
        </w:rPr>
        <w:t xml:space="preserve">(при этом вклад коалиции не зависит от ситуации). При условии анонимности функция вклада коалици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определяется только числом игроков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 xml:space="preserve"> в коалици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и не зависит не только от ситуации, но и от самого игрока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, и от набора игроков в коали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>. В этом случае справедлива следующая теорема о представлении (Бацын &amp; Калягин 2009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орема</w:t>
      </w:r>
      <w:r>
        <w:rPr>
          <w:rFonts w:cs="Times New Roman" w:ascii="Times New Roman" w:hAnsi="Times New Roman"/>
        </w:rPr>
        <w:t xml:space="preserve">: В задаче голосования с квотой индекс влияния игрока А может быть представлен в вид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(суммирование выполняется по всем значимым для А коалициям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>) тогда и только тогда, когда выполнены аксиомы диктатора, аддитивности и анонимности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Далее мы исследуем, при каких условиях на вклады значимых коалиций общий индекс влияния имеет вероятностное представление.  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Вероятностная модель индексов влия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Согласно вероятностной модели Ларуелль и Валенсиано (</w:t>
      </w:r>
      <w:r>
        <w:rPr>
          <w:rFonts w:cs="Times New Roman" w:ascii="Times New Roman" w:hAnsi="Times New Roman"/>
          <w:lang w:val="en-US"/>
        </w:rPr>
        <w:t>Laruelle</w:t>
      </w:r>
      <w:r>
        <w:rPr>
          <w:rFonts w:cs="Times New Roman" w:ascii="Times New Roman" w:hAnsi="Times New Roman"/>
        </w:rPr>
        <w:t xml:space="preserve"> &amp; </w:t>
      </w:r>
      <w:r>
        <w:rPr>
          <w:rFonts w:cs="Times New Roman" w:ascii="Times New Roman" w:hAnsi="Times New Roman"/>
          <w:lang w:val="en-US"/>
        </w:rPr>
        <w:t>Valenciano</w:t>
      </w:r>
      <w:r>
        <w:rPr>
          <w:rFonts w:cs="Times New Roman" w:ascii="Times New Roman" w:hAnsi="Times New Roman"/>
        </w:rPr>
        <w:t xml:space="preserve"> 2005) индекс влияния игрока – это вероятность для этого игрока оказать решающее влияние на исход голосования (если он проголосует «за», то и исход всего голосования будет «за», а если проголосует «против», то и исход будет «против») при заданном совместном распределении вероятностей проголосовать «за»/«против» для всех игроков. Поскольку голос игрока – это дискретная случайная величина, имеющая 2 возможных значения: </w:t>
      </w:r>
      <w:r>
        <w:rPr>
          <w:rFonts w:cs="Times New Roman" w:ascii="Times New Roman" w:hAnsi="Times New Roman"/>
          <w:i/>
        </w:rPr>
        <w:t xml:space="preserve">1 </w:t>
      </w:r>
      <w:r>
        <w:rPr>
          <w:rFonts w:cs="Times New Roman" w:ascii="Times New Roman" w:hAnsi="Times New Roman"/>
        </w:rPr>
        <w:t xml:space="preserve">(«за») и </w:t>
      </w:r>
      <w:r>
        <w:rPr>
          <w:rFonts w:cs="Times New Roman" w:ascii="Times New Roman" w:hAnsi="Times New Roman"/>
          <w:i/>
        </w:rPr>
        <w:t>0</w:t>
      </w:r>
      <w:r>
        <w:rPr>
          <w:rFonts w:cs="Times New Roman" w:ascii="Times New Roman" w:hAnsi="Times New Roman"/>
        </w:rPr>
        <w:t xml:space="preserve"> («против»), то совместное распределение таких величин представляет собой набор вероятностей всех возможных исходов голосования: </w:t>
      </w:r>
      <w:r>
        <w:rPr>
          <w:rFonts w:cs="Times New Roman" w:ascii="Times New Roman" w:hAnsi="Times New Roman"/>
          <w:i/>
        </w:rPr>
        <w:t>00…00, 00…01, …, 11…11</w:t>
      </w:r>
      <w:r>
        <w:rPr>
          <w:rFonts w:cs="Times New Roman" w:ascii="Times New Roman" w:hAnsi="Times New Roman"/>
        </w:rPr>
        <w:t xml:space="preserve">. Все индексы влияния отличаются друг от друга только этим совместным распределением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Times New Roman" w:ascii="Times New Roman" w:hAnsi="Times New Roman"/>
        </w:rPr>
        <w:t>. Например, индексы Банцафа и Шепли-Шубика имеют соответственно следующие распределения в этой моде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доказаны следующие свойства вероятностных индексов влия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ля вероятностных индексов влияния выполняются аксиомы аддитивности и диктато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полнение аксиомы анонимности для вероятностного индекса влияния равносильно тому, что вероятности исходов голосования не зависят от конкретного распределения голосов «за» и «против», а только от их количест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3. Произвольный индекс влияния, для которого выполнены аксиомы аддитивности, диктатора и анонимности, будет иметь вероятностное представление тогда и только тогда, когда  его функция вклада коалиции удовлетворяет определенной системе неравенств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 Вспомогательные ле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е леммы необходимы для доказательства теоремы о вероятностном представлении (подробные доказательства см. Бацын &amp; Калягин 2009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u w:val="single"/>
        </w:rPr>
        <w:t>Лемма 1</w:t>
      </w:r>
      <w:r>
        <w:rPr>
          <w:rFonts w:cs="Times New Roman" w:ascii="Times New Roman" w:hAnsi="Times New Roman"/>
        </w:rPr>
        <w:t xml:space="preserve">: Пусть игрок А – ключевой в коалициях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rFonts w:cs="Times New Roman" w:ascii="Times New Roman" w:hAnsi="Times New Roman"/>
        </w:rPr>
        <w:t xml:space="preserve">, и пусть веса игроков А и В поменяли местами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</w:rPr>
        <w:t xml:space="preserve">. Тогда после замены весов В будет ключевым только в коалициях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sSubSup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sSubSup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rFonts w:cs="Times New Roman" w:ascii="Times New Roman" w:hAnsi="Times New Roman"/>
        </w:rPr>
        <w:t>, гд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sSubSup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bSup>
                </m:e>
                <m:e/>
              </m:d>
            </m:e>
          </m:eqArr>
        </m:oMath>
      </m:oMathPara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 если А был ключевым в коалициях АВЕ и АС, то после замены весов В будет ключевым в коалициях АВЕ и В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u w:val="single"/>
        </w:rPr>
        <w:t>Лемма 2</w:t>
      </w:r>
      <w:r>
        <w:rPr>
          <w:rFonts w:cs="Times New Roman" w:ascii="Times New Roman" w:hAnsi="Times New Roman"/>
        </w:rPr>
        <w:t xml:space="preserve">: Пусть игрок А – ключевой в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коалициях, и число участников каждой из этих коалиций равно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</w:rPr>
        <w:t xml:space="preserve">, а игрок В – ключевой в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</w:rPr>
        <w:t xml:space="preserve"> коалициях с числом участнико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</w:rPr>
        <w:t xml:space="preserve">. Пусть веса игроков А и В поменяли местами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</w:rPr>
        <w:t xml:space="preserve">. Тогда после замены весов В будет ключевым в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коалициях с размерам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</w:rPr>
        <w:t xml:space="preserve">, а А будет ключевым в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</w:rPr>
        <w:t xml:space="preserve"> коалициях с размерам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2. А</w:t>
      </w:r>
      <w:r>
        <w:rPr>
          <w:rFonts w:cs="Times New Roman" w:ascii="Times New Roman" w:hAnsi="Times New Roman"/>
        </w:rPr>
        <w:t>ксиома анонимности для вероятностных индексов влия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u w:val="single"/>
        </w:rPr>
        <w:t>Теорема</w:t>
      </w:r>
      <w:r>
        <w:rPr>
          <w:rFonts w:cs="Times New Roman" w:ascii="Times New Roman" w:hAnsi="Times New Roman"/>
        </w:rPr>
        <w:t>: Для индексов влияния, имеющих описание в рамках вероятностной модели, аксиома анонимности игроков равносильна тому, что вероятности исходов голосования не зависят от конкретного распределения голосов «за» и «против», а только от их количеств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'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</w:rPr>
        <w:t xml:space="preserve"> – это голос игрок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, если он проголосовал «за» 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, если – «против». То есть вероятность любого исхода голосования не зависит от распределени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 xml:space="preserve"> голосов «за» и «против», а только от числ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 xml:space="preserve"> голосов «за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Назовем это свойство </w:t>
      </w:r>
      <w:r>
        <w:rPr>
          <w:rFonts w:cs="Times New Roman" w:ascii="Times New Roman" w:hAnsi="Times New Roman"/>
          <w:b/>
        </w:rPr>
        <w:t>однородностью</w:t>
      </w:r>
      <w:r>
        <w:rPr>
          <w:rFonts w:cs="Times New Roman" w:ascii="Times New Roman" w:hAnsi="Times New Roman"/>
        </w:rPr>
        <w:t xml:space="preserve"> совместного распределения. Заметим также, что такой индекс влияния может быть вычислен по формуле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sepChr m:val=")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{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</m:oMath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 xml:space="preserve"> – каждая значимая для игрока А коалиция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cs="Times New Roman" w:ascii="Times New Roman" w:hAnsi="Times New Roman"/>
        </w:rPr>
        <w:t xml:space="preserve"> – число участников этой коалиции,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</w:rPr>
        <w:t xml:space="preserve"> – вероятность образования этой коалиции из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 xml:space="preserve"> игроков, 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– вероятность образования этой же коалиции только без игрока А (из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игрока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u w:val="single"/>
        </w:rPr>
        <w:t>Доказательство</w:t>
      </w:r>
      <w:r>
        <w:rPr>
          <w:rFonts w:cs="Times New Roman" w:ascii="Times New Roman" w:hAnsi="Times New Roman"/>
        </w:rPr>
        <w:t xml:space="preserve">: Аксиома анонимности формулируется в следующем виде: если веса двух игроков А и В поменять местами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</w:rPr>
        <w:t xml:space="preserve">, то и индексы влияния этих игроков поменяются местами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 Докажем сначала необходимость: то, что из этой аксиомы следует независимость вероятностей исходов голосования от распределения голосов. А затем – достаточность: то, что из независимости вероятностей следует анонимнос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u w:val="single"/>
        </w:rPr>
        <w:t>Необходимость</w:t>
      </w:r>
      <w:r>
        <w:rPr>
          <w:rFonts w:cs="Times New Roman" w:ascii="Times New Roman" w:hAnsi="Times New Roman"/>
        </w:rPr>
        <w:t xml:space="preserve">: Рассмотрим случай, когда игрок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</w:rPr>
        <w:t xml:space="preserve"> – ключевые только в одной коали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>. Тогда в соответствии с вероятностной моделью их индексы влияния равн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{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limLow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li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lim>
              </m:limLow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limLow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li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lim>
              </m:limLow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{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limLow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li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lim>
              </m:limLow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limLow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li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lim>
              </m:limLow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∗</m:t>
              </m:r>
            </m:sub>
          </m:sSub>
        </m:oMath>
      </m:oMathPara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Из леммы 1 следует, что после замены весов игрок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</w:rPr>
        <w:t xml:space="preserve"> так и останутся ключевыми только в коали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 xml:space="preserve">. А значит, по свойству равенства влияний их индексы влияния не изменятся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. Тогда, из свойства анонимности следует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 Следовательно, следующие вероятности равны:</w:t>
      </w:r>
    </w:p>
    <w:p>
      <w:pPr>
        <w:pStyle w:val="Normal"/>
        <w:spacing w:lineRule="auto" w:line="360" w:before="0" w:after="0"/>
        <w:ind w:left="2832" w:firstLine="708"/>
        <w:jc w:val="lef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limLow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li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lim>
            </m:limLow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Low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li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lim>
            </m:limLow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rFonts w:cs="Times New Roman" w:ascii="Times New Roman" w:hAnsi="Times New Roman"/>
        </w:rPr>
        <w:tab/>
        <w:t xml:space="preserve"> </w:t>
        <w:tab/>
        <w:tab/>
        <w:tab/>
        <w:t xml:space="preserve">  </w:t>
        <w:tab/>
        <w:t xml:space="preserve">         (1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Так как в качеств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 xml:space="preserve"> можно взять любую коалицию, а в качеств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</w:rPr>
        <w:t xml:space="preserve"> – любых ее участников, то равенство (1) означает, что в любом исходе голосования можно поменять любые 1 и 0 местами и от этого его вероятность не изменится. Следовательно, любые 2 исход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</w:rPr>
        <w:t xml:space="preserve"> с одинаковым числом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 xml:space="preserve"> единиц (голосов «за») имеют одинаковую вероятность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</w:rPr>
        <w:t>, потому что один можно получить из другого, переставляя единиц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u w:val="single"/>
        </w:rPr>
        <w:t>Достаточность</w:t>
      </w:r>
      <w:r>
        <w:rPr>
          <w:rFonts w:cs="Times New Roman" w:ascii="Times New Roman" w:hAnsi="Times New Roman"/>
        </w:rPr>
        <w:t>: Докажем, что из справедливост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∀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',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'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следует, что если веса двух игроков А и В поменять местами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</w:rPr>
        <w:t xml:space="preserve">, то и индексы влияния этих игроков поменяются местами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. Пусть размеры коалиций, в которых А был ключевым до замены весов, равны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</w:rPr>
        <w:t xml:space="preserve">, а в которых В был ключевым –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</w:rPr>
        <w:t>. Тогда их индексы влияния был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По лемме 2 после замены весов А стал ключевым в коалициях с размерам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</w:rPr>
        <w:t xml:space="preserve">, а В – в коалициях с размерам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</w:rPr>
        <w:t>. То есть их индексы влияния стал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 w:ascii="Times New Roman" w:hAnsi="Times New Roman"/>
        </w:rPr>
        <w:t xml:space="preserve">Таким образом, индексы влияния игроков поменялись местами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 Что и требовалось доказать.</w:t>
      </w:r>
    </w:p>
    <w:p>
      <w:pPr>
        <w:pStyle w:val="Heading2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3.3. Теорема о вероятностном представлен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Индекс влияния, имеющий вероятностное описание с однородным совместным распределением, может быть представлен в виде:</w:t>
      </w:r>
    </w:p>
    <w:p>
      <w:pPr>
        <w:pStyle w:val="Normal"/>
        <w:spacing w:lineRule="auto" w:line="360" w:before="0" w:after="0"/>
        <w:ind w:left="2832" w:firstLine="708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</m:oMath>
      <w:r>
        <w:rPr>
          <w:rFonts w:cs="Times New Roman" w:ascii="Times New Roman" w:hAnsi="Times New Roman"/>
        </w:rPr>
        <w:t>,</w:t>
        <w:tab/>
        <w:tab/>
        <w:tab/>
        <w:tab/>
        <w:t xml:space="preserve">         (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– индекс влияния игрока А, суммирование выполняется по всем значимым для А коалициям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cs="Times New Roman" w:ascii="Times New Roman" w:hAnsi="Times New Roman"/>
        </w:rPr>
        <w:t xml:space="preserve"> – число участников коали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</w:rPr>
        <w:t xml:space="preserve"> – вероятность образования этой коалиции из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 xml:space="preserve"> игроков, 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– вероятность образования этой же коалиции только без игрока А (из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игроков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u w:val="single"/>
        </w:rPr>
        <w:t>Теорема</w:t>
      </w:r>
      <w:r>
        <w:rPr>
          <w:rFonts w:cs="Times New Roman" w:ascii="Times New Roman" w:hAnsi="Times New Roman"/>
        </w:rPr>
        <w:t xml:space="preserve">: индекс влияния имеет вероятностное описание с однородным совместным распределением (может быть представлен в виде (2)) тогда и только тогда, когда выполнены: аксиома диктатора, аксиома аддитивности, аксиома анонимности и следующая система неравенств на функцию вклада коали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(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Эти неравенства приведены для нечетного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 xml:space="preserve">, для четного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 xml:space="preserve"> – последнее неравенство будет заканчиваться н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вместо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>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Доказательство</w:t>
      </w:r>
      <w:r>
        <w:rPr>
          <w:rFonts w:cs="Times New Roman" w:ascii="Times New Roman" w:hAnsi="Times New Roman"/>
        </w:rPr>
        <w:t>: Сначала докажем необходимость: то, что из представления индекса в виде (2) следует выполнение аксиом диктатора, аддитивности, анонимности, неравенств (3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u w:val="single"/>
        </w:rPr>
        <w:t>Необходимость</w:t>
      </w:r>
      <w:r>
        <w:rPr>
          <w:rFonts w:cs="Times New Roman" w:ascii="Times New Roman" w:hAnsi="Times New Roman"/>
        </w:rPr>
        <w:t xml:space="preserve">: Диктатор является ключевым игроком во всех возможных коалициях, включающих его. Число различных коалиций из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 xml:space="preserve"> игроков, включающих диктатора равно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>, поэтому его индекс влияния равен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Сумма вероятностей всех возможных исходов равна 1. Поэтому вероятность хотя бы одного исхода положительна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Доказательство справедливости аксиомы аддитивности несложно и полностью аналогично соответствующему доказательству, приведенному в общей теореме о представлении (Бацын &amp; Калягин 2009). То, что из представления в виде (2) следует справедливость аксиомы анонимности, доказано в предыдущей теореме. Таким образом, все три аксиомы выполняются. В общей теореме о представлении показано, что их выполнение равносильно представлению индекса влияния в виде:</w:t>
      </w:r>
    </w:p>
    <w:p>
      <w:pPr>
        <w:pStyle w:val="Normal"/>
        <w:spacing w:lineRule="auto" w:line="360" w:before="0" w:after="0"/>
        <w:ind w:left="3540" w:firstLine="708"/>
        <w:jc w:val="lef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</w:rPr>
        <w:t xml:space="preserve">,    </w:t>
        <w:tab/>
        <w:tab/>
        <w:tab/>
        <w:tab/>
        <w:t xml:space="preserve">         (4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где суммирование выполняется по всем значимым для игрока А коалициям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 xml:space="preserve">. Получили, что один и тот же индекс влияния может быть представлен и виде (2), и в виде (4). Приравнивая эти выражения с учетом коэффициент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>, появляющегося из-за того, что для индексов влияния не важны их абсолютные значения, а лишь отношения между этими значениями, имеем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Так как игрок А может оказаться ключевым в различных наборах коалиций, то это равенство должно выполнятся для любых множеств коалиций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 xml:space="preserve">, в том числе и когда суммирование производится только по некоторой одной коали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 xml:space="preserve">. Поэтому для любой коали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 xml:space="preserve"> должно выполняться равенство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Поскольку все элементы этого равенства зависят только от размера коалиции –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 xml:space="preserve">, а дл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</w:rPr>
        <w:t xml:space="preserve"> участников голосования коалиции могут включать от 1 до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</w:rPr>
        <w:t xml:space="preserve"> игроков, то получается следующая система уравнений:</w:t>
      </w:r>
    </w:p>
    <w:p>
      <w:pPr>
        <w:pStyle w:val="Normal"/>
        <w:spacing w:lineRule="auto" w:line="360" w:before="0" w:after="0"/>
        <w:ind w:left="3540" w:hanging="0"/>
        <w:jc w:val="lef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  <w:tab/>
        <w:tab/>
        <w:tab/>
        <w:tab/>
        <w:t xml:space="preserve">  </w:t>
        <w:tab/>
        <w:t xml:space="preserve">         (5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Так как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</w:rPr>
        <w:t xml:space="preserve"> – это вероятность образования любой коалиции из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 xml:space="preserve"> игроков, число различных коалиций размером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 xml:space="preserve"> равно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>, и сумма вероятностей всех возможных исходов голосования равна 1, то должно выполняться равенство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</m:m>
            </m:e>
          </m:d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Всего получаетс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уравнение на неизвестны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>. Запишем эту систему в виде матриц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Вычтем 1-ю, 2-ю, …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ю строки из последней строки, так чтобы в первых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</w:rPr>
        <w:t xml:space="preserve"> столбцах последней строки получились нули. В результате в последней строке получим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</m:mr>
                          </m:m>
                        </m:e>
                      </m:d>
                    </m:e>
                  </m:nary>
                </m:e>
              </m:d>
            </m:e>
          </m:nary>
        </m:oMath>
      </m:oMathPara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я бином Ньютона, получаем, что сумма в левой части равна нулю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В результате значение коэффициент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 xml:space="preserve"> равно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</m:mr>
                              </m:m>
                            </m:e>
                          </m:d>
                        </m:e>
                      </m:nary>
                    </m:e>
                  </m:d>
                </m:e>
              </m:nary>
            </m:den>
          </m:f>
        </m:oMath>
      </m:oMathPara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истемы имеет вид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Так как требование, чтобы сумма вероятностей равнялась 1, уже выполнено, то для того чтобы существовали такие вероятност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>, необходимо и достаточно, чтобы выражения в правых частях были неотрицательн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Здесь представлена система неравенств для случая нечетного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</w:rPr>
        <w:t xml:space="preserve">. Для четного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</w:rPr>
        <w:t xml:space="preserve"> рассуждения аналогичны. Для того чтобы эта система неравенств была совместна, необходимо и достаточно, чтобы каждое выражение в правой части неравенств из нижней группы было не меньше, чем каждое выражение в правой части неравенств из верхней группы. Такое условие приводит к следующим неравенствам н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. Введем обозначение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. Для любого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" w:ascii="Times New Roman" w:hAnsi="Times New Roman"/>
        </w:rPr>
        <w:t xml:space="preserve"> должно быть выполнено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Эти неравенства приведены для нечетного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 xml:space="preserve">, для четного – последнее неравенство будет заканчиваться н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вместо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>. Таким образом, получена система неравенств (3) и необходимость доказана. Система уравнений (5) имеет решения тогда и только тогда, когда выполнены эти неравенст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u w:val="single"/>
        </w:rPr>
        <w:t>Достаточность</w:t>
      </w:r>
      <w:r>
        <w:rPr>
          <w:rFonts w:cs="Times New Roman" w:ascii="Times New Roman" w:hAnsi="Times New Roman"/>
        </w:rPr>
        <w:t>: Из аксиом диктатора, аддитивности и анонимности следует, что индекс влияния может быть представлен в виде (4). Докажем, что при условии выполнения неравенств (3) индекс влияния имеет вероятностное описание, то есть может быть представлен в виде (2). Чтобы индекс влияния, имеющий вид (4), можно было представить в виде (2), необходимо и достаточно, чтобы система уравнений (5) имела решения. Выше было показано, что эта система имеет решения, если выполнены неравенства (3). Таким образом, достаточность доказа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тим, что неравенства (3) выполняются для широкого набора функций вклада коали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 Например, они выполняются для любой монотонной функции.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5. Примеры индексов влияния, имеющих вероятностное представл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Рассмотрим два примера монотонных функций вклада коалиций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При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 xml:space="preserve"> вклад коалиции в индексы влияния ее ключевых игроков прямо пропорционален размеру коалиции. Чем больше коалиции, в которых игрок является ключевым, тем больше его влияние. Такой выбор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можно объяснить: для того чтобы быть ключевым игроком в большой коалиции, нужно обладать большим влияни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При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</w:rPr>
        <w:t xml:space="preserve"> вклад коалиции в индексы влияния ее ключевых игроков обратно пропорционален размеру этой коалиции. Чем меньше коалиции, которые игрок делает выигрывающими, тем больше его влияние. Такой выбор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также может быть оправдан: для того чтобы сделать маленькую коалицию выигрывающей, нужно обладать большим влияни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Чтобы найти вероятностное распределение, соответствующее индексу влияния, заданному функцией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необходимо решить систему линейных уравнений. Например, дл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 xml:space="preserve"> в случае 4 игроков получается следующая система уравнений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Решив эту систему, получаем распределение вероятностей для нашего индекса влияния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0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0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e>
          </m:eqArr>
        </m:oMath>
      </m:oMathPara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Из этого распределения видно, что более вероятны те исходы голосования, в которых больше голосов «за». Аналогично можно получить вероятностное распределение для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</w:rPr>
        <w:t xml:space="preserve"> в случае 4 игроков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0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0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</m:e>
          </m:eqArr>
        </m:oMath>
      </m:oMathPara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уже более вероятными являются исходы с большим числом голосов «против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Отметим, что вероятностное описание имеют индексы влияния и с немонотонными функциями вклада коалиций. В частности при выполнении следующего условия симметрии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ются и другие классы функций вклада коалиций, обеспечивающие вероятностное представление индексов влия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Normal"/>
        <w:numPr>
          <w:ilvl w:val="0"/>
          <w:numId w:val="4"/>
        </w:numPr>
        <w:ind w:left="360" w:hanging="36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лескеров Ф.Т., Хабина Э.Л., Шварц Д.А. Бинарные отношения, графы и коллективные решения. Москва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Издательск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ШЭ</w:t>
      </w:r>
      <w:r>
        <w:rPr>
          <w:rFonts w:cs="Times New Roman" w:ascii="Times New Roman" w:hAnsi="Times New Roman"/>
          <w:lang w:val="en-US"/>
        </w:rPr>
        <w:t>. 2006.</w:t>
      </w:r>
      <w:r>
        <w:rPr>
          <w:rFonts w:cs="Times New Roman" w:ascii="Times New Roman" w:hAnsi="Times New Roman"/>
        </w:rPr>
        <w:t xml:space="preserve"> 298 С.</w:t>
      </w:r>
    </w:p>
    <w:p>
      <w:pPr>
        <w:pStyle w:val="Normal"/>
        <w:numPr>
          <w:ilvl w:val="0"/>
          <w:numId w:val="4"/>
        </w:numPr>
        <w:ind w:left="360" w:hanging="360"/>
        <w:jc w:val="left"/>
        <w:rPr/>
      </w:pPr>
      <w:bookmarkStart w:id="0" w:name="_Ref177294759"/>
      <w:r>
        <w:rPr>
          <w:rFonts w:cs="Times New Roman" w:ascii="Times New Roman" w:hAnsi="Times New Roman"/>
        </w:rPr>
        <w:t>Алескеров Ф.Т. Индексы влияния, учитывающие предпочтения участников по созданию коалиций //Доклады Академии Наук, 2007, т.414, №5, с.594-597</w:t>
      </w:r>
      <w:bookmarkEnd w:id="0"/>
    </w:p>
    <w:p>
      <w:pPr>
        <w:pStyle w:val="Normal"/>
        <w:numPr>
          <w:ilvl w:val="0"/>
          <w:numId w:val="4"/>
        </w:numPr>
        <w:ind w:left="36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цын М.В., Калягин В.А. Об аксиоматическом определении общих индексов влияния  в задаче голосования с квотой// </w:t>
      </w:r>
      <w:r>
        <w:rPr>
          <w:rFonts w:cs="Times New Roman" w:ascii="Times New Roman" w:hAnsi="Times New Roman"/>
          <w:lang w:val="en-US"/>
        </w:rPr>
        <w:t>WP</w:t>
      </w:r>
      <w:r>
        <w:rPr>
          <w:rFonts w:cs="Times New Roman" w:ascii="Times New Roman" w:hAnsi="Times New Roman"/>
        </w:rPr>
        <w:t>7/2009, Москва, ГУ ВШЭ, 2009.</w:t>
      </w:r>
    </w:p>
    <w:p>
      <w:pPr>
        <w:pStyle w:val="Normal"/>
        <w:numPr>
          <w:ilvl w:val="0"/>
          <w:numId w:val="4"/>
        </w:numPr>
        <w:ind w:left="360" w:hanging="36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уэ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Теор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гр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Москва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Издательство</w:t>
      </w:r>
      <w:r>
        <w:rPr>
          <w:rFonts w:cs="Times New Roman" w:ascii="Times New Roman" w:hAnsi="Times New Roman"/>
          <w:lang w:val="en-US"/>
        </w:rPr>
        <w:t xml:space="preserve"> «</w:t>
      </w:r>
      <w:r>
        <w:rPr>
          <w:rFonts w:cs="Times New Roman" w:ascii="Times New Roman" w:hAnsi="Times New Roman"/>
        </w:rPr>
        <w:t>Мир</w:t>
      </w:r>
      <w:r>
        <w:rPr>
          <w:rFonts w:cs="Times New Roman" w:ascii="Times New Roman" w:hAnsi="Times New Roman"/>
          <w:lang w:val="en-US"/>
        </w:rPr>
        <w:t xml:space="preserve">». 1971. 228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4"/>
        </w:numPr>
        <w:ind w:left="360" w:hanging="360"/>
        <w:jc w:val="left"/>
        <w:rPr/>
      </w:pPr>
      <w:r>
        <w:rPr>
          <w:rFonts w:cs="Times New Roman" w:ascii="Times New Roman" w:hAnsi="Times New Roman"/>
          <w:lang w:val="en-US"/>
        </w:rPr>
        <w:t xml:space="preserve">Banzhaf J. F. Weighted Voting Doesn' t Work: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 Mathematical Analysis// Rutgers Law Review 19, p.317-343, 1965.</w:t>
      </w:r>
    </w:p>
    <w:p>
      <w:pPr>
        <w:pStyle w:val="Normal"/>
        <w:numPr>
          <w:ilvl w:val="0"/>
          <w:numId w:val="4"/>
        </w:numPr>
        <w:ind w:left="360" w:hanging="360"/>
        <w:jc w:val="left"/>
        <w:rPr/>
      </w:pPr>
      <w:r>
        <w:rPr>
          <w:rFonts w:cs="Times New Roman" w:ascii="Times New Roman" w:hAnsi="Times New Roman"/>
          <w:lang w:val="en-US"/>
        </w:rPr>
        <w:t>Dubey P. On the Uniqueness of the Shapley Value// International Journal of Game Theory 4, p.131-139, 1975.</w:t>
      </w:r>
    </w:p>
    <w:p>
      <w:pPr>
        <w:pStyle w:val="Normal"/>
        <w:numPr>
          <w:ilvl w:val="0"/>
          <w:numId w:val="4"/>
        </w:numPr>
        <w:ind w:left="360" w:hanging="360"/>
        <w:jc w:val="left"/>
        <w:rPr/>
      </w:pPr>
      <w:r>
        <w:rPr>
          <w:rFonts w:cs="Times New Roman" w:ascii="Times New Roman" w:hAnsi="Times New Roman"/>
          <w:lang w:val="en-US"/>
        </w:rPr>
        <w:t>Dubey P., Shapley L.S. Mathematical Properties of the Banzhaf Power Index// Mathematics of Operation Research 4, p.99-131, 19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ind w:left="360" w:hanging="360"/>
        <w:jc w:val="left"/>
        <w:rPr>
          <w:rFonts w:ascii="Times New Roman" w:hAnsi="Times New Roman" w:cs="Times New Roman"/>
          <w:lang w:val="en-US"/>
        </w:rPr>
      </w:pPr>
      <w:bookmarkStart w:id="1" w:name="_Ref171589543"/>
      <w:r>
        <w:rPr>
          <w:rFonts w:cs="Times New Roman" w:ascii="Times New Roman" w:hAnsi="Times New Roman"/>
          <w:lang w:val="en-US"/>
        </w:rPr>
        <w:t xml:space="preserve">Kaniovskiy S. The exact bias of </w:t>
      </w:r>
      <w:bookmarkEnd w:id="1"/>
      <w:r>
        <w:rPr>
          <w:rFonts w:cs="Times New Roman" w:ascii="Times New Roman" w:hAnsi="Times New Roman"/>
          <w:lang w:val="en-US"/>
        </w:rPr>
        <w:t>the Banzhaf measure of power when votes are not equiprobable and independent// Austrian Institute of Economic Research, 2006.</w:t>
      </w:r>
    </w:p>
    <w:p>
      <w:pPr>
        <w:pStyle w:val="Normal"/>
        <w:numPr>
          <w:ilvl w:val="0"/>
          <w:numId w:val="4"/>
        </w:numPr>
        <w:ind w:left="360" w:hanging="36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ruelle A., Valenciano F. Assessing success and decisiveness in voting situations// Social Choice and Welfare 24, p.171-197, 2005.</w:t>
      </w:r>
    </w:p>
    <w:p>
      <w:pPr>
        <w:pStyle w:val="Normal"/>
        <w:numPr>
          <w:ilvl w:val="0"/>
          <w:numId w:val="4"/>
        </w:numPr>
        <w:ind w:left="360" w:hanging="36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ruelle A., Valenciano F. Shapley-Shubik and Banzhaf Indicies Revisited// Mathematics of Operation Research 26, p.89-104, 2000.</w:t>
      </w:r>
    </w:p>
    <w:p>
      <w:pPr>
        <w:pStyle w:val="Normal"/>
        <w:numPr>
          <w:ilvl w:val="0"/>
          <w:numId w:val="4"/>
        </w:numPr>
        <w:ind w:left="360" w:hanging="36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wen G. Multilinear Extensions of Games// Management Science 18, p.64-79, 1972.</w:t>
      </w:r>
    </w:p>
    <w:p>
      <w:pPr>
        <w:pStyle w:val="Normal"/>
        <w:numPr>
          <w:ilvl w:val="0"/>
          <w:numId w:val="4"/>
        </w:numPr>
        <w:ind w:left="360" w:hanging="360"/>
        <w:jc w:val="left"/>
        <w:rPr/>
      </w:pPr>
      <w:r>
        <w:rPr>
          <w:rFonts w:cs="Times New Roman" w:ascii="Times New Roman" w:hAnsi="Times New Roman"/>
          <w:lang w:val="en-US"/>
        </w:rPr>
        <w:t>Shapley, L.S., Shubik M. A method for Evaluting the Distribution of Power in a Committee System// American Political Science Review 48, p.787-792, 1954.</w:t>
      </w:r>
    </w:p>
    <w:p>
      <w:pPr>
        <w:pStyle w:val="Normal"/>
        <w:numPr>
          <w:ilvl w:val="0"/>
          <w:numId w:val="4"/>
        </w:numPr>
        <w:ind w:left="360" w:hanging="360"/>
        <w:jc w:val="left"/>
        <w:rPr>
          <w:rFonts w:ascii="Times New Roman" w:hAnsi="Times New Roman" w:cs="Times New Roman"/>
          <w:lang w:val="en-US"/>
        </w:rPr>
      </w:pPr>
      <w:bookmarkStart w:id="2" w:name="_Ref171586561"/>
      <w:r>
        <w:rPr>
          <w:rFonts w:cs="Times New Roman" w:ascii="Times New Roman" w:hAnsi="Times New Roman"/>
          <w:lang w:val="en-US"/>
        </w:rPr>
        <w:t>Straffin P. Homogeneity, independence, and power indices</w:t>
      </w:r>
      <w:bookmarkEnd w:id="2"/>
      <w:r>
        <w:rPr>
          <w:rFonts w:cs="Times New Roman" w:ascii="Times New Roman" w:hAnsi="Times New Roman"/>
          <w:lang w:val="en-US"/>
        </w:rPr>
        <w:t>// Public Choice 30, p.107-118, 1977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harChar">
    <w:name w:val=" Char Char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1">
    <w:name w:val="Char Char"/>
    <w:basedOn w:val="Style9"/>
    <w:qFormat/>
    <w:rPr>
      <w:rFonts w:ascii="Arial" w:hAnsi="Arial" w:cs="Arial"/>
      <w:b/>
      <w:kern w:val="2"/>
      <w:sz w:val="32"/>
      <w:lang w:val="ru-RU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">
    <w:name w:val="Основной текст1"/>
    <w:basedOn w:val="Normal"/>
    <w:qFormat/>
    <w:pPr>
      <w:autoSpaceDE w:val="false"/>
    </w:pPr>
    <w:rPr>
      <w:rFonts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hail.batsyn@auriga.ru" TargetMode="External"/><Relationship Id="rId3" Type="http://schemas.openxmlformats.org/officeDocument/2006/relationships/hyperlink" Target="mailto:vkalyagin@hse.nnov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5:23:00Z</dcterms:created>
  <dc:creator>Mikhail Batsyn</dc:creator>
  <dc:description/>
  <cp:keywords/>
  <dc:language>en-US</dc:language>
  <cp:lastModifiedBy>vkalaygin</cp:lastModifiedBy>
  <cp:lastPrinted>2009-05-22T08:43:00Z</cp:lastPrinted>
  <dcterms:modified xsi:type="dcterms:W3CDTF">2009-05-22T04:55:00Z</dcterms:modified>
  <cp:revision>221</cp:revision>
  <dc:subject/>
  <dc:title>Вероятностная модель индексов влияния</dc:title>
</cp:coreProperties>
</file>