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М.И. Левин (ГУ-ВШЭ), Е.Б. Галицкий (ФОМ),Г.А. Сатаров (Фонд "ИНДЕМ"): Коррупция и образование-опыт социолого-экономического исследования</w:t>
      </w:r>
    </w:p>
    <w:p>
      <w:pPr>
        <w:pStyle w:val="Normal"/>
        <w:rPr/>
      </w:pPr>
      <w:r>
        <w:rPr/>
        <w:t>Монополистические черты этой услуги приводят к возможности дискриминации потребителя, в частности, по качеству подготовки к получению знаний (что «положительно»). Но наряду с этим они открывают путь для коррупции, делая образование в соответствующем учебном заведении «дефицитом». Взятка тогда представляет собой «цену использования» услуги (услуг). Установление, «подбор» этой цены можно представить моделью торга и/или моделью последовательного торга. Результат его - величина и форма взятки - зависит от обоих участников, объема и типа предоставляемой услуги, а также рисков для обоих участников, связанных с наказанием и с надежностью выполнения принятых на себя обязательств. Насколько нам известно, нет статистических данных, которые можно было бы использовать для идентификации модели процесса установления «соглашения» о деталях коррупционной сделки. Отличие данных локальных рынков услуг от единого, совершенно конкурентного рынка очевидно. Поэтому нельзя говорить ни о «единых ценах», ни о надежных оценка представительных «средних цен». О стимулах к коррупционному поведению: их, как показывают результаты неоднократных опросов, по меньшей мере, три (с каждой стороны).Со стороны «дающего»: убежденность в невозможности или крайней трудности получения формально «положенной» услуги; получение «неположенной» услуги (например, слабые знания); стремление «подкрепить» (или застраховать). Со стороны «берущего»: наличие монопольного положения, позволяющего получить дополнительное вознаграждение; незначительный риск и отсутствие - часто - морального «штрафа» со стороны окружающих. Одной из основных проблем образовании и не только является то, в какой степени легальная заработная плата и доход устраняют коррупцию. В «статистической» части нашего исследования, базирующейся на данных, полученных путем опроса родителей - то есть потенциальных «взяткодателей».Анализируется склонность семей к коррупционному поведению на рынке образования детей. Исходные данные- общероссийский и московский репрезентативные опросы населения, проведенные Фондом «Общественное мнение» в рамках Мониторинга экономики образования за ряд лет и Фондом ИНД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02:00Z</dcterms:created>
  <dc:creator>USER</dc:creator>
  <dc:description/>
  <cp:keywords/>
  <dc:language>en-US</dc:language>
  <cp:lastModifiedBy>USER</cp:lastModifiedBy>
  <dcterms:modified xsi:type="dcterms:W3CDTF">2010-03-30T14:03:00Z</dcterms:modified>
  <cp:revision>1</cp:revision>
  <dc:subject/>
  <dc:title>М</dc:title>
</cp:coreProperties>
</file>